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я старшей группы.</w:t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Ставропольский край – это край  необычайных природных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растов.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>повысить свой профессиональный уровень ; систематизировать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у с детьми в области региональной культуры , как средство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ормирования патриотических чувств у детей дошкольного возраста.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: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любовь к родному городу, району, Ставропольскому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ю, интерес к прошлому и настоящему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эмоционально- ценностное отношение к семье, дому,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не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чувства гордости за своих земляков , ответственность за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, что происходит в городе и крае;</w:t>
      </w:r>
    </w:p>
    <w:p>
      <w:pPr>
        <w:pStyle w:val="Normal"/>
        <w:ind w:left="2340" w:hanging="2340"/>
        <w:rPr>
          <w:sz w:val="28"/>
          <w:szCs w:val="28"/>
        </w:rPr>
      </w:pPr>
      <w:r>
        <w:rPr/>
        <w:t xml:space="preserve">          </w:t>
      </w:r>
      <w:r>
        <w:rPr/>
        <w:t>-</w:t>
      </w:r>
      <w:r>
        <w:rPr>
          <w:sz w:val="28"/>
          <w:szCs w:val="28"/>
        </w:rPr>
        <w:t>оказание необходимой помощи семьям воспитанников в вопросах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триотического воспитания детей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Работа с детьми.</w:t>
      </w:r>
    </w:p>
    <w:p>
      <w:pPr>
        <w:pStyle w:val="Normal"/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Сентябр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Изобильный -  наш дом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представление о родном городе –красавце, труженике, о его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примечательностях, памятных местах, дорогих, уютных его уголках;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акреплять навыки поведения на улицах родного города; воспитывать любов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 своему город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Мой край родной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комить детей с краем, расширить общекультурные и социальные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знания детей , формировать представление детей о малой Родине –родном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рае . Воспитывать патриотические чувства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олотая осень Ставрополь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ывать у детей эмоциональную отзывчивость , умение видеть и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понимать красоту природы . Развивать интерес к родной природе , желание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больше узнать о своём крае . Формировать бережное отношение к природе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Ставропольский художник П.М.Гречишкин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комить детей с творчеством  Ставропольского художник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П.М.Гречишкина. Научить детей видеть красоту природы в произведениях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художника . Формировать уважительное отношение к художнику ,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ославившему Ставропольский край 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Знакомство с детским писателем И.В. Кашпуровым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учивание стихотворения И.В.Кашпурова «Гуси».Развивать интерес к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му наследию, воспитывать патриотические чувства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Легенды Ставропольского кра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комить детей с серией легенд о Ставропольском крае, творчеством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неизвестных народных сказочников и современных поэтов , отражающих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родного богатства и демографической ситуации древнего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рая ; формировать у детей познавательный интерес к достопримечател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ностям своего региона , его истории, культуре; воспитывать любовь к родно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му краю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Заповедники Ставропольского кра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ть детей с различными видами растительности , произрастающей в заповедных местах Ставропольского края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а также с миром животных и насекомых , с назначением </w:t>
      </w:r>
      <w:r>
        <w:rPr>
          <w:b/>
          <w:sz w:val="28"/>
          <w:szCs w:val="28"/>
        </w:rPr>
        <w:t>«Красной книги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расширять знания о родной природе Ставропольского края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Ставропольский композитор И.В.Пятко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ь детям представление об И.В.Пятко ,как о детском композиторе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ознакомить с некоторыми произведениями , воспитывать эстетический вкус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и желание слушать музыку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Викторина «Знатоки Региональной культуры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я «Уроки семьи и семейных ценностей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ка- передвижка «Люди прославившие наш город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ентация на тему : «Музеи Кавказских Минеральных вод»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я «Малоизвестные легенды Ставропольского края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мятка «Заповедники Ставропольского края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товыставка «Семейные реликвии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арт- Апрель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ция «Чистый город»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Викторина «Знатоки Региональной культуры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амореализаци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системе методической работы ДОУ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готовка и проведение открытого мероприятия – как форм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ведения , итог общей деятельности 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анализ открытого мероприятия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Изучение литературы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.М.Литвинова .Региональная культура: художники , писатели, композиторы. 2010г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.М.Литвинова, А.Т.Пащенко. Региональная культура: художники, писатели, композиторы. 2010г.,сборник №2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огачкова А.Е. История Изобильненского района. 1994г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дрыкинская Л.А. С чего начинается Родина? 2003г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истема патриотического воспитания ДОУ. Е.Ю.Александрова 2007г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2:00Z</dcterms:created>
  <dc:creator>Алексей</dc:creator>
  <dc:description/>
  <cp:keywords/>
  <dc:language>en-US</dc:language>
  <cp:lastModifiedBy>Алексей</cp:lastModifiedBy>
  <dcterms:modified xsi:type="dcterms:W3CDTF">2014-02-03T17:11:00Z</dcterms:modified>
  <cp:revision>1</cp:revision>
  <dc:subject/>
  <dc:title>      </dc:title>
</cp:coreProperties>
</file>