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спортивный праздник для детей старшей и подготовительной групп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убик, мячик, палочка, обруч и скакалоч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роятся в две колонны, под марш входят в зал, выполняют перестроения и занимают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Вед.</w:t>
        <w:tab/>
        <w:t>Как много предметов на свете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Но что выбирают дети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Конечно, игрушки. В них можно играт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Из кубиков домик большой собирать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Мяч – бросить и можно за ним побежат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А обруч – крутить, а можно катат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А с палочкой можно творить чудеса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Игрушкам мы крикнем наше: «Ура!»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Покажем сегодня мы их применение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Для ловкости, силы и оздоровления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Покажем, как можно командой играт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Сегодня мы будем вас удивлят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Мы приглашаем вас на спортивный праздник под названием «Кубик, мячик, палочка, обруч и скакалочка»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1.Реб.</w:t>
        <w:tab/>
        <w:t>Волшебной палочкой взмахнем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Веселье, радость принесем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Научим палочкой владеть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Здоровым быть и не болет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с гимнастическими палками под музыку Олиаса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2.Реб.</w:t>
        <w:tab/>
        <w:t>Сколько игр знаем мы?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Их не перечесть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И, конечно, с палочкой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Эстафета есть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>Эстафета «Бегом вокруг палки»:</w:t>
      </w:r>
      <w:r>
        <w:rPr>
          <w:sz w:val="28"/>
          <w:szCs w:val="28"/>
        </w:rPr>
        <w:t xml:space="preserve"> добежать до палки, поставить ее вертикально. Придерживая рукой, оббежать вокруг нее, положить, вернуться к команде и передать эстафету следующему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3.Реб.</w:t>
        <w:tab/>
        <w:t>Без конца во всех дворах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 xml:space="preserve">Крутятся скакалки, -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Соревнуются с утра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Лены и Наталки.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какалочка» музыка Г. Левкодим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едлагает взрослым показать мастер-класс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4.Реб.</w:t>
        <w:tab/>
        <w:t>Прыжки со скакалкой – нелегкое дело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И прыгаем мы не совсем уж умело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Но вы не грустите. Придет и наш срок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И мы по прыжкам дадим вам урок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с использованием скакалки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5.Реб.</w:t>
        <w:tab/>
        <w:t>Для занятий, как известно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Обруч нам необходим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И красиво, и полезно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Упражнения делать с ним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/>
      </w:pPr>
      <w:r>
        <w:rPr>
          <w:b/>
          <w:sz w:val="28"/>
          <w:szCs w:val="28"/>
        </w:rPr>
        <w:t>Упражнение «Вертушка».</w:t>
      </w:r>
      <w:r>
        <w:rPr>
          <w:sz w:val="28"/>
          <w:szCs w:val="28"/>
        </w:rPr>
        <w:t xml:space="preserve"> У кого дольше прокрутится обруч на полу, на руке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Вед.</w:t>
        <w:tab/>
        <w:t>Обруч и кубик в одной эстафете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Как совместить их? Покажут дети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Еще мы палочку возьмем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И по свистку игру начнем.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Кто в домике живет?»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Вед.</w:t>
        <w:tab/>
        <w:t>Отгадайте-ка загадку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Любит он с детьми играт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Его можно отбивать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Его можно вверх бросать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И катать, и забивать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Ну, успели отгадать?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яч» музыка Ю. Чичкова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е «Передача мяча» Ю. Слонова </w:t>
      </w:r>
      <w:r>
        <w:rPr>
          <w:sz w:val="28"/>
          <w:szCs w:val="28"/>
        </w:rPr>
        <w:t>(Ладушки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3)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с мячом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6.Реб.</w:t>
        <w:tab/>
        <w:t xml:space="preserve">Вот такие мы ребята –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Дружные, умелые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И не хвастаясь, мы скажем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Что еще и смелые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Мы пока не бьем рекордов,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 xml:space="preserve">Мама, подожди, -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Чемпионами мы станем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  <w:t>Это впереди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Вед.</w:t>
        <w:tab/>
        <w:t>А стать чемпионами вам помогут наши простые предметы: кубик, мячик, палочка, обруч и скакалочка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>Дети, совершая круг почета, выходят из зала.</w:t>
      </w:r>
    </w:p>
    <w:p>
      <w:pPr>
        <w:pStyle w:val="Normal"/>
        <w:ind w:left="900" w:hanging="9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03:00Z</dcterms:created>
  <dc:creator>Loner-XP</dc:creator>
  <dc:description/>
  <cp:keywords/>
  <dc:language>en-US</dc:language>
  <cp:lastModifiedBy>Loner-XP</cp:lastModifiedBy>
  <dcterms:modified xsi:type="dcterms:W3CDTF">2014-03-16T12:03:00Z</dcterms:modified>
  <cp:revision>2</cp:revision>
  <dc:subject/>
  <dc:title>Музыкально-спортивный праздник для детей старшей и подготовительной групп</dc:title>
</cp:coreProperties>
</file>