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10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чет № 3</w: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Серенькое, тусклое осен..ее утро. Ни..кие облака затянули небо. Природа притихла. Здесь и там срывают..ся с веток листья, бе..помощно крутят..ся в воздухе и падают на землю. На лесной опушке высокие рябины склонили свои ветви под грузом тяжелых оранжевых гроздьев. Многих птиц привлекают пр..красные яго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рхинтересное зрелище представляет собой ра..положившаяся на рябинах стая дубоносов. Этих птиц причисляют к певчим. У них большая голова и пр..огромный толстый клюв. Таким клювом птица может ра..кусить даже самую твердую косточку и съесть ядр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вот пролетела в небе стая дроздов. Самые голодные из них увидели корм, опустились на рябины, проглотили по ягодке и поспешили дальше. Стая не прервала полета. Перелетные птицы чуют скорый приход холодов и торопятся в теплые края. </w:t>
      </w:r>
    </w:p>
    <w:p>
      <w:pPr>
        <w:pStyle w:val="Default"/>
        <w:rPr/>
      </w:pPr>
      <w:r>
        <w:rPr>
          <w:sz w:val="28"/>
          <w:szCs w:val="28"/>
        </w:rPr>
        <w:t xml:space="preserve">Но когда приходит весна, лес вновь наполняя..тся птич..им криком и гомоном. Яркое ласковое солнце принима..тся согревать озябшую землю. Под теплыми солнечными лучами снег превращается в воду, которая обильно увлажняет землю. Солнце продолжает греть, вот уже на пригорке совсем сухо. Снег сош..л здесь (не)сколько дней назад, и солнце успело высушить прошлогоднюю траву. Его лучи оживили верхний слой земли, пробудили слабые побеги раст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любуеш..ся на первую зелень весны и невольно припомнишь жесткие вьюги и метели, которые преследуют одинокого путника зимо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ое задание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Озаглавьте текс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ставьте пропущенные буквы, раскройте скоб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ыполните морфемный разбор 1 глагола, 1 причастия, 1 наречия (1 вариант – из 1, 2 абзаца, 2 вариант – из 3 абзац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одберите синоним, антоним к словам: 1 вариант - низкие, приходит; 2 вариант – теплый, падаю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ишите из текста примеры различных средств художественной выразительности яз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2:00Z</dcterms:created>
  <dc:creator>надежда</dc:creator>
  <dc:description/>
  <cp:keywords/>
  <dc:language>en-US</dc:language>
  <cp:lastModifiedBy>надежда</cp:lastModifiedBy>
  <dcterms:modified xsi:type="dcterms:W3CDTF">2012-09-14T03:17:00Z</dcterms:modified>
  <cp:revision>10</cp:revision>
  <dc:subject/>
  <dc:title/>
</cp:coreProperties>
</file>