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ОВАНИЕ ЗАНЯТИЙ С ДЕТЬМИ СТАРШЕЙ ГРУППЫ. 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24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ВВОДНЫЙ. ТАЙНЫ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СОКРОВИ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нятие  «Волшебный горо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нятие «Остров сокровищ» (Музейный комплекс Русского музе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Экскурсия «Мир красоты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ЧЕЛОВЕК И ПРИРОДА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нятие «Осенняя по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анятие «Дары осе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Занятие «Цвета года: краски зим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Экскурсия «Палитра го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color w:val="99CC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е «Краски времен го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. Занятие «Мир животных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Экскурсия «Братья наши меньш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Занятие «Там, на неведомых дорожках…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Я – ТЫ – МЫ (ЧЕЛОВЕК В СОЦИУМЕ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нятие «Мы такие разные: веселые и  грустны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Занятие «В кругу семь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Занятие «История» улыбк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 Занятие «Зимние праздни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–17. Зан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гостях у сказ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19. Занятие «Великое и мало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ЗАГАДОЧНЫЙ МИР ВЕЩЕЙ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Занятие «Пестрые игрушки: матрешки, погремуш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Занятие «Загадочный мир русской изб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Экскурсия «Волшебные руки масте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Занятие «Такие разные построй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Занятие «Музей под открытым небо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. Занятие «Открываем наш Музей искусст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. Театральная экскурсия «Сказки Адмиралтейского корабли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ЗАНЯТИЙ С ДЕТЬМИ ПОДГОТОВИТЕЛЬНОЙ 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24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УТЕШЕСТВИЕ ПО ВОЛШЕБНОМУ ГОРОДУ (НОВЫЕ ВСТРЕЧИ С ГОРОДОМ СОКРОВИ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нятие «Город над вольной Невой</w:t>
            </w:r>
            <w:r>
              <w:rPr>
                <w:sz w:val="22"/>
                <w:szCs w:val="22"/>
              </w:rPr>
              <w:t>…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нятие  «Я к розам хочу, в тот единственный сад…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Экскурсия «Удивительный дворец Петр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 Летнем сад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нятие «Вот эта улица, вот этот дом</w:t>
            </w:r>
            <w:r>
              <w:rPr>
                <w:sz w:val="22"/>
                <w:szCs w:val="22"/>
              </w:rPr>
              <w:t xml:space="preserve">…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анятие «История города в памятниках и портрет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Экскурсия «Михайловский замо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ЧЕЛОВЕК И ПРИРОДА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Занятие «У природы нет плохой погод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Занятие «По морям по волнам: вода, вода, кру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а</w:t>
            </w:r>
            <w:r>
              <w:rPr>
                <w:sz w:val="22"/>
                <w:szCs w:val="22"/>
              </w:rPr>
              <w:t>...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кскурсия «Какого цвета море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Занятие «Цвет и свет в природе и искусств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 Занятие «Загадка красо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Занятие «Аромат красо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«Путешествие в загадочную стран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ИСТОРИЯ В ДЕТАЛЯХ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Занятие «Символы эпохи» («Характер в деталях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Занятие «История предме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алях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 Занятие «Линия характера (Ист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ниги)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Занятие «Про… мальчиков и девочек, а также их родителей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–19. Занятия «В мире любимых образ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УСИЧ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Заняти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Русич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Занятие «Делу –  время, потехе – ча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Занятие  «Прекрасный мир жилищ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Занятие «У самовара…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Занятие «Русский дух…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Занятие  «Богатыри земли русской: сила русская, богатырская</w:t>
            </w:r>
            <w:r>
              <w:rPr>
                <w:sz w:val="22"/>
                <w:szCs w:val="22"/>
              </w:rPr>
              <w:t>…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Театрализованная экскурсия «Тридцать три богатыр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Занятие «Красота вокруг нас» (обобщающее занят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1:00Z</dcterms:created>
  <dc:creator>Server</dc:creator>
  <dc:description/>
  <cp:keywords/>
  <dc:language>en-US</dc:language>
  <cp:lastModifiedBy>Server</cp:lastModifiedBy>
  <dcterms:modified xsi:type="dcterms:W3CDTF">2008-09-25T08:24:00Z</dcterms:modified>
  <cp:revision>4</cp:revision>
  <dc:subject/>
  <dc:title>ПЛАНИРОВАНИЕ ЗАНЯТИЙ С ДЕТЬМИ СТАРШЕЙ ГРУППЫ</dc:title>
</cp:coreProperties>
</file>