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53340</wp:posOffset>
            </wp:positionV>
            <wp:extent cx="2381250" cy="1790700"/>
            <wp:effectExtent l="0" t="0" r="0" b="0"/>
            <wp:wrapTight wrapText="bothSides">
              <wp:wrapPolygon edited="0">
                <wp:start x="-83" y="0"/>
                <wp:lineTo x="-83" y="21483"/>
                <wp:lineTo x="21600" y="21483"/>
                <wp:lineTo x="21600" y="0"/>
                <wp:lineTo x="-83" y="0"/>
              </wp:wrapPolygon>
            </wp:wrapTight>
            <wp:docPr id="1" name="107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070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Сейчас очень актуальна проблема воспитания детей на основе русской национальной культуры, на собрании национальных достижений.                             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дь среда, в которой растут дети, представляет собой хаотичный набор элементов различных традиций и культур, что таит в себе угрозу развития равнодушия, ведь невозможно постигать, понимать и любить всё одновременно. Что-то должно быть в жизни особенным. Этим особенным для наших детей должна являться родная русская культура.</w:t>
      </w:r>
    </w:p>
    <w:p>
      <w:pPr>
        <w:pStyle w:val="Normal"/>
        <w:jc w:val="both"/>
        <w:rPr/>
      </w:pPr>
      <w:r>
        <w:rPr>
          <w:sz w:val="28"/>
          <w:szCs w:val="28"/>
        </w:rPr>
        <w:t>В настоящее время педагогическая практика испытывает следующие затруднения: приобщение детей дошкольного возраста к ценностям народной культуры, народного искусства, народным обрядам и традиция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общение детей дошкольного возраста к духовным ценностям русского народа, воспитание национального достоинства детей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аше время отличается огромным засильем всего иностранного, чужеземного в окружающей жизни  человека — в быту, на телевидении, в музыке и т.п. Во многих европейских странах народная культура составляет неотъемлемую часть общего  эстетического воспитания детей. А русский народ, как показывает опыт, знаем наше прошлое, истоки отечественной культуры, обычаи, нравы, традиции и т.п.  очень поверхностно.       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нимание к фольклору, древним пластам культуры, традиции в целом, как к неисчерпаемому источнику воспитания и развития человека, проявляется в последние годы особенно активно в социально-педагогической среде. Это связано с глубокой духовностью и мудростью народного творчества, с непрерывностью процесса передачи национальной культуры из поколения в поколени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Давайте детям больше и больше содержания общего, человеческого, мирового, но преимущественно старайтесь знакомить их с этим через родные и национальные явлени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.Г.Белинский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обходимо  донести до сознания детей, что они являются носителями русской народной культуры, воспитывать детей в национальных традициях. Для этого необходимо обратится к  истокам русской народной культуры и, в первую очередь, к фольклору. Ведь содержание фольклора отражает жизнь русского народа, его опыт, просеянный через сито веков, духовный мир, мысли, чувства наших предков.  Русский танец, русская песня, русская музыка, должны стать частичкой жизни ребёнка.                                                    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ультура русского народа огромна и разнообразна. Русский педагог К.Д.Ушинский, исследователи русского фольклора Г.С.Виноградов, В.И.Даль и многие другие, отмечали, что основной чертой русского фольклора, его достоинством, является его теснейшая связь с окружающей жизнью. Это делает его совершенным средством воспитания дет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ольклор является бесценным национальным богатством. Это огромный пласт духовной культуры народа, который складывался коллективными усилиями многих поколений, на протяжении многих столетий. На современном этапе национального возрождения необходимо вернуться к тому, что было достигнуто нашими предками. Произведения народного искусства отшлифовывались веками, поэтому « сила воздействия фольклора на ребёнка в совершенстве формы и яркости средств музыкальной выразительности, в единстве идеи и эмоций».                                        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ак известно, фольклор — это основное средство народной педагогики. Народная педагогика — это вид деятельности взрослых по воспитанию подрастающего поколения, совокупность и взаимосвязь представлений и идей, взглядов, мнений и убеждений, а также навыков и приемов народа по вопросам развития воспитания и обучения подрастающего поколения, отраженных в народном творчестве. Это и менталитет нации по отношению к подрастающему поколению, и воспитательные традиции в семье и обществе, и связь и преемственность поколений.         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народном сознании издревле большое место занимали представления о душе, стыде, совести, грехе, доброте, справедливости, правде. На Руси считались грехом нравственные преступления: ложь, клевета, зависть, гнев, воровство, скупость, немилосердие и т.п. Считалось, что у человека, не совершавшего при жизни добра, умирало не только тело, но и душа.  Все духовные ценности были вплетены в единую ткань и осознавались неразрывно. Об этом можно судить по тому огромному количеству пословиц, поговорок, сказок, которые образуют своего рода кодекс народной мудрости и нравственности, служивший нашим предкам идеалом в жизни и труде. Духовные ценности служили ориентиром в жизни русского человека. Русское народное искусство, русская национальная культура должны стать стержнем и основой для возрождения русской духовности. Особенно это важно для становления личности ребёнка. Посредством русского фольклора развиваются духовно-нравственные качества личности ребёнка, навыки культурного поведения. Общечеловеческие ценности, несомненно, должны внести вклад в воспитание чувства красоты и добр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ез знания своих корней, традиций своего народа, нельзя воспитать  полноценного человека. Знакомство с традициями, обычаями русского народа, помогает воспитывать любовь к истории, культуре русского народа, помогает сохранить прошлое. Русской фольклор — это дорожка от прошлого, через настоящее, в будущее, источник чистый и вечный. Поэтому познание детьми народной культуры, русского народного творчества, народного фольклора, находит отклик в детских сердцах, положительно влияет на эстетическое развитие детей, раскрывает творческие способности каждого ребёнка, формирует общую духовную культуру. И начинать приобщение к ценностям народной культуры необходимо начинать с малых лет. Детские впечатления неизгладимы. Дети очень доверчивы, открыты. К счастью, детство — это время, когда возможно подлинное искреннее погружение в истоки национальной культуры.            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усский народный фольклор — это живой родник чистой и светлой воды. Он помогает заглянуть в себя, понять — кто мы есть и откуда. Старинная мудрость напоминает нам: «Человек, не знающий своего прошлого, не знает ничего». Необходимо донести до сознания детей, что они являются носителями народной культуры, воспитывать детей в национальных традициях. Ведь воспитание детей в национальных традициях положительно влияет на духовное и эстетическое развитие де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спитывающее влияние народного творчества очень многообразно и, несомненно, плодотворн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огатство и многообразие природы, труд и быт народа обусловили оригинальность и самобытность, удивительную свежесть и яркость народного творчеств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казки, загадки, поговорки, пословицы - устное народное творчество представляют настоящую сокровищницу народной мудрости, исключительные образцы языка наро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есня, музыка, пляска передают гармонию звуков, мелодию, ритм движений, в которых выражены черты характера народа, широта его нату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епка, резьба, вышивание и другие виды изобразительного искусства передают вкус, чувство формы, цвета, образа, которыми владеет народ, навыки, мастерство изготовления художественных предмет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родная игрушка давно вошла в быт детей и стала настолько обычным явлением, что нужно специально указывать на неё как продукт народного творчества. В самом деле, кто отличал среди детских игрушек полированные яркой окраски шары, пирамидки, цилиндры? Разве только отдельные образы остановят на себе взор своей необычной формой, удивительной раскраской - это дымковские и городецкие кони, свистульки, знакомые взрослым по воспоминаниям из детских лет. В народной игрушке отражен разнообразный круг детских интересов: от знакомства с бытовыми предметами она ведёт ребёнка в мир животных, людей, в мир фантаз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родная игрушка имеет свою историю, подтверждающую, что она не случайное явление, а устойчиво развивающаяся ветвь народного искусства, имеющая свои тради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дходя к народной игрушке с педагогической точки зрения, мы видим, что она основана на тонком знании психологии ребёнка и разносторонне воздействует на развитие его чувств, ума и характе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южетной игрушке отображён мир сказок и сказочных образов, а также и тот круг жизненных явлений, с которым сталкивается ребёнок в повседневной жизн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этих поделках ярко выражено стремление порадовать, повеселить ребёнка. Выделяется забавная игрушка, радующая детей свистом, писком, действием. Широко известны ванька-встанька, волчки, дудки, свистуль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тересны также игрушки для развития движений - каталки, мячи, бабки, городки и т. д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Изобразительное народное искусство именно через народную игрушку непосредственно адресовано к детям. Всё в ней обращено к ребёнку её содержание, форма, окраск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амая основная, сильная сторона сюжетной народной игрушки, которой она обращена к ребёнку, состоит в условности её изображения. Условность изображения опирается на определённую отработанность тех средств и способов, которыми создаётся игрушка. Будет ли это изображение коня, птицы, человека всё решается традиционно выработанным средством. В результате в игрушке остро выступает задуманное. Подробности дополняются воображением; эта игрушка рождает детскую фантазию, а вместе с нею и детскую игр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зрослые, может быть, хотели бы видеть в игрушке нечто другое, но ребёнка привлекает именно её предельная простота и ясность.</w:t>
      </w:r>
    </w:p>
    <w:p>
      <w:pPr>
        <w:pStyle w:val="Normal"/>
        <w:jc w:val="both"/>
        <w:rPr/>
      </w:pPr>
      <w:r>
        <w:rPr>
          <w:sz w:val="28"/>
          <w:szCs w:val="28"/>
        </w:rPr>
        <w:t>Раскраска народной игрушки представляет одно из её неоспоримых достоинств. В состязание с ней не всегда рискнёт вступить современная фабричная игрушка до того живы, ярки, по-детски выразительны её рисунки и краск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Городецкая деревянная игрушка разнообразна по тематике: люди, лошади, пароходы и т. д. Выразительность формы, яркие, живые краски, наивный «детский» орнамент всё это придаёт игрушке оригинальность, свежесть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ымковская глиняная игрушка представляет блестящую художественную и педагогическую страницу в истории народного творчества. Удивительная простота сюжета, чёткость формы сочетаются с живой раскраской. Более «детскую» игрушку трудно придума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трёшка , русская красавица Чем она привлекает? Своей простотой и яркой росписью. Прелесть матрёшки не только в её красочности, но и в занимательности. Всех восхищают и удивляют куклы, вложенные одна в другую. Выражение лица у каждой матрёшки своё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иболее известны семёновские и загорские матрёшки, а также полхов-майданские. Все они отличались элементами росписи, но каждая была «одета» в крестьянский костюм: расписной сарафан, платок, полушалок, передник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Гжельские изделия всегда легко отличить: они сделаны из белой глины и расписаны голубовато-синими широкими мазками, воспроизводящими цветочные композиции или сценки из народной жизни. В гжельском промысле всегда отводилось большое место настольной скульптуре. Это небольшие фигурки или группа фигурок высотой от 5 до 20 см, изображающие персонажей сказок, сюжетных или бытовых сценок, а также детские игрушк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Хохлома отразила в себе всё богатство и всю красоту нашей природы. Всем сердцем любя родную сторону и любуясь ею, люди издавна не только воспевали в песнях и сказках её красоту, но и создавали домашнюю утварь, украшали её яркой нарядной росписью, в которой оживали картины природ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огородская резная игрушка. В ней всё живо, всё близко малышу - и сюжет, и образ. Фигуры животных переданы тонко, выразительно, жизненно верно. Очень силён познавательный элемент богородской игрушки. Через неё ребёнок получает верное представление о животных и разных предмет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накомство с мастерством народных умельцев и с фольклором позволит нашим детям почувствовать себя частью народа, ощутить гордость за свою страну, богатую славными традициям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лавными для осуществления данного знакомства являются задач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у детей эмоциональной отзывчивости и интереса к образцам народного декоративно-прикладного искусства, воспитание у детей желания заниматься подобной деятельностью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обобщённых знаний и умений: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умение различать стили наиболее известных видов декоративной живописи: хохломской, городецкой, дымковской, жостовской и др.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освоение детьми характерных элементов, колорита, компози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Умение создавать выразительные узоры на бумаге и объемных предметах; воспитание при этом чувства формы, ритма, симметр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ервая и вторая задачи предусматривают ознакомление детей с определенным видом народного декоративно-прикладного искусства, его характерными признаками - материалом, из которого изготавливаются изделия, особенностями росписи, историей промысла. С этой целью устраиваются выставки, проводятся занят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торая и третья задачи предусматривают обучение детей приемам декоративного рисования. При этом точное повторение всех элементов в росписи не главно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Знакомить детей с декоративно-прикладным искусством можно практически через все виды деятельности дет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развития речи изделия народных промыслов дают богатый материал: можно составлять описательные рассказы по игрушкам, придумывать сказк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Изделия народных промыслов помогают понять и почувствовать, что человек часть природы, а именно это является основой гармоничного развития ребенк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узорах декоративных росписей, характерных для различных народных промыслов, соблюдается определенный ритм, симметрия, соразмерность отдельных элементов, счётность в исполнении орнамента. Это даёт материал для развития элементарных математических представлени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родное декоративно-прикладное искусство тесно связано с фольклором, обычаями и обрядами, народными праздниками и народной музыкой. Следовательно, ознакомление с народными промыслами можно дополнить музыкальным воспитанием дошкольни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Dlg">
    <w:name w:val="dlg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3T09:35:00Z</dcterms:created>
  <dc:creator>Лена</dc:creator>
  <dc:description/>
  <cp:keywords/>
  <dc:language>en-US</dc:language>
  <cp:lastModifiedBy>user</cp:lastModifiedBy>
  <cp:lastPrinted>2013-03-03T19:03:00Z</cp:lastPrinted>
  <dcterms:modified xsi:type="dcterms:W3CDTF">2013-10-20T06:48:00Z</dcterms:modified>
  <cp:revision>3</cp:revision>
  <dc:subject/>
  <dc:title>Сейчас очень актуальна проблема воспитания детей на основе русской национальной культуры, на собрании национальных достижений</dc:title>
</cp:coreProperties>
</file>