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енная роспись «вытыканка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 настенной росписью «вытыканка», ее элементами, способами их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вырезывать узоры «вытыканки», из подготовленных листов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любовь и уважение к труду народных умельц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цы «вытыканкских», узоров, сложенные листы бумаги с нарисованным контуром, ножницы, письмо, костюм почтальона Печк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приходит почтальон Печкин.</w:t>
      </w:r>
    </w:p>
    <w:p>
      <w:pPr>
        <w:pStyle w:val="Normal"/>
        <w:rPr/>
      </w:pPr>
      <w:r>
        <w:rPr>
          <w:sz w:val="28"/>
          <w:szCs w:val="28"/>
          <w:u w:val="single"/>
        </w:rPr>
        <w:t>Печкин:</w:t>
      </w:r>
      <w:r>
        <w:rPr>
          <w:sz w:val="28"/>
          <w:szCs w:val="28"/>
        </w:rPr>
        <w:t xml:space="preserve"> Здравствуйте, ребята! У меня для вас письмо. К сожалению, не могу больше задерживаться, мне еще много писем и посылок надо разнести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письмо: «Дорогие  ребята, приглашаем вас еще раз к нам в мастерскую на экскурсию. С помощью волшебных слов: «Вокруг себя повернись и в селе окажись», вы попадете в мастерскую наши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направленного воображения перемещаю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ребята, какие красивые узоры вокруг! Эти узоры называются «вытыканка». Это то же разновидность настенной росписи. Какую другую настенную роспись вы знаете? («Петриковская роспись»). Делая вытыканку, женщины и девочки узор вырезывали частями (вазоны, букеты, кружева), выполняли приемом симметричного вырезывания из цветной бумаги (показ), а потом наклеивается на стену. Из цветной или белой бумаги мастерицы к празднику вырезали ажурные шторки, скатерки, растительные узоры или фигурки животных и птиц, для украшения окон, стен, стола. Эти украшения придавали хате праздничный вид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ети, а вы хотите стать мастерами? Ну, тогда выбирайте для себя узоры и аккуратно, по контуру вырез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занятия дети возвращаются в группу и украшают ее вытыканко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8:00Z</dcterms:created>
  <dc:creator>Admin</dc:creator>
  <dc:description/>
  <cp:keywords/>
  <dc:language>en-US</dc:language>
  <cp:lastModifiedBy>Admin</cp:lastModifiedBy>
  <dcterms:modified xsi:type="dcterms:W3CDTF">2013-10-20T07:30:00Z</dcterms:modified>
  <cp:revision>3</cp:revision>
  <dc:subject/>
  <dc:title/>
</cp:coreProperties>
</file>