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Цветик - 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-</w:t>
      </w:r>
      <w:r>
        <w:rPr>
          <w:rFonts w:cs="Times New Roman" w:ascii="Times New Roman" w:hAnsi="Times New Roman"/>
          <w:sz w:val="28"/>
          <w:szCs w:val="28"/>
        </w:rPr>
        <w:t xml:space="preserve">   Сегодня день особ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много в нем улы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арков и бук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ласковых «спаси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ей это день? Ответьте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 догадайтесь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енний день в календ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ей он? Конечно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-         Мам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.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 Весна шагает по дво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лучах тепла и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годня праздник наших 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ам приятно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– Это праздник послуш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здравлений и цв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ежанья, обожа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здник самых лучши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Капли солнечного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несем сегодня в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рим бабушке и ма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-</w:t>
      </w:r>
      <w:r>
        <w:rPr>
          <w:rFonts w:cs="Times New Roman" w:ascii="Times New Roman" w:hAnsi="Times New Roman"/>
          <w:sz w:val="28"/>
          <w:szCs w:val="28"/>
        </w:rPr>
        <w:t xml:space="preserve">           Поздравляем с женским д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ама – солнышко м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мл.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 Поздравляем наших 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ещаем честно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аловаться мы не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ро ссоры поза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В добрый день – 8 ма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ам нашим шлем пр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Мама» - слово дорог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лове том тепло и с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 Мы готовились, стар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ни выучить пыт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юрпризик есть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увидите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Вот и славно, все гот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жно праздник нач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и дети , право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гут петь и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наш концерт состоялся, нам нужна ваша помощь . Перед вами –цветик –семицветик, это не простой цветок, а волшебный. Как только мама или бабушка оторвет лепесток, тотчас же исполниться музыкальн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а отрывает лепест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  Первый лист мы отрываем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концерт свой начи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мотрите , как для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анцуем мы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2 мл. гр. Танец «Присед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а отрывает еще лепе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-</w:t>
      </w:r>
      <w:r>
        <w:rPr>
          <w:rFonts w:cs="Times New Roman" w:ascii="Times New Roman" w:hAnsi="Times New Roman"/>
          <w:sz w:val="28"/>
          <w:szCs w:val="28"/>
        </w:rPr>
        <w:t xml:space="preserve">  Лист второй мы отры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аш праздник продол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м мы вас развле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глашаем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ятся  игры с мама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гостям мы предложим несколько вопросов, правильный ответ наших участников отмечается морковкой. Победительницей становится участница, набравшая большее количество морко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ервый вопро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сварить 1 кг мяса требуется 1 час. За сколько часов сварятся 2 кг такого мяса? (Тоже за 1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можно пронести воду в решет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орози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толе стояло три блюдца со сметаной. Кот съел сметану из одного блюдца. Сколько блюдцев осталось? (3 блюдц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яиц можно съесть натощак? (Одно, второе не натоща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какой посуды нельзя ничего поесть? (Из пусто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что похожа половина яблока? (На вторую половин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можно поместить два литра молока в литровую банку? (Надо из молока сварить сгущенку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рукой лучше размешать чай? (Чай лучше размешивать ложкой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легче килограмм укропа или картош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рмометр духового шкафа показывает температуру 220 °. Сколько градусов покажут два духовых шкафа. (Тоже 220 граду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не войдет даже в самую большую кастрюлю? (Ее крыш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–</w:t>
      </w:r>
      <w:r>
        <w:rPr>
          <w:rFonts w:cs="Times New Roman" w:ascii="Times New Roman" w:hAnsi="Times New Roman"/>
          <w:sz w:val="28"/>
          <w:szCs w:val="28"/>
        </w:rPr>
        <w:t xml:space="preserve"> Отрываем третий л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свои сол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к нам 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  всех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Лист четвертый отры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онцерт свой продол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здравляя с женским д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для вас еще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2 мл.гр. «Маме песенку по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Пятый полетел ли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-ка ,вместе, ну-ка,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зыка своими задо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забавит всех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Мы в саду своем любимом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ись  петь, плясать.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, как музыканты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для вас сы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Эй, берите инструменты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и хорош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нашего оркестра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ят во все кон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мл.гр. «Пляска с погремуш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 Семицветик ,мал цвет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еще один лист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для бабушки св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певаем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. гр. Песня «Бабушка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игра «собери клубоч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-  Вот остался лист оди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ме листик отда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чай-ка, можешь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ышные вязать бан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игра «Завяжи банти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 Остается серед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мамочка- кров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ют в целом мир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чше мамы нет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.гр. «Танец с платоч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Праздник подошел к кон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же нам еще сказ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- Разрешите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м здоровья пожел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болейте, не старе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сердитесь ни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такими молод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тавайтесь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арят подарки мам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немного грустно, что закончился наш праздник, но вы должны помнить, что цветик - семицветик не простой цветок, а волшебный. Загадывайте желания и все исполн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9:00Z</dcterms:created>
  <dc:creator>галимуллин</dc:creator>
  <dc:description/>
  <cp:keywords/>
  <dc:language>en-US</dc:language>
  <cp:lastModifiedBy>admin</cp:lastModifiedBy>
  <dcterms:modified xsi:type="dcterms:W3CDTF">2014-02-20T08:59:00Z</dcterms:modified>
  <cp:revision>2</cp:revision>
  <dc:subject/>
  <dc:title/>
</cp:coreProperties>
</file>