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/>
        <w:t>«</w:t>
      </w:r>
      <w:r>
        <w:rPr>
          <w:b/>
          <w:sz w:val="32"/>
          <w:szCs w:val="32"/>
        </w:rPr>
        <w:t xml:space="preserve">Масленица к нам пришла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ценарий уличного гуляния для детей старшего возраста                                                            </w:t>
      </w:r>
      <w:r>
        <w:rPr>
          <w:b/>
          <w:sz w:val="24"/>
          <w:szCs w:val="24"/>
        </w:rPr>
        <w:t xml:space="preserve">Действующие лица: </w:t>
      </w:r>
      <w:r>
        <w:rPr>
          <w:sz w:val="24"/>
          <w:szCs w:val="24"/>
        </w:rPr>
        <w:t xml:space="preserve">Взрослые – Фома, Ерёма, Блин, Оладушка.                                                            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знакомить детей с фольклорными традициями русского народа, доставить детям, участвующим в празднике, радость и удовольствие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 Фомы и Ерёмы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Эй, Фома!    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Чего, Ерёма?</w:t>
      </w:r>
    </w:p>
    <w:p>
      <w:pPr>
        <w:pStyle w:val="Normal"/>
        <w:spacing w:lineRule="atLeast" w:line="240"/>
        <w:ind w:firstLine="57"/>
        <w:rPr/>
      </w:pPr>
      <w:r>
        <w:rPr>
          <w:i/>
          <w:sz w:val="24"/>
          <w:szCs w:val="24"/>
        </w:rPr>
        <w:t>-Разгони тоску и дрёму, пробуждайся ото сна, к нам торопится Весна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корей слезай с печи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лез давно я, не кричи! Снова не дали поспать- надо им Весну встречать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 меня-то, без Фомы не прогонят и Зимы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алалайку доставай, песню про Мороз, сыграй!</w:t>
      </w:r>
    </w:p>
    <w:p>
      <w:pPr>
        <w:pStyle w:val="Normal"/>
        <w:spacing w:lineRule="atLeast" w:line="240"/>
        <w:ind w:firstLine="5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«Ой, Мороз»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Ой, мороз, мороз, мороз, снегом дворик наш занёс.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А мы не боимся, а мы веселимся.</w:t>
      </w:r>
      <w:r>
        <w:rPr>
          <w:i/>
          <w:sz w:val="24"/>
          <w:szCs w:val="24"/>
          <w:u w:val="single"/>
        </w:rPr>
        <w:t xml:space="preserve">    Проигрыш: «топотушки» с вращением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Ой, мороз, мороз, мороз, он хватает нас за нос.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А мы не боимся, а мы веселимся.</w:t>
      </w:r>
      <w:r>
        <w:rPr>
          <w:i/>
          <w:sz w:val="24"/>
          <w:szCs w:val="24"/>
          <w:u w:val="single"/>
        </w:rPr>
        <w:t xml:space="preserve">    Проигрыш: Выставляем ногу на пятку.</w:t>
      </w:r>
    </w:p>
    <w:p>
      <w:pPr>
        <w:pStyle w:val="Normal"/>
        <w:spacing w:lineRule="atLeast" w:line="240"/>
        <w:ind w:firstLine="57"/>
        <w:rPr/>
      </w:pPr>
      <w:r>
        <w:rPr>
          <w:i/>
          <w:sz w:val="24"/>
          <w:szCs w:val="24"/>
          <w:u w:val="single"/>
        </w:rPr>
        <w:t>3.</w:t>
      </w:r>
      <w:r>
        <w:rPr>
          <w:i/>
          <w:sz w:val="24"/>
          <w:szCs w:val="24"/>
        </w:rPr>
        <w:t>Ой, мороз, мороз, мороз, щиплет щёки он до слёз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А мы не боимся, а мы веселимся.</w:t>
      </w:r>
      <w:r>
        <w:rPr>
          <w:i/>
          <w:sz w:val="24"/>
          <w:szCs w:val="24"/>
          <w:u w:val="single"/>
        </w:rPr>
        <w:t xml:space="preserve"> Проигрыш: сходимся в круг и из круга.</w:t>
      </w:r>
    </w:p>
    <w:p>
      <w:pPr>
        <w:pStyle w:val="Normal"/>
        <w:spacing w:lineRule="atLeast" w:line="240"/>
        <w:ind w:firstLine="57"/>
        <w:rPr/>
      </w:pPr>
      <w:r>
        <w:rPr>
          <w:i/>
          <w:sz w:val="24"/>
          <w:szCs w:val="24"/>
          <w:u w:val="single"/>
        </w:rPr>
        <w:t>4.</w:t>
      </w:r>
      <w:r>
        <w:rPr>
          <w:i/>
          <w:sz w:val="24"/>
          <w:szCs w:val="24"/>
        </w:rPr>
        <w:t>В руки палки мы возьмём, покататься в лес пойдём.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А мы не боимся, а мы веселимся.</w:t>
      </w:r>
      <w:r>
        <w:rPr>
          <w:i/>
          <w:sz w:val="24"/>
          <w:szCs w:val="24"/>
          <w:u w:val="single"/>
        </w:rPr>
        <w:t xml:space="preserve"> Прогрыш: идут по кругу, имитируя ходьбу на лыжах.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Фома:</w:t>
      </w:r>
      <w:r>
        <w:rPr>
          <w:i/>
          <w:sz w:val="24"/>
          <w:szCs w:val="24"/>
        </w:rPr>
        <w:t xml:space="preserve"> Здравствуйте, мальчишки, широкие штанишки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Смешливые девчонки, короткие юбчонки. Я – скоморох Фома, по свету гуляю, всё 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на свете знаю. 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 xml:space="preserve">Ерёма: </w:t>
      </w:r>
      <w:r>
        <w:rPr>
          <w:i/>
          <w:sz w:val="24"/>
          <w:szCs w:val="24"/>
        </w:rPr>
        <w:t>Я – скоморох Ерёма – люблю я смех и шутки, скучать не дам ни минутки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ма:</w:t>
      </w:r>
      <w:r>
        <w:rPr>
          <w:i/>
          <w:sz w:val="24"/>
          <w:szCs w:val="24"/>
        </w:rPr>
        <w:t xml:space="preserve"> Ой, как много вас, перепутаю сейчас! Тани, Вани, Саши, Маши? Все румяны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И красны… собрались на праздник проводов Зимы? ( Да)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А как вас звать – величать? Ну кА, быстро отвечать: раз, два, три – 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Своё имя назови! (дети отвечают хором)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Ерёма:</w:t>
      </w:r>
      <w:r>
        <w:rPr>
          <w:i/>
          <w:sz w:val="24"/>
          <w:szCs w:val="24"/>
        </w:rPr>
        <w:t xml:space="preserve"> Чтоб веселье не угасло, чтобы вам не заскучать,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Приглашаем всех ребят в игру </w:t>
      </w:r>
      <w:r>
        <w:rPr>
          <w:b/>
          <w:i/>
          <w:sz w:val="24"/>
          <w:szCs w:val="24"/>
        </w:rPr>
        <w:t>«Эхо»</w:t>
      </w:r>
      <w:r>
        <w:rPr>
          <w:i/>
          <w:sz w:val="24"/>
          <w:szCs w:val="24"/>
        </w:rPr>
        <w:t xml:space="preserve"> поиграть!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ирайся, детвора! – Ра! Ра! – хлопки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ется игра! – Ра! Ра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 ладошек не жалей! – Лей! Лей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й в ладоши веселей! – Лей! Лей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времени сейчас? – Час! Час! – показ на ручные часы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будет через час? – Час! Час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 правда: будет два! – Два! Два! – показ 2 пальцев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емлет ваша голова? – Ва! Ва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поёт в селе петух? – Ух! Ух! – ладонь ко рту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филин! А петух? – Ух! Ух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уверены, что так? – Так! Так! – кивают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на самом деле – как? – Как? Как?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ухо или нос? – Нос! Нос! – ведущий держится  за ухо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, может, сена воз? – Воз! Воз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локоть или глаз? – Глаз! Глаз! – показ локтя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т это что у нас? – Нас! Нас! – показ носа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хорошие всегда? – Да! Да! - кивают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только иногда? – Да! Да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устали отвечать? – Чать! Чать! – кивок «нет»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прошу вас помолчать. 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Фома:</w:t>
      </w:r>
      <w:r>
        <w:rPr>
          <w:i/>
          <w:sz w:val="24"/>
          <w:szCs w:val="24"/>
        </w:rPr>
        <w:t xml:space="preserve"> Ну что ж, молодцы! Будем дальше веселиться? 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Пришло время Масленицей насладиться. А у Масленицы герой один – 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руглый и вкусный, а зовут его?… ( Блин)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Выход Блина:</w:t>
      </w:r>
      <w:r>
        <w:rPr>
          <w:i/>
          <w:sz w:val="24"/>
          <w:szCs w:val="24"/>
        </w:rPr>
        <w:t xml:space="preserve"> Позвольте представиться, я- блин! На свете такой один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сех моих братьев съели, а меня не успели. Только на меня раскрыли роток,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А я шмыг – и за порог. Будем вместе развлекаться, петь и кувыркаться!? (Да!)</w:t>
      </w:r>
    </w:p>
    <w:p>
      <w:pPr>
        <w:pStyle w:val="Normal"/>
        <w:spacing w:lineRule="atLeast" w:line="240"/>
        <w:ind w:firstLine="5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«Ой, блины, блины, блины»</w:t>
      </w:r>
    </w:p>
    <w:p>
      <w:pPr>
        <w:pStyle w:val="Normal"/>
        <w:spacing w:lineRule="atLeast" w:line="240"/>
        <w:ind w:firstLine="57"/>
        <w:rPr/>
      </w:pPr>
      <w:r>
        <w:rPr>
          <w:i/>
          <w:sz w:val="24"/>
          <w:szCs w:val="24"/>
        </w:rPr>
        <w:t>1.Как на масленой неделе из трубы блины летели.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Ой, блины, длины, блины. Ой, блиночки мои! – 2 раза…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В кадке новой натворили, два часа длины бродили…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Напекли их дюжину, пригласили к ужину…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ход Оладьи:</w:t>
      </w:r>
      <w:r>
        <w:rPr>
          <w:i/>
          <w:sz w:val="24"/>
          <w:szCs w:val="24"/>
        </w:rPr>
        <w:t xml:space="preserve"> Я тоже из теста! Не жених, ни невеста… Оладушка – я,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Блину нашему родня. По следам блина  пошла и на праздник к вам пришла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Эх, сейчас поозорую и игру вам подарю я!</w:t>
      </w:r>
    </w:p>
    <w:p>
      <w:pPr>
        <w:pStyle w:val="Normal"/>
        <w:spacing w:lineRule="atLeast" w:line="240"/>
        <w:ind w:firstLine="5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Игра «Сковорода»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 xml:space="preserve">Блин: </w:t>
      </w:r>
      <w:r>
        <w:rPr>
          <w:i/>
          <w:sz w:val="24"/>
          <w:szCs w:val="24"/>
        </w:rPr>
        <w:t>А ты кто такая? Мне ответь?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Оладушка:</w:t>
      </w:r>
      <w:r>
        <w:rPr>
          <w:i/>
          <w:sz w:val="24"/>
          <w:szCs w:val="24"/>
        </w:rPr>
        <w:t xml:space="preserve"> Да я сестрица твоя, Оладушка. Меня, как и тебя испекла бабушка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лин: </w:t>
      </w:r>
      <w:r>
        <w:rPr>
          <w:i/>
          <w:sz w:val="24"/>
          <w:szCs w:val="24"/>
        </w:rPr>
        <w:t>А почему ты такая маленькая?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 xml:space="preserve">Оладушка: </w:t>
      </w:r>
      <w:r>
        <w:rPr>
          <w:i/>
          <w:sz w:val="24"/>
          <w:szCs w:val="24"/>
        </w:rPr>
        <w:t>А на меня муки не хватило…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ин: А почему муки не хватило?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Оладушка:</w:t>
      </w:r>
      <w:r>
        <w:rPr>
          <w:i/>
          <w:sz w:val="24"/>
          <w:szCs w:val="24"/>
        </w:rPr>
        <w:t xml:space="preserve"> А вся мука на тебя ушла…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Блин:</w:t>
      </w:r>
      <w:r>
        <w:rPr>
          <w:i/>
          <w:sz w:val="24"/>
          <w:szCs w:val="24"/>
        </w:rPr>
        <w:t xml:space="preserve"> Так мы братец и сестрица? Вместе будем веселиться! Расскажите нам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ребята, как бабушка пекла блины – оладушки!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Песня «Бабушка»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ушка, бабушка, бабушка, испеки оладушки, оладушки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шистые и вкусные с грибами, да с капустою, с грибами, да с капустою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мяные и пышные, с малиною и вишнею, с малиною и вишнею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со сметаною, как бабушка румяные, как бабушка румяные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ладушка: </w:t>
      </w:r>
      <w:r>
        <w:rPr>
          <w:i/>
          <w:sz w:val="24"/>
          <w:szCs w:val="24"/>
        </w:rPr>
        <w:t>А меня вопрос тревожит, на кого наш блин похожий?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Блин:</w:t>
      </w:r>
      <w:r>
        <w:rPr>
          <w:i/>
          <w:sz w:val="24"/>
          <w:szCs w:val="24"/>
        </w:rPr>
        <w:t xml:space="preserve"> Моё личико похоже на блинчик.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 xml:space="preserve">Оладушка: </w:t>
      </w:r>
      <w:r>
        <w:rPr>
          <w:i/>
          <w:sz w:val="24"/>
          <w:szCs w:val="24"/>
        </w:rPr>
        <w:t>А ещё на кого?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 xml:space="preserve">Блин </w:t>
      </w:r>
      <w:r>
        <w:rPr>
          <w:i/>
          <w:sz w:val="24"/>
          <w:szCs w:val="24"/>
        </w:rPr>
        <w:t>обращаясь к детям: Я на дедушку похож? (Нет!)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А на бабушку похож? (Нет!) Я красивый и пригожий (красуется)? (Да!)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 xml:space="preserve">Оладья: </w:t>
      </w:r>
      <w:r>
        <w:rPr>
          <w:i/>
          <w:sz w:val="24"/>
          <w:szCs w:val="24"/>
        </w:rPr>
        <w:t>Да, красив ты и пригож!Ты на солнышко похож!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 xml:space="preserve">Блин: </w:t>
      </w:r>
      <w:r>
        <w:rPr>
          <w:i/>
          <w:sz w:val="24"/>
          <w:szCs w:val="24"/>
        </w:rPr>
        <w:t>Ой, надо же!? Пойду к солнцу в гости я, вас с собой возьму, друзья.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Оладья:</w:t>
      </w:r>
      <w:r>
        <w:rPr>
          <w:i/>
          <w:sz w:val="24"/>
          <w:szCs w:val="24"/>
        </w:rPr>
        <w:t xml:space="preserve"> Надо к солнышку сходить, надо солнце разбудить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Чтоб скорей пришла Весна, пробудилась ото сна.</w:t>
      </w:r>
    </w:p>
    <w:p>
      <w:pPr>
        <w:pStyle w:val="Normal"/>
        <w:spacing w:lineRule="atLeast" w:line="240"/>
        <w:ind w:firstLine="5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Игра « Радуга – дуга»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 лесу, по тайге, а по радуге – дуге ( идут по кругу)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ногами топ – топ – 2 раза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од нами, а под нами, ходят тучи с облаками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лёп – шлёп, шлёп – шлёп! ( по бедру)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как птицы полетели, закричали, загалдели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 -  кар, ух -  ух!  И на облако присели - бух!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Фома:</w:t>
      </w:r>
      <w:r>
        <w:rPr>
          <w:i/>
          <w:sz w:val="24"/>
          <w:szCs w:val="24"/>
        </w:rPr>
        <w:t xml:space="preserve"> Ребята, смотрите, солнце на ступеньках сидит и кажется спит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Надо нам его разбудить.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Дети хором:</w:t>
      </w:r>
      <w:r>
        <w:rPr>
          <w:i/>
          <w:sz w:val="24"/>
          <w:szCs w:val="24"/>
        </w:rPr>
        <w:t xml:space="preserve"> Ну кА, солнце просыпайся, в чисто небо выбирайся,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Будешь по небу ходить, пени петь и свеем светить</w:t>
      </w:r>
    </w:p>
    <w:p>
      <w:pPr>
        <w:pStyle w:val="Normal"/>
        <w:spacing w:lineRule="atLeast" w:line="240"/>
        <w:ind w:firstLine="57"/>
        <w:rPr/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Закличка «Солнышко»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ют все</w:t>
      </w:r>
      <w:r>
        <w:rPr>
          <w:i/>
          <w:sz w:val="24"/>
          <w:szCs w:val="24"/>
        </w:rPr>
        <w:t>: Солнышко, солнышко, выгляни в окошко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Солнышко, солнышко покажись немножко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Тут твой любимчик, симпатичный блинчик!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Солнце, просыпаясь, идёт к детям:</w:t>
      </w:r>
      <w:r>
        <w:rPr>
          <w:i/>
          <w:sz w:val="24"/>
          <w:szCs w:val="24"/>
        </w:rPr>
        <w:t xml:space="preserve"> Зиму долгую я спало, к вам детишки чуть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Не опоздало. Здравствуйте, ребятушки и вы блинчик и оладушка!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Плясками, да песнями вы меня разбудили, значит на порог и Масленицу 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впустили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А вот и она, да три резвых коня! </w:t>
      </w:r>
    </w:p>
    <w:p>
      <w:pPr>
        <w:pStyle w:val="Normal"/>
        <w:spacing w:lineRule="atLeast" w:line="240"/>
        <w:ind w:firstLine="57"/>
        <w:rPr/>
      </w:pPr>
      <w:r>
        <w:rPr>
          <w:i/>
          <w:sz w:val="24"/>
          <w:szCs w:val="24"/>
          <w:u w:val="single"/>
        </w:rPr>
        <w:t>( выезжают 3 мальчика, запряжены под лошадок, их держит за ленты Весна. Звучит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узыка Л.Моцарта «Катание на санях»)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Фома и Ерёма:</w:t>
      </w:r>
      <w:r>
        <w:rPr>
          <w:i/>
          <w:sz w:val="24"/>
          <w:szCs w:val="24"/>
        </w:rPr>
        <w:t xml:space="preserve"> А мы ворота открываем, Масленицу в гости приглашаем!</w:t>
      </w:r>
    </w:p>
    <w:p>
      <w:pPr>
        <w:pStyle w:val="Normal"/>
        <w:spacing w:lineRule="atLeast" w:line="240"/>
        <w:ind w:firstLine="57"/>
        <w:rPr/>
      </w:pPr>
      <w:r>
        <w:rPr>
          <w:i/>
          <w:sz w:val="24"/>
          <w:szCs w:val="24"/>
          <w:u w:val="single"/>
        </w:rPr>
        <w:t>Весна берёт детей за руки, Блин и Оладья делают «воротики», Ерёма и Фома помогают взяться всем в цепочку, все поют: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Золотые ворота, проходите, детвора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Первый раз прощается, второй раз запрещается,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А на третий раз, не пропустим вас!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Весна:</w:t>
      </w:r>
      <w:r>
        <w:rPr>
          <w:i/>
          <w:sz w:val="24"/>
          <w:szCs w:val="24"/>
        </w:rPr>
        <w:t xml:space="preserve"> Что у вас тут за гора? Взять её пришла пора. Но кАк забраться на неё?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ма и Ерёма:</w:t>
      </w:r>
      <w:r>
        <w:rPr>
          <w:i/>
          <w:sz w:val="24"/>
          <w:szCs w:val="24"/>
        </w:rPr>
        <w:t xml:space="preserve"> Может нам ползти ползком? Или обстрелять снежком?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Может с криками: «Ура!» будет взята та гора!</w:t>
      </w:r>
    </w:p>
    <w:p>
      <w:pPr>
        <w:pStyle w:val="Normal"/>
        <w:spacing w:lineRule="atLeast" w:line="240"/>
        <w:ind w:firstLine="57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Штурм снежной крепости.</w:t>
      </w:r>
    </w:p>
    <w:p>
      <w:pPr>
        <w:pStyle w:val="Normal"/>
        <w:spacing w:lineRule="atLeast" w:line="240"/>
        <w:ind w:firstLine="57"/>
        <w:rPr/>
      </w:pPr>
      <w:r>
        <w:rPr>
          <w:b/>
          <w:i/>
          <w:sz w:val="24"/>
          <w:szCs w:val="24"/>
        </w:rPr>
        <w:t>Блин и Оладья:</w:t>
      </w:r>
      <w:r>
        <w:rPr>
          <w:i/>
          <w:sz w:val="24"/>
          <w:szCs w:val="24"/>
        </w:rPr>
        <w:t xml:space="preserve"> Пела с нами Масленица и плясала, а теперь сказала, что устала.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Пришла пора с нами проститься. Да велела на лошадке в санках прокатиться! </w:t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коморохи: </w:t>
      </w:r>
      <w:r>
        <w:rPr>
          <w:i/>
          <w:sz w:val="24"/>
          <w:szCs w:val="24"/>
        </w:rPr>
        <w:t>Прощайте, прощайте! И нас не забывайте!</w:t>
      </w:r>
    </w:p>
    <w:p>
      <w:pPr>
        <w:pStyle w:val="Normal"/>
        <w:spacing w:lineRule="atLeast" w:line="240"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firstLine="5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firstLine="57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200"/>
        <w:ind w:firstLine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29:00Z</dcterms:created>
  <dc:creator>Admin</dc:creator>
  <dc:description/>
  <cp:keywords/>
  <dc:language>en-US</dc:language>
  <cp:lastModifiedBy>Admin</cp:lastModifiedBy>
  <cp:lastPrinted>2007-02-25T01:04:00Z</cp:lastPrinted>
  <dcterms:modified xsi:type="dcterms:W3CDTF">2014-01-22T16:31:00Z</dcterms:modified>
  <cp:revision>3</cp:revision>
  <dc:subject/>
  <dc:title/>
</cp:coreProperties>
</file>