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</w:rPr>
        <w:t>Кукольный  спектакль « Ёжик Пых-П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Осень наступила, листочки в саду начали облетать. Много листочков упало на лесную дорожку и закрыли ее. Не стало видно доро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Музык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ежик Пых-Пых из своего домика и пошел в лес собирать грибочки, чтобы их насушить и съесть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он по лесу и поет пе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: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>Я лесной веселый еж, пых-пых-пых.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>На колючку я похож, пых-пых-пых.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>Быстро ножками бегу,пых-пых-пых.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>Все грибы сейчас найду, пых-пых-пых.</w:t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станавливается)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>Вот и красненький грибок,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>Приколю его на бок.</w:t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Ёжик берет грибок и идет дальше.)</w:t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№ 2</w:t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вляется зайчик.</w:t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>Кто это так громко песенку поет?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>ЁЖ:</w:t>
      </w:r>
      <w:r>
        <w:rPr>
          <w:sz w:val="28"/>
          <w:szCs w:val="28"/>
        </w:rPr>
        <w:t>Это я, серый еж, я иду за грибами.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Мне очень понравилась твоя песенка, пойдем вместе искать грибы.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>ЁЖ:</w:t>
      </w:r>
      <w:r>
        <w:rPr>
          <w:sz w:val="28"/>
          <w:szCs w:val="28"/>
        </w:rPr>
        <w:t>Пойдем!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>ЁЖ и ЗАЯЦ:</w:t>
      </w:r>
      <w:r>
        <w:rPr>
          <w:sz w:val="28"/>
          <w:szCs w:val="28"/>
        </w:rPr>
        <w:t xml:space="preserve"> поют вместе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>Я да ты, ты да я,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>Мы веселые друзья!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>Мы грибочки наберем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>И зимой съедим вдвоем!</w:t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станавливаются)</w:t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 xml:space="preserve">Берет прыскалку и прыскает ребят. 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 Кажется дождь начинается, прячьтесь скорее под зонтик! 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Музыка № 3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i/>
          <w:sz w:val="40"/>
          <w:szCs w:val="40"/>
        </w:rPr>
        <w:tab/>
      </w:r>
      <w:r>
        <w:rPr>
          <w:b/>
          <w:i/>
          <w:color w:val="FF0000"/>
          <w:sz w:val="40"/>
          <w:szCs w:val="40"/>
        </w:rPr>
        <w:t xml:space="preserve">      Танец « Дождик»</w:t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Садитесь ребятки скорее на стульчики, будем дальше смотреть сказку.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>ЁЖ:</w:t>
      </w:r>
      <w:r>
        <w:rPr>
          <w:sz w:val="28"/>
          <w:szCs w:val="28"/>
        </w:rPr>
        <w:t xml:space="preserve"> Вот и беленький грибок, приколю его на бок!</w:t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ёжик прикалывает грибок, и они с зайчиком идут дальше)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ЁЖ: </w:t>
      </w:r>
      <w:r>
        <w:rPr>
          <w:sz w:val="28"/>
          <w:szCs w:val="28"/>
        </w:rPr>
        <w:t>Я лесной веселый еж, пых-пых-пых.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>Тра-ля-ля!</w:t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ЁЖ: </w:t>
      </w:r>
      <w:r>
        <w:rPr>
          <w:sz w:val="28"/>
          <w:szCs w:val="28"/>
        </w:rPr>
        <w:t>На колючку я похож, пых-пых-пых.</w:t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>Тра-ля-ля!</w:t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ЁЖ: </w:t>
      </w:r>
      <w:r>
        <w:rPr>
          <w:sz w:val="28"/>
          <w:szCs w:val="28"/>
        </w:rPr>
        <w:t>Быстро ножками бегу,пых-пых-пых.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>Тра-ля-ля!</w:t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ЁЖ: </w:t>
      </w:r>
      <w:r>
        <w:rPr>
          <w:sz w:val="28"/>
          <w:szCs w:val="28"/>
        </w:rPr>
        <w:t>Все грибы сейчас найду, пых-пых-пых.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>Тра-ля-ля!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№4</w:t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является Лиса)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Кто это в лесу так громко поет?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ЁЖ и ЗАЯЦ:</w:t>
      </w:r>
      <w:r>
        <w:rPr>
          <w:sz w:val="28"/>
          <w:szCs w:val="28"/>
        </w:rPr>
        <w:t xml:space="preserve"> Это мы, ёжик Пых Пых и заяц Тра-ля-ля. Мы собираем грибы.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Я тоже хочу грибков поесть. Я помогу вам собрать грибочки!</w:t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се идут и поют)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ЁЖ: </w:t>
      </w:r>
      <w:r>
        <w:rPr>
          <w:sz w:val="28"/>
          <w:szCs w:val="28"/>
        </w:rPr>
        <w:t>Я лесной веселый еж, пых-пых-пых.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>Тра-ля-ля!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>Ду-ду-ду!</w:t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ЁЖ: </w:t>
      </w:r>
      <w:r>
        <w:rPr>
          <w:sz w:val="28"/>
          <w:szCs w:val="28"/>
        </w:rPr>
        <w:t>На колючку я похож, пых-пых-пых.</w:t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>Тра-ля-ля!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>Ду-ду-ду!</w:t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ЁЖ: </w:t>
      </w:r>
      <w:r>
        <w:rPr>
          <w:sz w:val="28"/>
          <w:szCs w:val="28"/>
        </w:rPr>
        <w:t>Быстро ножками бегу,пых-пых-пых.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>Тра-ля-ля!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>Ду-ду-ду!</w:t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ЁЖ: </w:t>
      </w:r>
      <w:r>
        <w:rPr>
          <w:sz w:val="28"/>
          <w:szCs w:val="28"/>
        </w:rPr>
        <w:t>Все грибы сейчас найду, пых-пых-пых.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>Тра-ля-ля!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>Ду-ду-ду!</w:t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станавливаются.)</w:t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Осенью в лесу так мило!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>Осенью в лесу красиво!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Появляется Березка)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 xml:space="preserve">БЕРЕЗКА: </w:t>
      </w:r>
      <w:r>
        <w:rPr>
          <w:sz w:val="28"/>
          <w:szCs w:val="28"/>
        </w:rPr>
        <w:t xml:space="preserve"> Какие осенью деревья красивые, нарядные!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и Березка нарядилась в желтый осенний наряд.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юбуйтесь ребятки на мои желтые листочки!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«Танец с Березкой»</w:t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Садитесь ребятки дальше сказку смотреть.</w:t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 xml:space="preserve">ЁЖ: </w:t>
      </w:r>
      <w:r>
        <w:rPr>
          <w:sz w:val="28"/>
          <w:szCs w:val="28"/>
        </w:rPr>
        <w:t>Вот и рыженький грибок, приколю его на бок!</w:t>
      </w:r>
    </w:p>
    <w:p>
      <w:pPr>
        <w:pStyle w:val="Normal"/>
        <w:tabs>
          <w:tab w:val="clear" w:pos="708"/>
          <w:tab w:val="left" w:pos="2112" w:leader="none"/>
        </w:tabs>
        <w:jc w:val="center"/>
        <w:rPr/>
      </w:pPr>
      <w:r>
        <w:rPr>
          <w:sz w:val="28"/>
          <w:szCs w:val="28"/>
        </w:rPr>
        <w:t>(Ёжик прикалывает грибок.)</w:t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№5</w:t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jc w:val="center"/>
        <w:rPr/>
      </w:pPr>
      <w:r>
        <w:rPr>
          <w:sz w:val="28"/>
          <w:szCs w:val="28"/>
        </w:rPr>
        <w:t>(Появляется медведь)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Кто это так громко псенку в лесу поет?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>ЁЖ, ЗАЯЦ, ЛИСА:</w:t>
      </w:r>
      <w:r>
        <w:rPr>
          <w:sz w:val="28"/>
          <w:szCs w:val="28"/>
        </w:rPr>
        <w:t xml:space="preserve"> Это мы. Ёжик Пых Пых ,заяц Тра-ля-ля и лисичка Ду-ду-ду. Мы ищем грибы!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Можно мне с вами пойти. Я тоже хочу грибков поесть.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Можно! </w:t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идут и поют)</w:t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ЁЖ: </w:t>
      </w:r>
      <w:r>
        <w:rPr>
          <w:sz w:val="28"/>
          <w:szCs w:val="28"/>
        </w:rPr>
        <w:t>Я лесной веселый еж, пых-пых-пых.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>Тра-ля-ля!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>Ду-ду-ду!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Трам-там-там!</w:t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ЁЖ: </w:t>
      </w:r>
      <w:r>
        <w:rPr>
          <w:sz w:val="28"/>
          <w:szCs w:val="28"/>
        </w:rPr>
        <w:t>На колючку я похож, пых-пых-пых.</w:t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>Тра-ля-ля!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>Ду-ду-ду!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Трам-там-там!</w:t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ЁЖ: </w:t>
      </w:r>
      <w:r>
        <w:rPr>
          <w:sz w:val="28"/>
          <w:szCs w:val="28"/>
        </w:rPr>
        <w:t>Быстро ножками бегу,пых-пых-пых.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>Тра-ля-ля!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>Ду-ду-ду!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Трам-там-там!</w:t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ЁЖ: </w:t>
      </w:r>
      <w:r>
        <w:rPr>
          <w:sz w:val="28"/>
          <w:szCs w:val="28"/>
        </w:rPr>
        <w:t>Все грибы сейчас найду, пых-пых-пых.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>Тра-ля-ля!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>Ду-ду-ду!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Трам-там-там!</w:t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станавливаются)</w:t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Ёж</w:t>
      </w:r>
      <w:r>
        <w:rPr>
          <w:sz w:val="28"/>
          <w:szCs w:val="28"/>
        </w:rPr>
        <w:t xml:space="preserve"> : Вот еще один грибок, посажу его на бок! Ох уж эти грибочки!!! Очень они в прятки любят играть! 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А вы ребята, любите в прятки играть. Пойдем с мишкой играть?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Какие вы молодцы! Очень много мы собрали грибов, трам-там-там! Пора домой возвращаться.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А куда идти? Где дорожка?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Её засыпали осенние листочки!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ЁЖ: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ых-пых-пых, ой-ой-ой, 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>Бедный ежик я лесной!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>Нет обратного пути,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>Как дорогу нам найти?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Поможем, ребята лесным зверятам?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>Мы листочки соберем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>И плясать сейчас начнем!</w:t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№ 6</w:t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40"/>
          <w:szCs w:val="40"/>
        </w:rPr>
        <w:t>«Танец с осенними листочками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ЁЖ: </w:t>
      </w:r>
      <w:r>
        <w:rPr>
          <w:sz w:val="28"/>
          <w:szCs w:val="28"/>
        </w:rPr>
        <w:t>Что ж, пришла пора про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осенний возвра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щени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стить хочу вас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гощает грибочка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7:00Z</dcterms:created>
  <dc:creator>Admin</dc:creator>
  <dc:description/>
  <cp:keywords/>
  <dc:language>en-US</dc:language>
  <cp:lastModifiedBy>Admin</cp:lastModifiedBy>
  <cp:lastPrinted>2013-09-25T15:22:00Z</cp:lastPrinted>
  <dcterms:modified xsi:type="dcterms:W3CDTF">2013-09-25T11:31:00Z</dcterms:modified>
  <cp:revision>1</cp:revision>
  <dc:subject/>
  <dc:title>Кукольный  спектакль « Ёжик Пых-Пых»</dc:title>
</cp:coreProperties>
</file>