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омплексного занятия «В осеннем лес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первая младшая групп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элементарных основ познавательной деятельности   детей  первой младшей групп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знания детей о цвете: красный, желтый, оранже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понятия: большие, маленькие, количество (один-мн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ировать словар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ить детей слушать и слышать вопрос воспитателя понимать смысл вопроса отвечать на н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звать желание помочь геро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буждать стремление к зн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к занят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очки на каждого ребенка, две корзины (большая и маленькая), шишки (большие и маленькие). Персонажи зайчик, лисичка.  Зайчие ушки или изображение на верев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какое сейчас время 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осень. Что произошло осенью в прир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енью стало холодно, дует холодный ветер. На деревьях пожелтели и начали опадать листья. Земля покрылась разноцветным ковром из опавших листь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хотите мы с вами пойдем гулять в осенний лес? Посмотрите, как много листочков у нас под ногами. Давай,  соберем их и поиграем. (Дети собрали листо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я, Алиса.. скажи, пожалуйста, какого цвета у тебя листочки? (желтого, красного, оранжевого…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таем стихотворение М. Ивансена  и одновременно показываем  детям движение с листочкам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ют, падают листья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лесу листоп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е, красные листь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ру вьются,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ребятки игра, давайте еще  поиграем. Молодцы, а теперь листочки поставили в ваз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гулять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посмотрите, кто же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, за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йка, а почему ты плачеш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вот, дала мне мама для гномика шишки, а я нес, нес, споткнулся, упал и рассыпал, теперь не знаю, как их собрать, в какую корзинку какие  шишки склад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это какая корзина? Правильно большая, какие  шишки будем собирать в большую корзину? (больш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, теперь давайте поможем зайке собрать большие шишки (собирае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о какая корзина? Маленькая. Какие шишки будем собирать в маленькую корзину? (маленьк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зайка, ты теперь запомн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ка: да это, оказывается, так просто! Как хорошо, что вы меня научили! Спасибо вам больш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м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то же там под елочкой сид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и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ты лисичка тут делаеш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ижу под елочкой и думаю, с кем бы поиграть, повесел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, мы с тобой поигр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я больше всего люблю играть с зайчиками, а зайчиков тут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дскажите лисичке, кто с нами гуля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айчиков с вами гуляет? (спрашивает лисич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зай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а: с одним зайчиком играть не интересно. Но я знаю, что делать. Ребята я вас превращу в настоящих зайчиков. Вот у меня заячьи ушки ( или вешаем на шею «волшебное» изображение с зайчиком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ьему жел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хот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йтесь детки в зай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Молодец, лисичка, хорошо придумала (одеваем ушки или вешаем изображение на шею). Ребята, скажите, пожалуйста, сколько зайчиков теперь ста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олодцы. Ну теперь можно и с лисичкой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группе по бокам стоят стульчики «домики»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лужай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ятся за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яться зай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жит лиси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сестрич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где же за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побег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они» (кричат детки) лиса догоняет, дети бегут в домики. Играем два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а:  Молодцы. Ребята, настоящие зайки. Вас не догнать. Хорошо вы меня повеселили, а за это я вас хочу отблагодарить. (Лисичка раздает конфет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6:00Z</dcterms:created>
  <dc:creator>b</dc:creator>
  <dc:description/>
  <cp:keywords/>
  <dc:language>en-US</dc:language>
  <cp:lastModifiedBy>b</cp:lastModifiedBy>
  <dcterms:modified xsi:type="dcterms:W3CDTF">2015-02-18T22:23:00Z</dcterms:modified>
  <cp:revision>16</cp:revision>
  <dc:subject/>
  <dc:title/>
</cp:coreProperties>
</file>