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6"/>
        <w:ind w:right="154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4"/>
        </w:rPr>
        <w:t>Государствен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right="170" w:hanging="0"/>
        <w:jc w:val="center"/>
        <w:outlineLvl w:val="0"/>
        <w:rPr>
          <w:rFonts w:ascii="Times New Roman" w:hAnsi="Times New Roman" w:cs="Times New Roman"/>
          <w:b/>
          <w:b/>
          <w:iCs/>
          <w:spacing w:val="3"/>
        </w:rPr>
      </w:pPr>
      <w:r>
        <w:rPr>
          <w:rFonts w:cs="Times New Roman" w:ascii="Times New Roman" w:hAnsi="Times New Roman"/>
          <w:b/>
          <w:iCs/>
          <w:spacing w:val="3"/>
        </w:rPr>
        <w:t xml:space="preserve">детский сад № 100 общеразвивающего вид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 w:before="2" w:after="0"/>
        <w:ind w:right="17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5"/>
        </w:rPr>
        <w:t>Невского района  г. Санкт - Петербурга</w:t>
      </w:r>
    </w:p>
    <w:p>
      <w:pPr>
        <w:pStyle w:val="Normal"/>
        <w:shd w:fill="FFFFFF" w:val="clear"/>
        <w:spacing w:lineRule="exact" w:line="269"/>
        <w:ind w:left="1574" w:right="1843" w:firstLine="1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98"/>
        <w:ind w:left="10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выпускного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РОКИ ВОЛШЕБСТВА с Гарри Потером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 мотивам книг о Гарри Потере писательн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жоаны Роулинг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1" w:before="4404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lang w:val="en-US"/>
        </w:rPr>
        <w:t>Автор</w:t>
      </w:r>
      <w:r>
        <w:rPr>
          <w:rFonts w:cs="Times New Roman" w:ascii="Times New Roman" w:hAnsi="Times New Roman"/>
          <w:b/>
          <w:bCs/>
          <w:spacing w:val="-3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1"/>
        <w:jc w:val="right"/>
        <w:outlineLvl w:val="0"/>
        <w:rPr/>
      </w:pPr>
      <w:r>
        <w:rPr>
          <w:rFonts w:cs="Times New Roman" w:ascii="Times New Roman" w:hAnsi="Times New Roman"/>
          <w:b/>
          <w:bCs/>
        </w:rPr>
        <w:t>Музыкальный руковод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ГБДОУ №100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1"/>
        <w:jc w:val="right"/>
        <w:outlineLvl w:val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Хитрова Галина Александровна</w:t>
      </w:r>
    </w:p>
    <w:p>
      <w:pPr>
        <w:sectPr>
          <w:type w:val="nextPage"/>
          <w:pgSz w:w="11906" w:h="16838"/>
          <w:pgMar w:left="1701" w:right="851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6" w:before="1651" w:after="0"/>
        <w:ind w:left="708" w:right="36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                         </w:t>
      </w:r>
      <w:r>
        <w:rPr>
          <w:rFonts w:cs="Times New Roman" w:ascii="Times New Roman" w:hAnsi="Times New Roman"/>
          <w:b/>
          <w:bCs/>
          <w:spacing w:val="-2"/>
        </w:rPr>
        <w:t>Санкт - Петербург</w:t>
      </w:r>
      <w:r>
        <w:rPr>
          <w:rFonts w:cs="Times New Roman" w:ascii="Times New Roman" w:hAnsi="Times New Roman"/>
          <w:b/>
          <w:bCs/>
        </w:rPr>
        <w:t xml:space="preserve"> 2013 год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</w:t>
      </w:r>
      <w:r>
        <w:rPr>
          <w:rFonts w:cs="Times New Roman" w:ascii="Times New Roman" w:hAnsi="Times New Roman"/>
          <w:bCs/>
          <w:iCs/>
        </w:rPr>
        <w:t>Праздничный утренник является мощным средством воспитательного воздействия на ребёнка. Сила воспитательного воздействия заключается в том, что на ребёнка влияет целый комплекс различных видов искусства: пение, движение, игра на детских музыкальных инструментах, инсценировка, изобразительные средства (оформление зала и костюмы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</w:t>
      </w:r>
      <w:r>
        <w:rPr>
          <w:rFonts w:cs="Times New Roman" w:ascii="Times New Roman" w:hAnsi="Times New Roman"/>
          <w:bCs/>
          <w:iCs/>
        </w:rPr>
        <w:t>Для того чтобы реализовать воспитательную функцию праздника – надо чтобы дети качественно исполняли музыкальный материал, так как только художественное выразительное исполнение может найти эмоциональный отклик в душе ребёнка и служить средством воспит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Основная цель праздника – повеселить, порадовать, добиться восприятия самой идеи этого праздника - единение детей и всех сотрудников детского сада на прощальном заключительном празднике, «концерте – подарке» для воспитателей, сотрудников детского сада, родителей, празднике, сделанном силами самих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оспитательны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оспитывать   любовь к друзьям, воспитателям и сотрудникам детского сада,  желание порадовать их,  сделать подарок-концер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оспитывать у детей гордость за свои успехи и достижения, желание продемонстрировать и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циализирующ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учать детей к согласованным действиям в коллективе, объединять их общим настрое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ос</w:t>
        <w:softHyphen/>
        <w:t>питывать сотрудничество, коллекти</w:t>
        <w:softHyphen/>
        <w:t>визм, общительность,  коммуникатив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Формировать способность к публичным выступлениям и </w:t>
      </w:r>
      <w:r>
        <w:rPr>
          <w:rFonts w:cs="Times New Roman" w:ascii="Times New Roman" w:hAnsi="Times New Roman"/>
          <w:bCs/>
        </w:rPr>
        <w:t xml:space="preserve">умение </w:t>
      </w:r>
      <w:r>
        <w:rPr>
          <w:rFonts w:cs="Times New Roman" w:ascii="Times New Roman" w:hAnsi="Times New Roman"/>
        </w:rPr>
        <w:t>адаптироваться к условиям сре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способность к саморегуляции, стрессоустойч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владеть навыками в различных видах музыкальной деятельности и уметь показать их в процессе праздни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общать детей к литературе других стран и народ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их музыкальный и литературный кругоз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эмоциональную отзывчивость у детей, способствовать формированию рефлек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тремление к творческим проявлениям в индивидуальных и коллективных выступл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звивать вни</w:t>
        <w:softHyphen/>
        <w:t>мание, память, речь, мышл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развивать умение  сравнивать и сопоставлять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звивать воображение, фантазию, творческие способ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вать умение находить оптимальные решен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звивать  моти</w:t>
        <w:softHyphen/>
        <w:t>вацию к  учеб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выпускного праздника</w:t>
      </w:r>
    </w:p>
    <w:p>
      <w:pPr>
        <w:pStyle w:val="Normal"/>
        <w:shd w:fill="FFFFFF" w:val="clear"/>
        <w:spacing w:lineRule="exact" w:line="263"/>
        <w:ind w:left="416" w:hanging="235"/>
        <w:rPr>
          <w:rFonts w:ascii="Times New Roman" w:hAnsi="Times New Roman" w:cs="Times New Roman"/>
          <w:b/>
          <w:b/>
          <w:i/>
          <w:i/>
          <w:spacing w:val="-3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3"/>
        <w:ind w:left="416" w:hanging="235"/>
        <w:outlineLvl w:val="0"/>
        <w:rPr>
          <w:rFonts w:ascii="Times New Roman" w:hAnsi="Times New Roman" w:cs="Times New Roman"/>
          <w:spacing w:val="-3"/>
          <w:w w:val="106"/>
          <w:sz w:val="28"/>
          <w:szCs w:val="28"/>
        </w:rPr>
      </w:pP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 xml:space="preserve">Роли Гарри Потера </w:t>
      </w:r>
    </w:p>
    <w:p>
      <w:pPr>
        <w:pStyle w:val="Normal"/>
        <w:shd w:fill="FFFFFF" w:val="clear"/>
        <w:spacing w:lineRule="exact" w:line="263"/>
        <w:ind w:left="416" w:hanging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 xml:space="preserve">и Гермионы </w:t>
      </w:r>
      <w:r>
        <w:rPr>
          <w:rFonts w:cs="Times New Roman" w:ascii="Times New Roman" w:hAnsi="Times New Roman"/>
          <w:sz w:val="28"/>
          <w:szCs w:val="28"/>
        </w:rPr>
        <w:t>Грэнжер исполняют ученики 1-го класса.</w:t>
      </w:r>
    </w:p>
    <w:p>
      <w:pPr>
        <w:pStyle w:val="Normal"/>
        <w:shd w:fill="FFFFFF" w:val="clear"/>
        <w:spacing w:lineRule="exact" w:line="263"/>
        <w:ind w:left="416" w:hanging="235"/>
        <w:rPr>
          <w:rFonts w:ascii="Times New Roman" w:hAnsi="Times New Roman" w:cs="Times New Roman"/>
          <w:spacing w:val="-3"/>
          <w:w w:val="106"/>
          <w:sz w:val="28"/>
          <w:szCs w:val="28"/>
        </w:rPr>
      </w:pP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Роль Феи Петербурговедения, Феи Грамоты, Феи Математики исполняют воспитатели или преподаватели данных предметов (костюмы Фей соответствуют их предметам)</w:t>
      </w:r>
    </w:p>
    <w:p>
      <w:pPr>
        <w:pStyle w:val="Normal"/>
        <w:shd w:fill="FFFFFF" w:val="clear"/>
        <w:spacing w:lineRule="exact" w:line="263"/>
        <w:ind w:left="416" w:hanging="235"/>
        <w:rPr>
          <w:rFonts w:ascii="Times New Roman" w:hAnsi="Times New Roman" w:cs="Times New Roman"/>
          <w:spacing w:val="-3"/>
          <w:w w:val="106"/>
          <w:sz w:val="28"/>
          <w:szCs w:val="28"/>
        </w:rPr>
      </w:pP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sz w:val="28"/>
          <w:szCs w:val="28"/>
        </w:rPr>
        <w:t>Профессора Снэйка исполняет взрослый (в нашем спектакле эту роль исполнял папа выпускницы)</w:t>
      </w:r>
    </w:p>
    <w:p>
      <w:pPr>
        <w:pStyle w:val="Normal"/>
        <w:shd w:fill="FFFFFF" w:val="clear"/>
        <w:spacing w:lineRule="exact" w:line="263"/>
        <w:ind w:left="416" w:hanging="235"/>
        <w:rPr>
          <w:rFonts w:ascii="Times New Roman" w:hAnsi="Times New Roman" w:cs="Times New Roman"/>
          <w:i/>
          <w:i/>
          <w:spacing w:val="-3"/>
          <w:w w:val="106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w w:val="106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3"/>
        <w:ind w:left="416" w:hanging="235"/>
        <w:outlineLvl w:val="0"/>
        <w:rPr/>
      </w:pPr>
      <w:r>
        <w:rPr>
          <w:rFonts w:cs="Times New Roman" w:ascii="Times New Roman" w:hAnsi="Times New Roman"/>
          <w:b/>
          <w:i/>
          <w:spacing w:val="-3"/>
          <w:w w:val="106"/>
          <w:sz w:val="28"/>
          <w:szCs w:val="28"/>
        </w:rPr>
        <w:t xml:space="preserve">Дети входят в зал под композицию с игрушками «Куклы» </w:t>
      </w:r>
    </w:p>
    <w:p>
      <w:pPr>
        <w:pStyle w:val="Normal"/>
        <w:shd w:fill="FFFFFF" w:val="clear"/>
        <w:spacing w:lineRule="exact" w:line="263"/>
        <w:ind w:left="416" w:hanging="235"/>
        <w:rPr>
          <w:rFonts w:ascii="Times New Roman" w:hAnsi="Times New Roman" w:cs="Times New Roman"/>
          <w:b/>
          <w:b/>
          <w:i/>
          <w:i/>
          <w:spacing w:val="-3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w w:val="106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pacing w:val="-3"/>
          <w:w w:val="106"/>
          <w:sz w:val="28"/>
          <w:szCs w:val="28"/>
        </w:rPr>
        <w:t>(музыка группы «Иванушки»)</w:t>
      </w:r>
    </w:p>
    <w:p>
      <w:pPr>
        <w:pStyle w:val="Normal"/>
        <w:shd w:fill="FFFFFF" w:val="clear"/>
        <w:spacing w:lineRule="exact" w:line="263"/>
        <w:ind w:left="416" w:hanging="235"/>
        <w:rPr>
          <w:rFonts w:ascii="Times New Roman" w:hAnsi="Times New Roman" w:cs="Times New Roman"/>
          <w:i/>
          <w:i/>
          <w:spacing w:val="-3"/>
          <w:w w:val="106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w w:val="106"/>
          <w:sz w:val="28"/>
          <w:szCs w:val="28"/>
        </w:rPr>
        <w:t>После танца убирают игрушки и остаются стоять врассыпную.</w:t>
      </w:r>
    </w:p>
    <w:p>
      <w:pPr>
        <w:pStyle w:val="Normal"/>
        <w:shd w:fill="FFFFFF" w:val="clear"/>
        <w:spacing w:lineRule="exact" w:line="272" w:before="29" w:after="0"/>
        <w:ind w:right="477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iCs/>
          <w:spacing w:val="-3"/>
          <w:w w:val="106"/>
          <w:sz w:val="28"/>
          <w:szCs w:val="28"/>
        </w:rPr>
        <w:t xml:space="preserve">(поочередно читают </w:t>
      </w:r>
      <w:r>
        <w:rPr>
          <w:rFonts w:cs="Times New Roman" w:ascii="Times New Roman" w:hAnsi="Times New Roman"/>
          <w:i/>
          <w:iCs/>
          <w:spacing w:val="-5"/>
          <w:w w:val="106"/>
          <w:sz w:val="28"/>
          <w:szCs w:val="28"/>
        </w:rPr>
        <w:t>стих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ромчалось дошкольное детство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а пороге жизни и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инею птицей останется в памя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ый наш бал выпускной!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с принял малышами,</w:t>
        <w:br/>
        <w:t>Детский сад наш дорогой,</w:t>
        <w:br/>
        <w:t>Мы теперь взрослее стали</w:t>
        <w:br/>
        <w:t>И прощаемся с тоб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сегодня не вмещает</w:t>
        <w:br/>
        <w:t>Всех собравшихся гостей:</w:t>
        <w:br/>
        <w:t>В школу нынче провожает</w:t>
        <w:br/>
        <w:t>Детский сад своих детей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расставаясь с детским садом,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все-таки грустить не надо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будем помнить мы всег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вый раз пришли сюда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 w:before="49" w:after="0"/>
        <w:outlineLvl w:val="0"/>
        <w:rPr>
          <w:rFonts w:ascii="Times New Roman" w:hAnsi="Times New Roman" w:cs="Times New Roman"/>
          <w:b/>
          <w:b/>
          <w:i/>
          <w:i/>
          <w:iCs/>
          <w:spacing w:val="-9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7"/>
          <w:w w:val="106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iCs/>
          <w:spacing w:val="-7"/>
          <w:w w:val="106"/>
          <w:sz w:val="28"/>
          <w:szCs w:val="28"/>
        </w:rPr>
        <w:t>Дети исполняют песню «Наш любимый сад</w:t>
      </w:r>
      <w:r>
        <w:rPr>
          <w:rFonts w:cs="Times New Roman" w:ascii="Times New Roman" w:hAnsi="Times New Roman"/>
          <w:b/>
          <w:i/>
          <w:iCs/>
          <w:spacing w:val="-9"/>
          <w:w w:val="106"/>
          <w:sz w:val="28"/>
          <w:szCs w:val="28"/>
        </w:rPr>
        <w:t>» (по выбору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можно было в шк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 собой своих друзей,</w:t>
        <w:br/>
        <w:t>Максима, Колю и Кристину,</w:t>
        <w:br/>
        <w:t>Сразу б стало веселей!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ждёт нас всех учитель,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ий, радостный звонок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тите - не хотите ль,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менит нам у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с тобой уже не сможем</w:t>
        <w:br/>
        <w:t>Взять игрушки по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ый яркий ранец слож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, ручки и тетрадь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ньше вы играли в школу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кончилась игра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авидуют сегодня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ята со двор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же если будет труд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ть и умножать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иться обещ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четыре» и на «пять»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удьте вы усидчив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ежны и старатель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тогда пойдет учеб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то замечательно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танец «Школьное попурр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позиция Л.Кустово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из к.ф. «Гарри Потер». Выходят Гермиона и Гарри Потер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ермиона. </w:t>
      </w:r>
      <w:r>
        <w:rPr>
          <w:rFonts w:cs="Times New Roman" w:ascii="Times New Roman" w:hAnsi="Times New Roman"/>
          <w:sz w:val="28"/>
          <w:szCs w:val="28"/>
        </w:rPr>
        <w:t>Говорила я тебе, Г.П., что опаздывать не вежлив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арри Потер. </w:t>
      </w:r>
      <w:r>
        <w:rPr>
          <w:rFonts w:cs="Times New Roman" w:ascii="Times New Roman" w:hAnsi="Times New Roman"/>
          <w:sz w:val="28"/>
          <w:szCs w:val="28"/>
        </w:rPr>
        <w:t>Да, ладно, Гермиона, не зануднич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школы волшебства «Хогвардс» приветствуем всех собравшихся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рмиона. </w:t>
      </w:r>
      <w:r>
        <w:rPr>
          <w:rFonts w:cs="Times New Roman" w:ascii="Times New Roman" w:hAnsi="Times New Roman"/>
          <w:sz w:val="28"/>
          <w:szCs w:val="28"/>
        </w:rPr>
        <w:t>И рады сообщить вам нечто значительное!!! Лучшие воспитанники «РОСТа» 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лучат приглашение на учебу в «Хогвардсе»!!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ведующа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ермиона, Гарри Потер вы пришли как раз вовремя. Мы как раз собирались вручать дипломы выпускников. Итак, приступим… Но, где дипломы? Вместо них тут какое-то письмо.!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П. читает письмо: «Привет, Г.Потер! Ну что, ты хотел собрать побольше друзей в свою школу «Гриффендорф»? Тебе это не удастся!! Лучше бы они выбрали «Сливерен»!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ьше письмо читает Гермиона : « С помощью магии я спрятал диплом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 чтобы найти их  - вам нужно знать заклина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алфой.    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арри Потер. </w:t>
      </w:r>
      <w:r>
        <w:rPr>
          <w:rFonts w:cs="Times New Roman" w:ascii="Times New Roman" w:hAnsi="Times New Roman"/>
          <w:sz w:val="28"/>
          <w:szCs w:val="28"/>
        </w:rPr>
        <w:t>Слушай Гермиона, я не знаю такого заклинани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рмиона. </w:t>
      </w:r>
      <w:r>
        <w:rPr>
          <w:rFonts w:cs="Times New Roman" w:ascii="Times New Roman" w:hAnsi="Times New Roman"/>
          <w:sz w:val="28"/>
          <w:szCs w:val="28"/>
        </w:rPr>
        <w:t>Конечно мы его не знаем! Оно изучается на старших курсах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арри Потер. </w:t>
      </w:r>
      <w:r>
        <w:rPr>
          <w:rFonts w:cs="Times New Roman" w:ascii="Times New Roman" w:hAnsi="Times New Roman"/>
          <w:sz w:val="28"/>
          <w:szCs w:val="28"/>
        </w:rPr>
        <w:t>Что же 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рмиона. </w:t>
      </w:r>
      <w:r>
        <w:rPr>
          <w:rFonts w:cs="Times New Roman" w:ascii="Times New Roman" w:hAnsi="Times New Roman"/>
          <w:sz w:val="28"/>
          <w:szCs w:val="28"/>
        </w:rPr>
        <w:t>Ну… зато я могу вызвать Фей. Они помогут нам сложить заклин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м первую Фею (колдует) «Примадонна Петербургус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Фея Петербурговедения. Представляется, спрашивает, знают ли ребята такой предмет, знают ли песню о городе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о Санкт-Петербурге (по выбору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ея проводит игры для каждой из  коман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ого, как знания проверены, Фея достает из «коробки фокусни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е слово заклинания «ПЕТЕРБУРГУС». Уход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рмиона. </w:t>
      </w:r>
      <w:r>
        <w:rPr>
          <w:rFonts w:cs="Times New Roman" w:ascii="Times New Roman" w:hAnsi="Times New Roman"/>
          <w:sz w:val="28"/>
          <w:szCs w:val="28"/>
        </w:rPr>
        <w:t>Слушай, Гарри, давай попросим помощи у старшеклассников! Наколдуем, чтобы они появилис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арри Потер. </w:t>
      </w:r>
      <w:r>
        <w:rPr>
          <w:rFonts w:cs="Times New Roman" w:ascii="Times New Roman" w:hAnsi="Times New Roman"/>
          <w:sz w:val="28"/>
          <w:szCs w:val="28"/>
        </w:rPr>
        <w:t>А какие они старшеклассники, ребята ответь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рмиона. </w:t>
      </w:r>
      <w:r>
        <w:rPr>
          <w:rFonts w:cs="Times New Roman" w:ascii="Times New Roman" w:hAnsi="Times New Roman"/>
          <w:sz w:val="28"/>
          <w:szCs w:val="28"/>
        </w:rPr>
        <w:t>А вы какой-нибудь школьный танец не знаете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«Наташка-первоклаш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позиция  С. Люби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рмиона . </w:t>
      </w:r>
      <w:r>
        <w:rPr>
          <w:rFonts w:cs="Times New Roman" w:ascii="Times New Roman" w:hAnsi="Times New Roman"/>
          <w:sz w:val="28"/>
          <w:szCs w:val="28"/>
        </w:rPr>
        <w:t>Да, старшеклассники умные, взрослые, высокие, когда на них смотришь голову до потолка поднимать над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арри Потер. </w:t>
      </w:r>
      <w:r>
        <w:rPr>
          <w:rFonts w:cs="Times New Roman" w:ascii="Times New Roman" w:hAnsi="Times New Roman"/>
          <w:sz w:val="28"/>
          <w:szCs w:val="28"/>
        </w:rPr>
        <w:t>Ну, колдуй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рмиона. </w:t>
      </w:r>
      <w:r>
        <w:rPr>
          <w:rFonts w:cs="Times New Roman" w:ascii="Times New Roman" w:hAnsi="Times New Roman"/>
          <w:sz w:val="28"/>
          <w:szCs w:val="28"/>
        </w:rPr>
        <w:t xml:space="preserve"> «Карамборес»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«Маленькая страна» появляются малыши, выходят в цент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.П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ермиона, а что с твоей палочкой? Она делает все наоборо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рмиона. </w:t>
      </w:r>
      <w:r>
        <w:rPr>
          <w:rFonts w:cs="Times New Roman" w:ascii="Times New Roman" w:hAnsi="Times New Roman"/>
          <w:sz w:val="28"/>
          <w:szCs w:val="28"/>
        </w:rPr>
        <w:t xml:space="preserve">Я так торопилась к ребятам на праздник, что случайно взяла сломанную палочку  Рона. Ну, да ладно, послушаем, что малыши нам скажу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ши:    Мы - ребята-малыши,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оздравить вас пришли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бавные, смешные,</w:t>
        <w:br/>
        <w:t>Были ведь и вы такие,</w:t>
        <w:br/>
        <w:t>Мы немножко подрастем,</w:t>
        <w:br/>
        <w:t>Тоже в школу к вам прид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в садике вы дружно,</w:t>
        <w:br/>
        <w:t>Но прощаться всё же нужно.</w:t>
        <w:br/>
        <w:t>И в прощальный этот час</w:t>
        <w:br/>
        <w:t>Мы целуем крепко вас!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, не стесняйтесь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а танец приглашайт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выпускников с малышами «Чао, бамбин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позиция  Л. Кустовой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шам дарят подарки, они уходя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.П. </w:t>
      </w:r>
      <w:r>
        <w:rPr>
          <w:rFonts w:cs="Times New Roman" w:ascii="Times New Roman" w:hAnsi="Times New Roman"/>
          <w:sz w:val="28"/>
          <w:szCs w:val="28"/>
        </w:rPr>
        <w:t>Вызываю вторую Фею. Фею Грамоты (колдует) «Азбукас Показантус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Появляется Фея Грамоты. Представляется, спрашивает, знают ли ребята такой предмет, что приготовили к ее приходу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-сценка «С букварем» музыка Т.Попатенк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ея проводит игры для каждой из  коман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ого, как знания проверены, Фея достает « из чернил» (фокус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е слово заклинания «РОСТИКУС». Уходи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с мягкими игрушками «Куклянд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позиция С.Захарово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рм. </w:t>
      </w:r>
      <w:r>
        <w:rPr>
          <w:rFonts w:cs="Times New Roman" w:ascii="Times New Roman" w:hAnsi="Times New Roman"/>
          <w:sz w:val="28"/>
          <w:szCs w:val="28"/>
        </w:rPr>
        <w:t xml:space="preserve">Вызываю последнюю Фею. Фею Матема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дует) «Маттимакозе Плюссо и Минусо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ется Фея Математики.. Представляется, спрашивает, знают ли ребята такой предмет, что приготовили к ее приходу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Раз, два, три!» композитора А.Варламова.(минус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ея проводит игры для каждой из  коман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сле того, как знания проверены, Фея достает « из хлопушки» (подбросит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-е слово заклинания «ДИПЛОМУС». Перед уходом Фея говорит, что не встречала еще таких умных детей, их  сразу можно взять в магистры или профессора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 танец «Из вагант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 «магистрских» шляпах и с книжками в руках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в зал стремительно входит Профессор Снэй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ор Снэйк. </w:t>
      </w:r>
      <w:r>
        <w:rPr>
          <w:rFonts w:cs="Times New Roman" w:ascii="Times New Roman" w:hAnsi="Times New Roman"/>
          <w:sz w:val="28"/>
          <w:szCs w:val="28"/>
        </w:rPr>
        <w:t>Мистер Гарри Потер и мисс Гермиона Грэнжер, опять вы вместе, и опять не на уроках…Позвольте спросить в чем тут дело?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.П. </w:t>
      </w:r>
      <w:r>
        <w:rPr>
          <w:rFonts w:cs="Times New Roman" w:ascii="Times New Roman" w:hAnsi="Times New Roman"/>
          <w:sz w:val="28"/>
          <w:szCs w:val="28"/>
        </w:rPr>
        <w:t>Ингодиум Лавиоссо!!! (Профессор замирает в нелепой поз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рм. </w:t>
      </w:r>
      <w:r>
        <w:rPr>
          <w:rFonts w:cs="Times New Roman" w:ascii="Times New Roman" w:hAnsi="Times New Roman"/>
          <w:sz w:val="28"/>
          <w:szCs w:val="28"/>
        </w:rPr>
        <w:t>Гарри, что ты сделал?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.П. </w:t>
      </w:r>
      <w:r>
        <w:rPr>
          <w:rFonts w:cs="Times New Roman" w:ascii="Times New Roman" w:hAnsi="Times New Roman"/>
          <w:sz w:val="28"/>
          <w:szCs w:val="28"/>
        </w:rPr>
        <w:t>Я ненадолго заколдовал профессора Снэйка! Сейчас он очнется и будет веселый и беззаботный как ребенок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ор Снэйк. </w:t>
      </w:r>
      <w:r>
        <w:rPr>
          <w:rFonts w:cs="Times New Roman" w:ascii="Times New Roman" w:hAnsi="Times New Roman"/>
          <w:sz w:val="28"/>
          <w:szCs w:val="28"/>
        </w:rPr>
        <w:t>(очнувшись) Да… так о чем это я?! А…так вот та веселая и смешная игра, в которую мы сейчас сыграем. (достает книгу или свито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омогайте мне рассказывать расс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веселый и шутливый Труляля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ишке Труляляйс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 по-труляляйс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шоферы - трулялё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нты...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исты..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еряхи...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бульки...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паши...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...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ачки...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тенок...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обавок попугай – развеселый .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ак развеселился, что даже хочу петь и танцевать. Выходите ребята на сцену. Включайте музыку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Мы вместе» автор музыки и текста К.Ситни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плюс и минус можно найти на её сайт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анца Гермиона расколдовывает Профессора Снэйка. Он опять замирает, потом берется за голов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ор Снэйк. </w:t>
      </w:r>
      <w:r>
        <w:rPr>
          <w:rFonts w:cs="Times New Roman" w:ascii="Times New Roman" w:hAnsi="Times New Roman"/>
          <w:sz w:val="28"/>
          <w:szCs w:val="28"/>
        </w:rPr>
        <w:t>Что со мной было?! Я с трудом вспоминаю! Все смеялись, пели…Ерунда какая-то… Я шел к вам совсем за друг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дети, что найти выпускные дипломы невозможно, не сказав самых важных, волшебных слов благодарности тем, кто заботился о вас в этом детско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ли не знать, как трудно быть хорошим учителем и любить чужих детей, как своих собстве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ы ли у вас такие волшебные слова? Тогда выходите на сцену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цене в 2 или 3 круга вокруг воспит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6"/>
        <w:ind w:left="39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пасибо воспитателям</w:t>
      </w:r>
    </w:p>
    <w:p>
      <w:pPr>
        <w:pStyle w:val="Normal"/>
        <w:shd w:fill="FFFFFF" w:val="clear"/>
        <w:spacing w:lineRule="exact" w:line="280" w:before="4" w:after="0"/>
        <w:ind w:lef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аску и тепло —</w:t>
      </w:r>
    </w:p>
    <w:p>
      <w:pPr>
        <w:pStyle w:val="Normal"/>
        <w:shd w:fill="FFFFFF" w:val="clear"/>
        <w:spacing w:lineRule="exact" w:line="280"/>
        <w:ind w:left="39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м было с ними весело,</w:t>
      </w:r>
    </w:p>
    <w:p>
      <w:pPr>
        <w:pStyle w:val="Normal"/>
        <w:shd w:fill="FFFFFF" w:val="clear"/>
        <w:spacing w:lineRule="exact" w:line="280"/>
        <w:ind w:left="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ютно и светл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-благодарность для воспитателей (по выбору). С</w:t>
      </w:r>
      <w:r>
        <w:rPr>
          <w:rFonts w:cs="Times New Roman" w:ascii="Times New Roman" w:hAnsi="Times New Roman"/>
          <w:i/>
          <w:sz w:val="28"/>
          <w:szCs w:val="28"/>
        </w:rPr>
        <w:t xml:space="preserve"> окончанием  песни воспитателям вручаются буке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осле песни дети берут цветы и встают полукруг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здесь гости не прос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наши все вторые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каждый день и час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заботился о нас! </w:t>
      </w:r>
    </w:p>
    <w:p>
      <w:pPr>
        <w:pStyle w:val="Normal"/>
        <w:ind w:left="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 улице гуляли, </w:t>
      </w:r>
    </w:p>
    <w:p>
      <w:pPr>
        <w:pStyle w:val="Normal"/>
        <w:shd w:fill="FFFFFF" w:val="clear"/>
        <w:spacing w:lineRule="exact" w:line="280"/>
        <w:ind w:left="399" w:right="2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уляли аппетит, </w:t>
      </w:r>
    </w:p>
    <w:p>
      <w:pPr>
        <w:pStyle w:val="Normal"/>
        <w:shd w:fill="FFFFFF" w:val="clear"/>
        <w:spacing w:lineRule="exact" w:line="280"/>
        <w:ind w:left="399" w:right="238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кусно повара готовят, </w:t>
      </w:r>
    </w:p>
    <w:p>
      <w:pPr>
        <w:pStyle w:val="Normal"/>
        <w:shd w:fill="FFFFFF" w:val="clear"/>
        <w:spacing w:lineRule="exact" w:line="280"/>
        <w:ind w:left="399" w:right="238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удешь ты здоров и с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ививки дела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ст нам витамин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т нас прогони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клюш, корь и свин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персона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доровье сохранял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 по питанию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е  звание!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Сергеевна, для вас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говорим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то всегда, везде,</w:t>
        <w:br/>
        <w:t>Заботится о чистоте?</w:t>
        <w:br/>
        <w:t>Спасибо милой ня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аску и внима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Иванович, дорог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то высши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 от всех ребя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ажем много раз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Как по-английски будет «береза», «школа», «класс»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 </w:t>
      </w:r>
      <w:r>
        <w:rPr>
          <w:rFonts w:cs="Times New Roman" w:ascii="Times New Roman" w:hAnsi="Times New Roman"/>
          <w:sz w:val="28"/>
          <w:szCs w:val="28"/>
        </w:rPr>
        <w:t>научила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алиной Александровной, точно не соскучиш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евать и петь ты быстренько научишься!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е Владимировне, психологу нашему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амого сердца спасибо скаж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лись логопеды, чтоб мы красиво говор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Олеговна и Ирина Михайловна за это скажем вам спасибо!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отрудникам и детям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нужна забота.</w:t>
        <w:br/>
        <w:t xml:space="preserve">У заведующей нашей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ая работа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й "спасибо" говорим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благода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. Детский сад наш, до свиданья!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ходим в первый класс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ть грустно расставанье,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уйся ты за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, чему нас научи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омнить мы всег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м мы: нас здесь люби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в сказке, шли год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До свидания, детский сад» (по выбору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рм. </w:t>
      </w:r>
      <w:r>
        <w:rPr>
          <w:rFonts w:cs="Times New Roman" w:ascii="Times New Roman" w:hAnsi="Times New Roman"/>
          <w:sz w:val="28"/>
          <w:szCs w:val="28"/>
        </w:rPr>
        <w:t>Смотри Гарри, наши друзья взрослеют прямо у нас на глазах! Какие они добрые и отзывчивые! Я ими горжус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.П. </w:t>
      </w:r>
      <w:r>
        <w:rPr>
          <w:rFonts w:cs="Times New Roman" w:ascii="Times New Roman" w:hAnsi="Times New Roman"/>
          <w:sz w:val="28"/>
          <w:szCs w:val="28"/>
        </w:rPr>
        <w:t>Но пора им прощаться с д..с. и отправляться в школ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рм. </w:t>
      </w:r>
      <w:r>
        <w:rPr>
          <w:rFonts w:cs="Times New Roman" w:ascii="Times New Roman" w:hAnsi="Times New Roman"/>
          <w:sz w:val="28"/>
          <w:szCs w:val="28"/>
        </w:rPr>
        <w:t>Госпожа заведующая - слово вам! Читайте заклинани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ТЕРБУРГУС            - РОСТИКУС           - ДИПЛОМУ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лшебная палочка указывает, где лежат дипломы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ВРУЧНЕНИЕ ДИПЛО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 и Герм. Помогают вручать дипломы. После  - уходят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ОВО РОДИТЕЛ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и выносят связки (3)  шаров.  Раздают детям. И все  устраивают салют из шариков со словами «РОСТ-УРА!! ВЫПУСК-УРА!!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зрителей приглашают в группу на «Сладкий стол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спользованные в сценарии стихи не являются авторскими и собраны на основе журналов «Колокольчик» и «Музыкальная палитра»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spacing w:lineRule="exact" w:line="298" w:before="600" w:after="0"/>
        <w:rPr>
          <w:spacing w:val="-2"/>
        </w:rPr>
      </w:pPr>
      <w:r>
        <w:rPr>
          <w:spacing w:val="-2"/>
        </w:rPr>
        <w:t>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98"/>
        <w:ind w:left="5" w:hanging="0"/>
        <w:rPr/>
      </w:pPr>
      <w:r>
        <w:rPr/>
        <w:t>Буренина А. Коммуникативные танцы - игры для детей. Россия «Музыкальная палитра» 2007 г</w:t>
      </w:r>
    </w:p>
    <w:p>
      <w:pPr>
        <w:pStyle w:val="Normal"/>
        <w:shd w:fill="FFFFFF" w:val="clear"/>
        <w:spacing w:lineRule="exact" w:line="298"/>
        <w:rPr/>
      </w:pPr>
      <w:r>
        <w:rPr/>
        <w:t>2. А.И. Буренина. Ритмическая мозаика. СПб, 2000г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98"/>
        <w:rPr>
          <w:spacing w:val="-7"/>
        </w:rPr>
      </w:pPr>
      <w:r>
        <w:rPr/>
        <w:t>3. Холмогорова О. Азбука истории культуры для детей 6-8 лет. Теревинф 2006 г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spacing w:val="1"/>
        </w:rPr>
      </w:pPr>
      <w:r>
        <w:rPr>
          <w:spacing w:val="1"/>
        </w:rPr>
        <w:t>4. ФирилеваЖ., Сайкина Е. «СА-ФИ-ДАНСЕ» СПб.: «Детство-пресс», 2000 г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spacing w:val="1"/>
        </w:rPr>
      </w:pPr>
      <w:r>
        <w:rPr>
          <w:spacing w:val="1"/>
        </w:rPr>
        <w:t>5. Наталия Зарецкая. Сценарии праздников для детского сада. Москва. Айрис Пресс, 2011г.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98" w:before="1200" w:after="0"/>
        <w:ind w:left="5" w:hanging="0"/>
        <w:rPr/>
      </w:pPr>
      <w:r>
        <w:rPr/>
        <w:t>Интернет источни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98" w:before="5" w:after="0"/>
        <w:ind w:left="5" w:hanging="0"/>
        <w:rPr>
          <w:spacing w:val="-18"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dovo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98"/>
        <w:ind w:left="5" w:hanging="0"/>
        <w:rPr>
          <w:spacing w:val="-7"/>
        </w:rPr>
      </w:pPr>
      <w:r>
        <w:rPr>
          <w:lang w:val="en-US"/>
        </w:rPr>
        <w:t>www</w:t>
      </w:r>
      <w:r>
        <w:rPr/>
        <w:t>.3</w:t>
      </w:r>
      <w:r>
        <w:rPr>
          <w:lang w:val="en-US"/>
        </w:rPr>
        <w:t>mp</w:t>
      </w:r>
      <w:r>
        <w:rPr/>
        <w:t>.</w:t>
      </w:r>
      <w:r>
        <w:rPr>
          <w:lang w:val="en-US"/>
        </w:rPr>
        <w:t>com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98"/>
        <w:ind w:left="5" w:hanging="0"/>
        <w:rPr>
          <w:spacing w:val="-13"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deti</w:t>
      </w:r>
      <w:r>
        <w:rPr/>
        <w:t xml:space="preserve"> - </w:t>
      </w:r>
      <w:r>
        <w:rPr>
          <w:lang w:val="en-US"/>
        </w:rPr>
        <w:t>ritm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98" w:before="5" w:after="0"/>
        <w:ind w:left="5" w:hanging="0"/>
        <w:rPr>
          <w:lang w:val="en-US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s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98" w:before="5" w:after="0"/>
        <w:ind w:left="5" w:hanging="0"/>
        <w:rPr>
          <w:lang w:val="en-US"/>
        </w:rPr>
      </w:pPr>
      <w:r>
        <w:rPr>
          <w:lang w:val="en-US"/>
        </w:rPr>
        <w:t xml:space="preserve">www. kidsmusic.net.ra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98" w:before="5" w:after="0"/>
        <w:ind w:left="5" w:hanging="0"/>
        <w:rPr>
          <w:lang w:val="en-US"/>
        </w:rPr>
      </w:pPr>
      <w:r>
        <w:rPr>
          <w:lang w:val="en-US"/>
        </w:rPr>
        <w:t>www.muzofon.com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1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3so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7:00Z</dcterms:created>
  <dc:creator>GALA</dc:creator>
  <dc:description/>
  <cp:keywords/>
  <dc:language>en-US</dc:language>
  <cp:lastModifiedBy>Fox</cp:lastModifiedBy>
  <dcterms:modified xsi:type="dcterms:W3CDTF">2014-01-14T18:24:00Z</dcterms:modified>
  <cp:revision>25</cp:revision>
  <dc:subject/>
  <dc:title/>
</cp:coreProperties>
</file>