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«В королевстве овощей и фру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игровая ком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ья, выставка поделок из природного материала, магнитофон, зонтики, мячи,  корз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 – ка, ребята, как красиво сегодня в нашем зале! Сколько кругом разноцветных листьев! Что же за праздник к нам в гости пришел? Конечно, праздник осе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ья солнцем налива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ья солнцем пропита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лись, отяжел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ветру полете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уршали по куста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 их и тут и 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 золото круж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ым дождем шу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 нам сюда ветерок листочки принес! Ой, как их много, посмотрите!</w:t>
      </w:r>
    </w:p>
    <w:p>
      <w:pPr>
        <w:pStyle w:val="Normal"/>
        <w:rPr/>
      </w:pPr>
      <w:r>
        <w:rPr>
          <w:sz w:val="28"/>
          <w:szCs w:val="28"/>
        </w:rPr>
        <w:t>Осень – очень красивое время года! Все деревья , и в саду и в во дворе, и в лесу стоят празднично оде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й ребенок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мы во двор и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– й ребенок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юбуйтесь -  маскар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меняет свой на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ял зеленый, мерит новый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й, красный и лилов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– й ребенок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ень золото роня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птичек угон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о свиданья, лес и 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етим на теплый ю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Кто – то к нам сюда б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–то к нам сюда спеши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нем, топнем мы друж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тыщет нас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бегает «Редиска» и читает теле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диска:</w:t>
      </w:r>
      <w:r>
        <w:rPr>
          <w:sz w:val="28"/>
          <w:szCs w:val="28"/>
        </w:rPr>
        <w:t xml:space="preserve"> «Дорогие друзья! Поздравляем с праздником «Золотая осень». Желаем весело провести время. Король и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давайте пригласим на наш праздник короля и королеву. Все дружно три раза скажем: «Добро пожаловать на бал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вальса входят Король и Королева в ярких костюмах и коронах, украшенных лист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Здравствуйте, ребята! Мы очень рады побывать на вашем осеннем ба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Мы прибыли не одни. Нас сопровождает свита из овощей и фруктов.</w:t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Мы их сейчас вам пред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й крас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кушку в землю в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рчат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: Отгадай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к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тне зеленый крю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ке висит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ке пять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 рядышком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аскрылся сунд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ыпались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гор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лова, велика, тяж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лова отдохнуть приле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велика, только шея тонк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ы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, а не к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а, а не ос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, а не лукош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есть, а не ко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ди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повис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о в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адко ста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пал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б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Молодцы, ребята! Всех гостей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про урожай. Инсценировка эт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пау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онным жнив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ют рябины под каждым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пят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и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 налег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ают гри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тракто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ябь выез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Дню урожая.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А еще к нам на праздник пришел Синьор Помид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ньор Помидор</w:t>
      </w:r>
      <w:r>
        <w:rPr>
          <w:sz w:val="28"/>
          <w:szCs w:val="28"/>
        </w:rPr>
        <w:t>: Здравствуйте, ребята! Я очень рад что пришел на ваш праздник. В этом году такой большой урожай помидор, что мне одному никак не справится с ним. Помогите мне ребята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Собери урожа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ла приглашается несколько человек. По сигналу дети начинают «Собирать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ньор Помидор</w:t>
      </w:r>
      <w:r>
        <w:rPr>
          <w:sz w:val="28"/>
          <w:szCs w:val="28"/>
        </w:rPr>
        <w:t>: Ребята, а какая погода осень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ановится холоднее, идет дождь.</w:t>
      </w:r>
    </w:p>
    <w:p>
      <w:pPr>
        <w:pStyle w:val="Normal"/>
        <w:rPr/>
      </w:pPr>
      <w:r>
        <w:rPr>
          <w:b/>
          <w:sz w:val="28"/>
          <w:szCs w:val="28"/>
        </w:rPr>
        <w:t>Синьор Помидор</w:t>
      </w:r>
      <w:r>
        <w:rPr>
          <w:sz w:val="28"/>
          <w:szCs w:val="28"/>
        </w:rPr>
        <w:t>: А чтобы дождик не намочил нас, мы поигаем в игру, которая называется «Зонт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, каждой команде дается по зонтику. Первые игроки с зонтиком в руках добегают до елочек, стоящих на другом конце зала, обегают их и возвращаются назад, передают зонтик следующему игроку. Так должна пробежать вся кома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 й ребенок</w:t>
      </w:r>
      <w:r>
        <w:rPr>
          <w:sz w:val="28"/>
          <w:szCs w:val="28"/>
        </w:rPr>
        <w:t xml:space="preserve">: Как хорошо в гостях у ос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ерезок зол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льше б золото не сб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бы лес багрян  и тих.</w:t>
      </w:r>
    </w:p>
    <w:p>
      <w:pPr>
        <w:pStyle w:val="Normal"/>
        <w:rPr/>
      </w:pPr>
      <w:r>
        <w:rPr>
          <w:b/>
          <w:sz w:val="28"/>
          <w:szCs w:val="28"/>
        </w:rPr>
        <w:t>2 – й ребенок</w:t>
      </w:r>
      <w:r>
        <w:rPr>
          <w:sz w:val="28"/>
          <w:szCs w:val="28"/>
        </w:rPr>
        <w:t>: Почаще б солнышко уста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ло в золотом с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щитить от ветра ш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ой осени красу.</w:t>
      </w:r>
    </w:p>
    <w:p>
      <w:pPr>
        <w:pStyle w:val="Normal"/>
        <w:rPr/>
      </w:pPr>
      <w:r>
        <w:rPr>
          <w:b/>
          <w:sz w:val="28"/>
          <w:szCs w:val="28"/>
        </w:rPr>
        <w:t>3 – й ребенок</w:t>
      </w:r>
      <w:r>
        <w:rPr>
          <w:sz w:val="28"/>
          <w:szCs w:val="28"/>
        </w:rPr>
        <w:t>: Деревья все осенним днем красив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есенку споем про листья золот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Осень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А сейчас наступило время повеселиться и провести игру «Десять сл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й команды в игре участвуют по одному человеку. По команде играющие поочередно делают 10 шагов, на каждый из которых произносят название овоща или фру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Дети, скажите, а что дарит нам осе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от сколько много овощей и фруктов дарит нам осень. Все они очень полезны и содержат много витаминов. А сейчас мы проверим знаете ли вы овощи и фрукты на вкус. (Приглашается из зала 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овощ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 и Королева</w:t>
      </w:r>
      <w:r>
        <w:rPr>
          <w:sz w:val="28"/>
          <w:szCs w:val="28"/>
        </w:rPr>
        <w:t>: Наш праздник подходит к концу. Мы хотели бы подарить вам вот эту корзину с овощами и фруктами. Мы надеемся что еще ни раз встретимся в «Золотом королев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 ребята! Подведение итогов выста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Ребята, как хороша земля в эту пору года. Осень действительно золотая: прекрасен ее наряд, щедры ее плоды, собранные на необъятных полях нашей Родины. Послушайте, как хорошо поется об этом в пе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Осенние листья»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13:00Z</dcterms:created>
  <dc:creator>321</dc:creator>
  <dc:description/>
  <cp:keywords/>
  <dc:language>en-US</dc:language>
  <cp:lastModifiedBy>Маргарита</cp:lastModifiedBy>
  <cp:lastPrinted>2008-09-23T14:33:00Z</cp:lastPrinted>
  <dcterms:modified xsi:type="dcterms:W3CDTF">2014-01-14T19:43:00Z</dcterms:modified>
  <cp:revision>9</cp:revision>
  <dc:subject/>
  <dc:title>Исполняется песня «Осень»</dc:title>
</cp:coreProperties>
</file>