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13.jpeg" ContentType="image/jpe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457200</wp:posOffset>
            </wp:positionV>
            <wp:extent cx="5029200" cy="708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35pt;width:298.3pt;height:80.95pt;mso-wrap-style:none;v-text-anchor:middle" type="_x0000_t172">
            <v:path textpathok="t"/>
            <v:textpath on="t" fitshape="t" string="ПОДВИЖНЫЕ ИГРЫ&#10;ВТОРАЯ МЛАДШАЯ ГРУППА" style="font-family:&quot;Impact&quot;;font-size:2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6054090</wp:posOffset>
                </wp:positionV>
                <wp:extent cx="4229100" cy="6172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лнышко и дожд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бег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ь детей ходить и бегать в рассыпную, не наталкиваясь друг на друга, приучать их действовать по сигналу воспитателя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ульчики (домики).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д игр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спитатель говорит: «На небе солнышко! Можно идти гулять!». Дети бегают по всей площадке. На сигнал «Дождик! Скорей домой!» - бегут на свои места (в домик)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19020" cy="1965325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476.7pt;mso-position-vertical-relative:text;margin-left:38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лнышко и дожд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бег)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ь детей ходить и бегать в рассыпную, не наталкиваясь друг на друга, приучать их действовать по сигналу воспитателя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стульчики (домики).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д игры: </w:t>
                      </w:r>
                      <w:r>
                        <w:rPr>
                          <w:sz w:val="28"/>
                          <w:szCs w:val="28"/>
                        </w:rPr>
                        <w:t>Воспитатель говорит: «На небе солнышко! Можно идти гулять!». Дети бегают по всей площадке. На сигнал «Дождик! Скорей домой!» - бегут на свои места (в домик)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19020" cy="1965325"/>
                            <wp:effectExtent l="0" t="0" r="0" b="0"/>
                            <wp:docPr id="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57263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седка и цыпл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одлезание)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ь выполнять функции «цыплят»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рёвка с нанизанными на ней флажками, 2 стойки    или 2 дерева(если на улице игра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и изображают цыплят, а воспитатель наседку. На одной стороне площадки или комнаты огорожено место, это – дом. В доме помещается наседка с цыплятами. Наседка отправляется на поиски корма. Через некоторое время она зовёт цыплят: «Ко-ко-ко-ко». По этому сигналу цыплята подлезают под верёвку, бегут к наседке  и вместе с ней гуляют по площадке. По сигналу воспитателя: «Большая птица!». Все цыплята бегут домой. 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-3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седка и цыпл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подлезание)</w:t>
                      </w:r>
                    </w:p>
                    <w:p>
                      <w:pPr>
                        <w:pStyle w:val="Normal"/>
                        <w:ind w:first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ь выполнять функции «цыплят».</w:t>
                      </w:r>
                    </w:p>
                    <w:p>
                      <w:pPr>
                        <w:pStyle w:val="Normal"/>
                        <w:ind w:firstLine="252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Верёвка с нанизанными на ней флажками, 2 стойки    или 2 дерева(если на улице игра)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Дети изображают цыплят, а воспитатель наседку. На одной стороне площадки или комнаты огорожено место, это – дом. В доме помещается наседка с цыплятами. Наседка отправляется на поиски корма. Через некоторое время она зовёт цыплят: «Ко-ко-ко-ко». По этому сигналу цыплята подлезают под верёвку, бегут к наседке  и вместе с ней гуляют по площадке. По сигналу воспитателя: «Большая птица!». Все цыплята бегут домой. 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0</wp:posOffset>
                </wp:positionV>
                <wp:extent cx="4229100" cy="6400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рез ручеё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ыжки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учить правильно прыгать, ходить по узенькой   дорожке, держать равновеси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площадке чертятся две линии на расстоянии  1,5-2метра одна от другой. На этом расстоянии рисуются камешки на определённом расстоянии друг от друг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грающие стоят у черты – на берегу ручейка, они должны перейти (перепрыгнуть) его по камешкам, не намочив ног. Те, кто оступился – намочил ноги, идут сушить их на солнышко – садятся на скамейку. Затем снова включаются в игру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5885" cy="180975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04pt;mso-wrap-distance-left:2.9pt;mso-wrap-distance-right:2.9pt;mso-wrap-distance-top:2.9pt;mso-wrap-distance-bottom:2.9pt;margin-top:-9pt;mso-position-vertical-relative:text;margin-left:5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ерез ручеё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прыжки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Научить правильно прыгать, ходить по узенькой   дорожке, держать равновесие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На площадке чертятся две линии на расстоянии  1,5-2метра одна от другой. На этом расстоянии рисуются камешки на определённом расстоянии друг от друга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Играющие стоят у черты – на берегу ручейка, они должны перейти (перепрыгнуть) его по камешкам, не намочив ног. Те, кто оступился – намочил ноги, идут сушить их на солнышко – садятся на скамейку. Затем снова включаются в игру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5885" cy="1809750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835</wp:posOffset>
            </wp:positionH>
            <wp:positionV relativeFrom="paragraph">
              <wp:posOffset>91440</wp:posOffset>
            </wp:positionV>
            <wp:extent cx="2515870" cy="1968500"/>
            <wp:effectExtent l="0" t="0" r="0" b="0"/>
            <wp:wrapTight wrapText="bothSides">
              <wp:wrapPolygon edited="0">
                <wp:start x="-48" y="0"/>
                <wp:lineTo x="-48" y="21490"/>
                <wp:lineTo x="21599" y="21490"/>
                <wp:lineTo x="21599" y="0"/>
                <wp:lineTo x="-48" y="0"/>
              </wp:wrapPolygon>
            </wp:wrapTight>
            <wp:docPr id="13" name="4768589_a7c4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768589_a7c425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57263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ветные автомоб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бе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ь детей выполнять функцию водителя. Развивать реакцию на цветовой сигнал. Упражняться в лёгком беге с поворотом влево – впра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ли синие, жёлтые, зелёные. Флажки таких же цветов.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д игр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и размещаются вдоль стены комнаты или по краю площадки. Они автомобили. Каждому из них даётся флажок или руль какого-либо цвета. 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 площадке, изображая автомобиль. Когда воспитатель опускает флажок, то дети останавливаются и направляются каждый в свой гараж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076575" cy="196723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196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-3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ветные автомоб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бег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ь детей выполнять функцию водителя. Развивать реакцию на цветовой сигнал. Упражняться в лёгком беге с поворотом влево – впра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рули синие, жёлтые, зелёные. Флажки таких же цветов.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д игры: </w:t>
                      </w:r>
                      <w:r>
                        <w:rPr>
                          <w:sz w:val="28"/>
                          <w:szCs w:val="28"/>
                        </w:rPr>
                        <w:t xml:space="preserve"> Дети размещаются вдоль стены комнаты или по краю площадки. Они автомобили. Каждому из них даётся флажок или руль какого-либо цвета. 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 площадке, изображая автомобиль. Когда воспитатель опускает флажок, то дети останавливаются и направляются каждый в свой гараж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076575" cy="1967230"/>
                            <wp:effectExtent l="0" t="0" r="0" b="0"/>
                            <wp:docPr id="1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196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йка беленький сид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ыжки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учать детей слушать стихотворение, понимать содержание и выполнять действия в соответствии с содержанием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Шапочки зайчат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и сидят на стульчиках, по сигналу воспитателя : «Бегите в круг» - все дети собираются в круг. Дети вместе с воспитателем произносят стихи и делают движения, иллюстрирующие тек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Зайка беленький сидит,                 3. Зайке холодно    стоя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н ушами шевелит                            Надо зайке поскакат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Вот так, вот так                                  Скок-скок, скок-ск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Он ушами шевелит                            Надо зайке поскак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Зайке холодно сидеть,                   4. Кто-то зайку напугал,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до лапочки погреть,                      Зайка прыг… и убежал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Хлоп, хлоп, хлоп, хло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до лапочки погре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5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йка беленький сид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прыжки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Приучать детей слушать стихотворение, понимать содержание и выполнять действия в соответствии с содержанием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Шапочки зайчат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Дети сидят на стульчиках, по сигналу воспитателя : «Бегите в круг» - все дети собираются в круг. Дети вместе с воспитателем произносят стихи и делают движения, иллюстрирующие текс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Зайка беленький сидит,                 3. Зайке холодно    стоя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н ушами шевелит                            Надо зайке поскакат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Вот так, вот так                                  Скок-скок, скок-ск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Он ушами шевелит                            Надо зайке поскака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Зайке холодно сидеть,                   4. Кто-то зайку напугал,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до лапочки погреть,                      Зайка прыг… и убежал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Хлоп, хлоп, хлоп, хлоп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Надо лапочки погреть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84455</wp:posOffset>
            </wp:positionV>
            <wp:extent cx="2057400" cy="1528445"/>
            <wp:effectExtent l="0" t="0" r="0" b="0"/>
            <wp:wrapSquare wrapText="bothSides"/>
            <wp:docPr id="20" name="115396-cvety-kartinki-risovannye-dlja-detejj-6-326x0-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5396-cvety-kartinki-risovannye-dlja-detejj-6-326x0-resiz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57263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ймай  бабоч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ыж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пражнять детей в совместных играх с элементарными правилами; упражняться в прыжках с места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алочка к которой привязана бабочка на верёвочк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оспитатель берёт палочку к которой привязана бабочка, поднимает её повыше и предлагает им её достать. Так же бабочка может летать по площадке, садиться на ковё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-3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ймай  бабоч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прыжки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пражнять детей в совместных играх с элементарными правилами; упражняться в прыжках с места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Палочка к которой привязана бабочка на верёвочке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Воспитатель берёт палочку к которой привязана бабочка, поднимает её повыше и предлагает им её достать. Так же бабочка может летать по площадке, садиться на ковё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й весёлый звонкий мя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прыжки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учать детей подпрыгивать на двух ногах; внимательно слушать текст и убегать только тогда, когда будут произнесены последние слова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д игры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и стоят около воспитателя и изображают мячики, прыгая на месте и приговаривая:</w:t>
                            </w:r>
                          </w:p>
                          <w:p>
                            <w:pPr>
                              <w:pStyle w:val="Normal"/>
                              <w:ind w:left="252" w:firstLine="14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ой весёлый звонкий мяч,</w:t>
                            </w:r>
                          </w:p>
                          <w:p>
                            <w:pPr>
                              <w:pStyle w:val="Normal"/>
                              <w:ind w:left="252" w:firstLine="14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Ты куда пустился вскачь?</w:t>
                            </w:r>
                          </w:p>
                          <w:p>
                            <w:pPr>
                              <w:pStyle w:val="Normal"/>
                              <w:ind w:left="252" w:firstLine="14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Жёлтый, красный, голубой,</w:t>
                            </w:r>
                          </w:p>
                          <w:p>
                            <w:pPr>
                              <w:pStyle w:val="Normal"/>
                              <w:ind w:left="252" w:firstLine="14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е угнаться за тобой!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ле этого мячики убегают, а воспитатель лови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1460" cy="152146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5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й весёлый звонкий мя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 прыжки)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Приучать детей подпрыгивать на двух ногах; внимательно слушать текст и убегать только тогда, когда будут произнесены последние слова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д игры: </w:t>
                      </w:r>
                      <w:r>
                        <w:rPr>
                          <w:sz w:val="28"/>
                          <w:szCs w:val="28"/>
                        </w:rPr>
                        <w:t xml:space="preserve"> Дети стоят около воспитателя и изображают мячики, прыгая на месте и приговаривая:</w:t>
                      </w:r>
                    </w:p>
                    <w:p>
                      <w:pPr>
                        <w:pStyle w:val="Normal"/>
                        <w:ind w:left="252" w:firstLine="14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ой весёлый звонкий мяч,</w:t>
                      </w:r>
                    </w:p>
                    <w:p>
                      <w:pPr>
                        <w:pStyle w:val="Normal"/>
                        <w:ind w:left="252" w:firstLine="14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Ты куда пустился вскачь?</w:t>
                      </w:r>
                    </w:p>
                    <w:p>
                      <w:pPr>
                        <w:pStyle w:val="Normal"/>
                        <w:ind w:left="252" w:firstLine="14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Жёлтый, красный, голубой,</w:t>
                      </w:r>
                    </w:p>
                    <w:p>
                      <w:pPr>
                        <w:pStyle w:val="Normal"/>
                        <w:ind w:left="252" w:firstLine="14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е угнаться за тобой!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ле этого мячики убегают, а воспитатель лови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1460" cy="152146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773805</wp:posOffset>
            </wp:positionH>
            <wp:positionV relativeFrom="paragraph">
              <wp:posOffset>-276860</wp:posOffset>
            </wp:positionV>
            <wp:extent cx="2728595" cy="268986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457263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й кролику морко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ориентировка в пространстве)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ь ориентироваться в пространстве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грушка кролик, морковка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и сидят на скамейках. Одному дают в руки морковку, которую он должен дать кролику-игрушке. Ребёнок становится на расстоянии 3 метра от кролика, ему завязывают глаза, и он должен подойти и поднести морковку к мордочке кролика. Лучше брать более смелых детей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-3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й кролику морков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ориентировка в пространстве)</w:t>
                      </w:r>
                    </w:p>
                    <w:p>
                      <w:pPr>
                        <w:pStyle w:val="Normal"/>
                        <w:ind w:first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ь ориентироваться в пространстве.</w:t>
                      </w:r>
                    </w:p>
                    <w:p>
                      <w:pPr>
                        <w:pStyle w:val="Normal"/>
                        <w:ind w:firstLine="252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Игрушка кролик, морковка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Дети сидят на скамейках. Одному дают в руки морковку, которую он должен дать кролику-игрушке. Ребёнок становится на расстоянии 3 метра от кролика, ему завязывают глаза, и он должен подойти и поднести морковку к мордочке кролика. Лучше брать более смелых детей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хматый пё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бег)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учать детей поочерёдно выполнять разные действия.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дин из детей изображает пса; он ложится на коврик, голову кладёт на протянутые руки. Остальные дети тихонько подходят к нему со словами:</w:t>
                            </w:r>
                          </w:p>
                          <w:p>
                            <w:pPr>
                              <w:pStyle w:val="Normal"/>
                              <w:ind w:left="252" w:firstLine="1080"/>
                              <w:rPr/>
                            </w:pPr>
                            <w:r>
                              <w:rPr/>
                              <w:t>Вот лежит лохматый пёс,</w:t>
                            </w:r>
                          </w:p>
                          <w:p>
                            <w:pPr>
                              <w:pStyle w:val="Normal"/>
                              <w:ind w:left="252" w:firstLine="1080"/>
                              <w:rPr/>
                            </w:pPr>
                            <w:r>
                              <w:rPr/>
                              <w:t>В лапы свой уткнувши нос,</w:t>
                            </w:r>
                          </w:p>
                          <w:p>
                            <w:pPr>
                              <w:pStyle w:val="Normal"/>
                              <w:ind w:left="252" w:firstLine="1080"/>
                              <w:rPr/>
                            </w:pPr>
                            <w:r>
                              <w:rPr/>
                              <w:t>Тихо, смирно он лежит,</w:t>
                            </w:r>
                          </w:p>
                          <w:p>
                            <w:pPr>
                              <w:pStyle w:val="Normal"/>
                              <w:ind w:left="252" w:firstLine="1080"/>
                              <w:rPr/>
                            </w:pPr>
                            <w:r>
                              <w:rPr/>
                              <w:t>Не то дремлет, не то спит.</w:t>
                            </w:r>
                          </w:p>
                          <w:p>
                            <w:pPr>
                              <w:pStyle w:val="Normal"/>
                              <w:ind w:left="252" w:firstLine="1080"/>
                              <w:rPr/>
                            </w:pPr>
                            <w:r>
                              <w:rPr/>
                              <w:t>Подойдём к нему, разбудим</w:t>
                            </w:r>
                          </w:p>
                          <w:p>
                            <w:pPr>
                              <w:pStyle w:val="Normal"/>
                              <w:ind w:left="252" w:firstLine="1080"/>
                              <w:rPr/>
                            </w:pPr>
                            <w:r>
                              <w:rPr/>
                              <w:t>И посмотрим, что-то будет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ёс вскакивает, начинает лаять. Дети разбегаются. Пёс гонится за ними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5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охматый пё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бег)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Приучать детей поочерёдно выполнять разные действия.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Один из детей изображает пса; он ложится на коврик, голову кладёт на протянутые руки. Остальные дети тихонько подходят к нему со словами:</w:t>
                      </w:r>
                    </w:p>
                    <w:p>
                      <w:pPr>
                        <w:pStyle w:val="Normal"/>
                        <w:ind w:left="252" w:firstLine="1080"/>
                        <w:rPr/>
                      </w:pPr>
                      <w:r>
                        <w:rPr/>
                        <w:t>Вот лежит лохматый пёс,</w:t>
                      </w:r>
                    </w:p>
                    <w:p>
                      <w:pPr>
                        <w:pStyle w:val="Normal"/>
                        <w:ind w:left="252" w:firstLine="1080"/>
                        <w:rPr/>
                      </w:pPr>
                      <w:r>
                        <w:rPr/>
                        <w:t>В лапы свой уткнувши нос,</w:t>
                      </w:r>
                    </w:p>
                    <w:p>
                      <w:pPr>
                        <w:pStyle w:val="Normal"/>
                        <w:ind w:left="252" w:firstLine="1080"/>
                        <w:rPr/>
                      </w:pPr>
                      <w:r>
                        <w:rPr/>
                        <w:t>Тихо, смирно он лежит,</w:t>
                      </w:r>
                    </w:p>
                    <w:p>
                      <w:pPr>
                        <w:pStyle w:val="Normal"/>
                        <w:ind w:left="252" w:firstLine="1080"/>
                        <w:rPr/>
                      </w:pPr>
                      <w:r>
                        <w:rPr/>
                        <w:t>Не то дремлет, не то спит.</w:t>
                      </w:r>
                    </w:p>
                    <w:p>
                      <w:pPr>
                        <w:pStyle w:val="Normal"/>
                        <w:ind w:left="252" w:firstLine="1080"/>
                        <w:rPr/>
                      </w:pPr>
                      <w:r>
                        <w:rPr/>
                        <w:t>Подойдём к нему, разбудим</w:t>
                      </w:r>
                    </w:p>
                    <w:p>
                      <w:pPr>
                        <w:pStyle w:val="Normal"/>
                        <w:ind w:left="252" w:firstLine="1080"/>
                        <w:rPr/>
                      </w:pPr>
                      <w:r>
                        <w:rPr/>
                        <w:t>И посмотрим, что-то будет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ёс вскакивает, начинает лаять. Дети разбегаются. Пёс гонится за ними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314700</wp:posOffset>
            </wp:positionH>
            <wp:positionV relativeFrom="paragraph">
              <wp:posOffset>-7620</wp:posOffset>
            </wp:positionV>
            <wp:extent cx="1647190" cy="2057400"/>
            <wp:effectExtent l="0" t="0" r="0" b="0"/>
            <wp:wrapSquare wrapText="bothSides"/>
            <wp:docPr id="32" name="depositphotos_5804973-Happy-cartoon-rabbit-holding-a-carrot.-Vector-illust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epositphotos_5804973-Happy-cartoon-rabbit-holding-a-carrot.-Vector-illustratio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31115</wp:posOffset>
            </wp:positionV>
            <wp:extent cx="1858010" cy="1858010"/>
            <wp:effectExtent l="0" t="0" r="0" b="0"/>
            <wp:wrapSquare wrapText="bothSides"/>
            <wp:docPr id="33" name="71974274_multik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71974274_multik30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457263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тички и ко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бег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ь соблюдать правила игры. Реагировать на сигнал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ска кошки и птичек. Начерченный большой круг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Дети встают по кругу с внешней стороны. Один ребёнок становится в центре круга (кошка), засыпает (закрывает глаза), а птички впрыгивают в круг и летают там, клюют зёрна. Кошка просыпается и начинает ловить птиц, а они убегают за круг.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-3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тички и ко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 бег)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ь соблюдать правила игры. Реагировать на сигнал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Маска кошки и птичек. Начерченный большой круг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 Дети встают по кругу с внешней стороны. Один ребёнок становится в центре круга (кошка), засыпает (закрывает глаза), а птички впрыгивают в круг и летают там, клюют зёрна. Кошка просыпается и начинает ловить птиц, а они убегают за круг. 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йка серый умывается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прыжки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пражнять в прыжках на двух ногах с продвижением вперёд. Учить соотносить действия со словами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ска зайки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 становятся в круг, выбирается зайка, он становится в центр круга. Дети, образующие круг говорят: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 xml:space="preserve">Зайка серый умывается.                          Вымыл хвостик,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Видно, в гости собирается,                     Вымыл ухо,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/>
                              <w:t>Вымыл носик                                            Вытер сух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йка проделывает все движения, соответствующие тексту. Затем он подпрыгивает на двух ногах, продвигаясь (идёт в гости) к кому-нибудь из стоящих в кругу. Тот становится на место з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5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йка серый умывается…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прыжки)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пражнять в прыжках на двух ногах с продвижением вперёд. Учить соотносить действия со словами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Маска зайки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52" w:hanging="252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Все становятся в круг, выбирается зайка, он становится в центр круга. Дети, образующие круг говорят: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 xml:space="preserve">Зайка серый умывается.                          Вымыл хвостик, 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Видно, в гости собирается,                     Вымыл ухо,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/>
                        <w:t>Вымыл носик                                            Вытер сух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йка проделывает все движения, соответствующие тексту. Затем он подпрыгивает на двух ногах, продвигаясь (идёт в гости) к кому-нибудь из стоящих в кругу. Тот становится на место з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314700</wp:posOffset>
            </wp:positionH>
            <wp:positionV relativeFrom="paragraph">
              <wp:posOffset>99060</wp:posOffset>
            </wp:positionV>
            <wp:extent cx="1519555" cy="2279650"/>
            <wp:effectExtent l="0" t="0" r="0" b="0"/>
            <wp:wrapSquare wrapText="bothSides"/>
            <wp:docPr id="38" name="0_534e2_2306f796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_534e2_2306f796_X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576070" cy="2008505"/>
            <wp:effectExtent l="0" t="0" r="0" b="0"/>
            <wp:wrapSquare wrapText="bothSides"/>
            <wp:docPr id="39" name="0306_zay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306_zayaz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686300" cy="68580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457263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лёт пт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лазани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вать реакцию на словесные сигналы. Упражняться в лазание по гимнастической лестнице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имнастические лестницы, маски птиц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ети стоят на одном конце зала, они птицы. На другом конце зала вышка (гимнастическая стенка). По сигналу воспитателя: «Птицы улетают!» - птицы летят расправив крылья. По сигналу «Буря!» - птицы летят на вышку – скрываются от бури на деревьях. После слов: «Буря прекратилась», - птицы снова летя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-36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лёт пт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лазание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Развивать реакцию на словесные сигналы. Упражняться в лазание по гимнастической лестнице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Гимнастические лестницы, маски птиц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:</w:t>
                      </w:r>
                      <w:r>
                        <w:rPr>
                          <w:sz w:val="28"/>
                          <w:szCs w:val="28"/>
                        </w:rPr>
                        <w:t xml:space="preserve"> Дети стоят на одном конце зала, они птицы. На другом конце зала вышка (гимнастическая стенка). По сигналу воспитателя: «Птицы улетают!» - птицы летят расправив крылья. По сигналу «Буря!» - птицы летят на вышку – скрываются от бури на деревьях. После слов: «Буря прекратилась», - птицы снова летя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685165</wp:posOffset>
                </wp:positionH>
                <wp:positionV relativeFrom="paragraph">
                  <wp:posOffset>-114300</wp:posOffset>
                </wp:positionV>
                <wp:extent cx="4229100" cy="6172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уси - леб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 бег)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чить действовать по правилам. Упражнять в лёгком беге с ускорением и ловкости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Материал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аска волка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д игр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ыбирается волк и пастух, остальные – гуси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одной стороне отмечается дом гусей, сбоку логово волка. Пастух выгоняет пастись гусей на луг. Гуси ходят, летают. Затем пастух говорит:               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си, Гуси!                         Гуси:  Га. Га. Га!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ть хотите?                       Гуси:  Да. Да. Да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 летите, как хотите.      Гуси:  Нам нельзя: Серый волк  под горой не пускает нас дом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уси летят домой, а волк пытается их пойма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86pt;mso-wrap-distance-left:2.9pt;mso-wrap-distance-right:2.9pt;mso-wrap-distance-top:2.9pt;mso-wrap-distance-bottom:2.9pt;margin-top:-9pt;mso-position-vertical-relative:text;margin-left:53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уси - леб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 бег)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Учить действовать по правилам. Упражнять в лёгком беге с ускорением и ловкости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Материал:</w:t>
                      </w:r>
                      <w:r>
                        <w:rPr>
                          <w:sz w:val="28"/>
                          <w:szCs w:val="28"/>
                        </w:rPr>
                        <w:t xml:space="preserve"> Маска волка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д игр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 Выбирается волк и пастух, остальные – гуси.</w:t>
                      </w:r>
                    </w:p>
                    <w:p>
                      <w:pPr>
                        <w:pStyle w:val="Normal"/>
                        <w:ind w:left="25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 одной стороне отмечается дом гусей, сбоку логово волка. Пастух выгоняет пастись гусей на луг. Гуси ходят, летают. Затем пастух говорит:                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уси, Гуси!                         Гуси:  Га. Га. Га!                                          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сть хотите?                       Гуси:  Да. Да. Да.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ак летите, как хотите.      Гуси:  Нам нельзя: Серый волк  под горой не пускает нас домой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уси летят домой, а волк пытается их поймат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543300</wp:posOffset>
            </wp:positionH>
            <wp:positionV relativeFrom="paragraph">
              <wp:posOffset>38100</wp:posOffset>
            </wp:positionV>
            <wp:extent cx="2286000" cy="1907540"/>
            <wp:effectExtent l="0" t="0" r="0" b="0"/>
            <wp:wrapSquare wrapText="bothSides"/>
            <wp:docPr id="44" name="0_51460_c1b99417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0_51460_c1b99417_ori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145415</wp:posOffset>
            </wp:positionV>
            <wp:extent cx="1485900" cy="1485900"/>
            <wp:effectExtent l="0" t="0" r="0" b="0"/>
            <wp:wrapSquare wrapText="bothSides"/>
            <wp:docPr id="45" name="10304501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103045014_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1371600" cy="1371600"/>
            <wp:effectExtent l="0" t="0" r="0" b="0"/>
            <wp:wrapSquare wrapText="bothSides"/>
            <wp:docPr id="46" name="10304501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03045014_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7:00Z</dcterms:created>
  <dc:creator>Антон</dc:creator>
  <dc:description/>
  <cp:keywords/>
  <dc:language>en-US</dc:language>
  <cp:lastModifiedBy>Антон</cp:lastModifiedBy>
  <dcterms:modified xsi:type="dcterms:W3CDTF">2015-03-17T17:29:00Z</dcterms:modified>
  <cp:revision>20</cp:revision>
  <dc:subject/>
  <dc:title/>
</cp:coreProperties>
</file>