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граммное содержание</w:t>
      </w:r>
      <w:r>
        <w:rPr/>
        <w:t>. Способствовать развитию интегративного качества «Любознательный, активный». Уточнить и закрепить знания детей о дымковских игрушках, их происхождении, характерных особенностях росписи. Упражнять в оформлении силуэтов фигур основными элементами (кольцо, круг, точки,  линии), используя  кисть и нетрадиционную технику (по желанию). Совершенствовать навыки работы кистью.</w:t>
      </w:r>
    </w:p>
    <w:p>
      <w:pPr>
        <w:pStyle w:val="Normal"/>
        <w:rPr/>
      </w:pPr>
      <w:r>
        <w:rPr/>
        <w:t>Развивать внимание, любознательность и  интерес к дымковской росписи.</w:t>
        <w:br/>
        <w:t xml:space="preserve"> Воспитывать активность в продуктивной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иоритетная образовательная область</w:t>
      </w:r>
      <w:r>
        <w:rPr/>
        <w:t>: «Познание. Формирование целостной картины мира, расширение кругозора», «Художественное творчество. Рисование»</w:t>
        <w:br/>
      </w:r>
      <w:r>
        <w:rPr>
          <w:b/>
        </w:rPr>
        <w:t>Интеграция образовательных областей</w:t>
      </w:r>
      <w:r>
        <w:rPr/>
        <w:t>: «Коммуникация», «Социализация», «Чтение художественной литературы», «Музы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костюм «Дымковской барыни», домик, презентация «Чем знаменито село Дымково», гуашь, кисти, шаблоны дымковских игрушек, влажные салфетки; магнитная доска, магниты; презентация «Чем знаменито село Дымково»,                                  мультимедийный проектор, экран, ноутбу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едварительная  работа</w:t>
      </w:r>
      <w:r>
        <w:rPr/>
        <w:t>: Рассматривание дымковских игрушек, рассказ об их изготовлении, рассматривание альбома «Дымковские игрушки», чтение потешек о народных игруш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Словарная работа</w:t>
      </w:r>
      <w:r>
        <w:rPr/>
        <w:t>: село Дымково,  дымковская игрушка, барышня, лошадка, петушок, кольцо, круг, 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Ход НОД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</w:t>
      </w:r>
      <w:r>
        <w:rPr/>
        <w:t>. Дети, я хочу пригласить вас сегодня на прогулку в село Дымково. Вы знаете чем знаменито это село?</w:t>
      </w:r>
    </w:p>
    <w:p>
      <w:pPr>
        <w:pStyle w:val="Normal"/>
        <w:rPr>
          <w:b/>
          <w:b/>
        </w:rPr>
      </w:pPr>
      <w:r>
        <w:rPr>
          <w:b/>
        </w:rPr>
        <w:t>Дети.</w:t>
      </w:r>
      <w:r>
        <w:rPr/>
        <w:t xml:space="preserve"> В этом селе делают дымковские игрушки.</w:t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  <w:r>
        <w:rPr/>
        <w:t xml:space="preserve">. Правильно. Ну, что отправляемся в путь!(воспитатель вместе с детьми проходят по камушкам перешагивая с одного на другой. На экране появляется </w:t>
      </w:r>
      <w:r>
        <w:rPr>
          <w:b/>
        </w:rPr>
        <w:t>слайд №1</w:t>
      </w:r>
      <w:r>
        <w:rPr/>
        <w:t xml:space="preserve"> -вид села с рекой на переднем плане).</w:t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  <w:r>
        <w:rPr/>
        <w:t>. Вот оно село Дымково уже виднеется. А теперь нам нужно пройти по мостику, чтобы перейти  через реку (проходят по мостику через реку). Дети подходят к домику, из которого выходит «барыня»</w:t>
      </w:r>
    </w:p>
    <w:p>
      <w:pPr>
        <w:pStyle w:val="Normal"/>
        <w:rPr>
          <w:b/>
          <w:b/>
        </w:rPr>
      </w:pPr>
      <w:r>
        <w:rPr>
          <w:b/>
        </w:rPr>
        <w:t>Барыня.</w:t>
      </w:r>
      <w:r>
        <w:rPr/>
        <w:t xml:space="preserve"> Здравствуйте ребята! Я очень рада вас видеть. (воспитатель и дети здороваются с ней). </w:t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  <w:r>
        <w:rPr/>
        <w:t>. Дорогая Барыня, мы пришли к тебе, чтобы узнать: чем знаменито село Дымково.</w:t>
      </w:r>
    </w:p>
    <w:p>
      <w:pPr>
        <w:pStyle w:val="Normal"/>
        <w:rPr/>
      </w:pPr>
      <w:r>
        <w:rPr>
          <w:b/>
        </w:rPr>
        <w:t>Барыня</w:t>
      </w:r>
      <w:r>
        <w:rPr/>
        <w:t>. Конечно, я вам сейчас расскажу, расскажу и покажу чем знаменито это село. Проходите, присаживайтесь, (дети садятся на коврик), посмотрите на экран.</w:t>
      </w:r>
    </w:p>
    <w:p>
      <w:pPr>
        <w:pStyle w:val="Normal"/>
        <w:rPr/>
      </w:pPr>
      <w:r>
        <w:rPr/>
        <w:br/>
        <w:t xml:space="preserve">                              </w:t>
      </w:r>
      <w:r>
        <w:rPr>
          <w:b/>
        </w:rPr>
        <w:t>Слайд № 2</w:t>
      </w:r>
      <w:r>
        <w:rPr/>
        <w:t xml:space="preserve"> «Село Дымково ранним утром»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Воспитатель</w:t>
      </w:r>
      <w:r>
        <w:rPr/>
        <w:t>. Село Дымково стоит на берегу реки Вятки и по утрам оно укутано густым туманом как дымкой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>Барыня.</w:t>
      </w:r>
      <w:r>
        <w:rPr/>
        <w:t xml:space="preserve"> </w:t>
        <w:tab/>
        <w:t xml:space="preserve">Точно в Дымке все кругом голубые дали - </w:t>
        <w:br/>
        <w:t xml:space="preserve">                  И село большое Дымково назвали.</w:t>
        <w:br/>
        <w:t>Ребята, а вы знаете, чем знаменито село Дымково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В селе Дымково делают дымковские игрушки.</w:t>
      </w:r>
    </w:p>
    <w:p>
      <w:pPr>
        <w:pStyle w:val="Normal"/>
        <w:rPr/>
      </w:pPr>
      <w:r>
        <w:rPr>
          <w:b/>
        </w:rPr>
        <w:t>Барыня.</w:t>
      </w:r>
      <w:r>
        <w:rPr/>
        <w:t xml:space="preserve"> Правильно, наши мастера лепят игрушки из глины и расписывают их дымковской росписью. Посмотрите на экран: вот они наши дивные игр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3</w:t>
      </w:r>
      <w:r>
        <w:rPr/>
        <w:t xml:space="preserve"> «Дымковские игр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 4</w:t>
      </w:r>
      <w:r>
        <w:rPr/>
        <w:t xml:space="preserve"> «Барын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  <w:r>
        <w:rPr/>
        <w:t xml:space="preserve">. Кто это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Это Барыня</w:t>
      </w:r>
    </w:p>
    <w:p>
      <w:pPr>
        <w:pStyle w:val="Normal"/>
        <w:rPr>
          <w:b/>
          <w:b/>
        </w:rPr>
      </w:pPr>
      <w:r>
        <w:rPr/>
        <w:t>Воспитатель: Правильно. Посмотрите какого цвета краски использованы для росписи дымковской барыни?</w:t>
        <w:br/>
      </w:r>
      <w:r>
        <w:rPr>
          <w:b/>
        </w:rPr>
        <w:t>Дети</w:t>
      </w:r>
      <w:r>
        <w:rPr/>
        <w:t>: Красный, желтый, синий, зеленый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  <w:r>
        <w:rPr/>
        <w:t xml:space="preserve"> Правильно, а какие элементы узора вы видите на юбке барын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Линии прямые, кольца, 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Барыня предлагает рассмотреть изображения игрушек «Петушок», «Козлик», «Конь» (элементы росписи, ц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 5</w:t>
      </w:r>
      <w:r>
        <w:rPr/>
        <w:t xml:space="preserve"> «Петуш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 6</w:t>
      </w:r>
      <w:r>
        <w:rPr/>
        <w:t xml:space="preserve"> «Козлик» Вот козлик рогатый, красивый, бородатый!</w:t>
      </w:r>
    </w:p>
    <w:p>
      <w:pPr>
        <w:pStyle w:val="Normal"/>
        <w:rPr/>
      </w:pPr>
      <w:r>
        <w:rPr/>
        <w:br/>
      </w:r>
      <w:r>
        <w:rPr>
          <w:b/>
        </w:rPr>
        <w:t>Слайд № 7</w:t>
      </w:r>
      <w:r>
        <w:rPr/>
        <w:t xml:space="preserve"> «Конь» Посмотрите, как живой, конь красивый, удалой!</w:t>
      </w:r>
    </w:p>
    <w:p>
      <w:pPr>
        <w:pStyle w:val="Normal"/>
        <w:rPr/>
      </w:pPr>
      <w:r>
        <w:rPr/>
        <w:br/>
      </w:r>
      <w:r>
        <w:rPr>
          <w:b/>
        </w:rPr>
        <w:t>Слайд № 8</w:t>
      </w:r>
      <w:r>
        <w:rPr/>
        <w:t xml:space="preserve"> (заключитель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рыня.</w:t>
      </w:r>
      <w:r>
        <w:rPr/>
        <w:t xml:space="preserve"> Ребята, у меня есть еще игрушки (выносит из дома шкатулку, открывает) Ой! Что случилось? У меня были яркие красивые игрушки а сейчас у них пропали узоры! Ой! Что же делать?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Не переживай, Барыня, мы с ребятами тебе поможем! Ребята, как мы можем нашей Барыне помочь? </w:t>
      </w:r>
    </w:p>
    <w:p>
      <w:pPr>
        <w:pStyle w:val="Normal"/>
        <w:rPr/>
      </w:pPr>
      <w:r>
        <w:rPr/>
        <w:t>Дети: украсить игрушки.</w:t>
      </w:r>
    </w:p>
    <w:p>
      <w:pPr>
        <w:pStyle w:val="Normal"/>
        <w:rPr/>
      </w:pPr>
      <w:r>
        <w:rPr/>
        <w:t>Воспитатель предлагает детям пройти к столам, уточняет: Какого цвета краски мы будем использовать для росписи дымковских игрушек? Какие элементы росписи?</w:t>
      </w:r>
    </w:p>
    <w:p>
      <w:pPr>
        <w:pStyle w:val="Normal"/>
        <w:rPr/>
      </w:pPr>
      <w:r>
        <w:rPr/>
        <w:t>Дети отвечают на вопросы.</w:t>
      </w:r>
    </w:p>
    <w:p>
      <w:pPr>
        <w:pStyle w:val="Normal"/>
        <w:rPr/>
      </w:pPr>
      <w:r>
        <w:rPr/>
        <w:t>Воспитатель напоминает, показывая  технику рисования элементов  дымковской росписи.</w:t>
      </w:r>
    </w:p>
    <w:p>
      <w:pPr>
        <w:pStyle w:val="Normal"/>
        <w:rPr/>
      </w:pPr>
      <w:r>
        <w:rPr/>
        <w:t>Предлагает взять кисть в правую руку:</w:t>
        <w:br/>
      </w:r>
    </w:p>
    <w:p>
      <w:pPr>
        <w:pStyle w:val="Normal"/>
        <w:rPr/>
      </w:pPr>
      <w:r>
        <w:rPr/>
        <w:t>Взяли кисточку вот так! Это сложно? Нет, пустяк!</w:t>
      </w:r>
    </w:p>
    <w:p>
      <w:pPr>
        <w:pStyle w:val="Normal"/>
        <w:rPr/>
      </w:pPr>
      <w:r>
        <w:rPr/>
        <w:t>Вправо, влево, вверх и вниз побежала наша кисть.</w:t>
        <w:br/>
        <w:t>Закружилась как волчок, получился тут кружок,</w:t>
        <w:br/>
        <w:t xml:space="preserve">А затем тычок, тычок, тычок. (читая стих, дети имитируют движения) </w:t>
        <w:br/>
      </w:r>
    </w:p>
    <w:p>
      <w:pPr>
        <w:pStyle w:val="Normal"/>
        <w:rPr/>
      </w:pPr>
      <w:r>
        <w:rPr/>
        <w:t>Дети выполняют роспись шаблонов Дымковских игрушек.</w:t>
        <w:br/>
        <w:t>Воспитатель следит за осанкой детей, за тем как выполняется работа.</w:t>
        <w:br/>
        <w:t>Проводит индивидуальную работу.</w:t>
      </w:r>
    </w:p>
    <w:p>
      <w:pPr>
        <w:pStyle w:val="Normal"/>
        <w:rPr/>
      </w:pPr>
      <w:r>
        <w:rPr/>
        <w:t>По окончании работы выставляются на доску. Барыня дает оценку детским работам, всех хвалит и приглашает потанцевать.</w:t>
        <w:br/>
        <w:t>Пляска  с Барыней «Вот как мы гуляем»</w:t>
      </w:r>
    </w:p>
    <w:p>
      <w:pPr>
        <w:pStyle w:val="Normal"/>
        <w:rPr/>
      </w:pPr>
      <w:r>
        <w:rPr/>
        <w:t>Барыня благодарит детей за помощь в росписи дымковских игрушек.</w:t>
      </w:r>
    </w:p>
    <w:p>
      <w:pPr>
        <w:pStyle w:val="Normal"/>
        <w:rPr/>
      </w:pPr>
      <w:r>
        <w:rPr/>
        <w:t>Воспитатель и дети прощаются с Барыней и «возвращаются в детский сад: по мостику через речку, а затем по камуш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2:00Z</dcterms:created>
  <dc:creator>User</dc:creator>
  <dc:description/>
  <dc:language>en-US</dc:language>
  <cp:lastModifiedBy>User</cp:lastModifiedBy>
  <cp:lastPrinted>2013-04-08T16:51:00Z</cp:lastPrinted>
  <dcterms:modified xsi:type="dcterms:W3CDTF">2013-04-08T12:52:00Z</dcterms:modified>
  <cp:revision>8</cp:revision>
  <dc:subject/>
  <dc:title/>
</cp:coreProperties>
</file>