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0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48"/>
          <w:szCs w:val="4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kern w:val="2"/>
          <w:sz w:val="48"/>
          <w:szCs w:val="4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292860</wp:posOffset>
            </wp:positionV>
            <wp:extent cx="1581150" cy="19050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  <w:t xml:space="preserve">    НОД для детей 2-3 лет 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лькова Анна Николаевна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познавательной, коммуникативной, двигательной и эмоциональной сферы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 том, что у всех есть мама, даже у животных;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 домашних животных (детенышах и их мамах)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памяти, произвольного внимания, речи, мышления, зрительного и слухового восприятия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навыков социального взаимодействия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творческих способностей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доброжелательного отношения к окружающим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рививание интереса к окружающему миру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позитивного эмоционального отношения к маме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ушки матрешки; д.и. « Чья мама? Чей малыш?»</w:t>
      </w:r>
    </w:p>
    <w:p>
      <w:pPr>
        <w:pStyle w:val="Normal"/>
        <w:numPr>
          <w:ilvl w:val="0"/>
          <w:numId w:val="0"/>
        </w:numPr>
        <w:spacing w:lineRule="auto" w:line="240" w:before="215" w:after="43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занятия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тствие. Установление контакта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у приходит матрешка. Она здороваются с каждым малышом и спрашивает у ребят, не видели ли они её маму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, кто твоя мама?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решка: Я не помню, как её зовут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чинает тихонько плакать.)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е расстраивайся, мы с ребятками поможем тебе найти твою маму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 «Чья мама, чей малыш?»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ообщает малышам о том, что у всех есть мамаи у животных тоже, и предлагает найти каждому детенышу (теленку, жеребенку, гусенку, щенку, котенку) маму среди фигурок (или картинок) разных животных, выставленных на столике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фигурку (можно картинку), например, коровы и спрашивает: кто это? (Ответы детей). Затем спрашивает, может ли корова быть мамой матрешки, и кто тогда малыш у коровы? И так с каждой фигуркой, пока все детеныши не найдут своих мам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ходит мама матрешка. Маленькая матрешка ее радостно встречает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матрешка здоровается со всеми.   Благодарит детей за то, что они поиграли с ее дочкой)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матрешка: я ходила к бабушке, помогала печь оладушки. Хотите, я и вас научу. Песенка лад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какие заботливые мамы. Всё они умеют делать. Много дел у мамы по дому, и она устаёт. Маме нужно помогать, ведь вы уже большие и многое умеете делать сами, без помощи взрослого: кушать, умываться, раздеваться, накрывать на стол, поливать комнатные растения, убирать игрушки.  А вы помогаете мам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могаете, что вы дел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: (читает стихотвор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доме маме помога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ету, носки стира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ря я не теря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ою всю посу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ть потом я буд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какая  помощница. Я думаю, ваши мамы очень довольны тем, что вы им помогаете, что вы такие заботливые и самостоятельные. Чтобы порадовать своих мам, можно приготовить им под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мы ребята подарим фартуки. У вас у всех мамы вкусно готовят. Чтобы не испачкать одежду, мамы одевают фартуки. Вот такие. Только их нужно украсить, чтобы они были такие же красивые как у матреш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(Дети делают аппликацию или рисуют «Украсим фартук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сколько у нас красивых фартуков получилось. Матрешки, а вам понравились наши фартуки?( Д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щаются с матрешк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5:00Z</dcterms:created>
  <dc:creator>Admin</dc:creator>
  <dc:description/>
  <cp:keywords/>
  <dc:language>en-US</dc:language>
  <cp:lastModifiedBy>Admin</cp:lastModifiedBy>
  <cp:lastPrinted>2015-01-24T15:16:00Z</cp:lastPrinted>
  <dcterms:modified xsi:type="dcterms:W3CDTF">2015-01-24T08:17:00Z</dcterms:modified>
  <cp:revision>1</cp:revision>
  <dc:subject/>
  <dc:title/>
</cp:coreProperties>
</file>