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алгебре в 7 классе на тему 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тепень с натуральным показателем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Алгебра: Учеб. для 7 кл. общеобразоват.учреждений/Ш.А. Алимов, Ю.М. Колягин и др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- </w:t>
      </w:r>
      <w:r>
        <w:rPr>
          <w:sz w:val="32"/>
          <w:szCs w:val="32"/>
        </w:rPr>
        <w:t>ввести определение степени с натуральным показател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учащихся преобразовывать произведение в степень и степень в произвед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выполнению вычислений в выражениях, которые содержат степе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изученный материал выполнением упражн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сти проверочную работу и выявить степень усвоения изуч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(1 мин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зучению новой темы.(4 мин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Здравствуйте, ребята! Сегодня на уроке мы начинаем изучать третью главу нашего учебника «Одночлены и многочлены» и первая тема, которую мы рассмотрим, называется «Степень с натуральным показателем». Откроем тетради, запишем число и тему. (Презентация. Слайд 1 )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(Учащиеся делают записи в рабочих тетрадях. 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Ребята, посмотрите на экран, что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. Рисунок «Квадрат, разделенный на равные клеточки(5х5)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отвечаю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Верно. Квадрат, со стороной 5 единиц содержит 5*5=25 единичных квадратиков. А если взять квадрат со стороной 7 единиц, сколько единичных квадратиков получ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отвечают: 49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 xml:space="preserve">Верно, ребята. А теперь давайте рассмотри куб со стороной 5 единиц (Слайд 3). Сколько единичных квадратиков получи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отвечают: 5*5*5=125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Правильно, ребята. Вы знаете, что произведение 5*5 обозначают как 5², а читается: «Пять в квадрате», произведение 5*5*5 обозначают как 5³ и читается : «Пять в кубе».(Слайд 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записывают в тетрад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Изучение новой темы. (15 мин 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Точно такие же обозначения вводятся для произведения любого числа одинаковых множителей. Посмотрите на экран (Слайд 5: 3*3*3*3*3*3*3=3^7    0,4*0,4*0,4=0,4³  и т.д. 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перь можно записать вывод: </w:t>
      </w:r>
      <w:r>
        <w:rPr>
          <w:b/>
          <w:sz w:val="32"/>
          <w:szCs w:val="32"/>
        </w:rPr>
        <w:t>а*а*а*а……..=аⁿ</w:t>
      </w:r>
      <w:r>
        <w:rPr>
          <w:sz w:val="32"/>
          <w:szCs w:val="32"/>
        </w:rPr>
        <w:t xml:space="preserve"> (Слайд 6) Выражение читается так: </w:t>
      </w:r>
      <w:r>
        <w:rPr>
          <w:b/>
          <w:sz w:val="32"/>
          <w:szCs w:val="32"/>
        </w:rPr>
        <w:t xml:space="preserve">« Степень числа 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с показателем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» </w:t>
      </w:r>
      <w:r>
        <w:rPr>
          <w:sz w:val="32"/>
          <w:szCs w:val="32"/>
        </w:rPr>
        <w:t>или кратко «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в степени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».  (</w:t>
      </w:r>
      <w:r>
        <w:rPr>
          <w:sz w:val="32"/>
          <w:szCs w:val="32"/>
        </w:rPr>
        <w:t>Слайд 6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чащиеся делают записи в тетрадя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 xml:space="preserve"> Ребята, запишем определения  (Слайд 7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2"/>
          <w:szCs w:val="32"/>
        </w:rPr>
        <w:t xml:space="preserve">Степенью числа а с натуральным показателем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 xml:space="preserve">, большим 1, </w:t>
      </w:r>
      <w:r>
        <w:rPr>
          <w:b/>
          <w:sz w:val="32"/>
          <w:szCs w:val="32"/>
        </w:rPr>
        <w:t xml:space="preserve">называется произведение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множителей, каждый из которых равен 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Степенью числа а с показателем 1 </w:t>
      </w:r>
      <w:r>
        <w:rPr>
          <w:b/>
          <w:sz w:val="32"/>
          <w:szCs w:val="32"/>
        </w:rPr>
        <w:t xml:space="preserve">называется само число а:   а¹ =а. </w:t>
      </w:r>
      <w:r>
        <w:rPr>
          <w:sz w:val="32"/>
          <w:szCs w:val="32"/>
        </w:rPr>
        <w:t>(Слайд 8)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выражении аⁿ число а (повторяющийся множитель) называют </w:t>
      </w:r>
      <w:r>
        <w:rPr>
          <w:b/>
          <w:i/>
          <w:sz w:val="32"/>
          <w:szCs w:val="32"/>
        </w:rPr>
        <w:t>основанием степени</w:t>
      </w:r>
      <w:r>
        <w:rPr>
          <w:b/>
          <w:sz w:val="32"/>
          <w:szCs w:val="32"/>
        </w:rPr>
        <w:t xml:space="preserve">, число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(показывающее, сколько раз повторяется множитель) – </w:t>
      </w:r>
      <w:r>
        <w:rPr>
          <w:b/>
          <w:i/>
          <w:sz w:val="32"/>
          <w:szCs w:val="32"/>
        </w:rPr>
        <w:t xml:space="preserve">показателем степени. </w:t>
      </w:r>
      <w:r>
        <w:rPr>
          <w:sz w:val="32"/>
          <w:szCs w:val="32"/>
        </w:rPr>
        <w:t>(Слайд 9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На экране приведены примеры. Посмот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приведены примеры: есть начало, вам необходимо записать число в степени. (Слайд 10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4*34*34*34*34*34=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53*53*53*53*53*53*53*53*53=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56*456*456*456*456 =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>И обратная задача: число в степени записать как произведение множителей: (Слайд 1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6 в степени 7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9 в степени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0 в степени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записывают в тетрадях, а ответ сравнивают с ответами на экран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. </w:t>
      </w:r>
      <w:r>
        <w:rPr>
          <w:sz w:val="32"/>
          <w:szCs w:val="32"/>
        </w:rPr>
        <w:t xml:space="preserve">Вычисление значения степени называют </w:t>
      </w:r>
      <w:r>
        <w:rPr>
          <w:i/>
          <w:sz w:val="32"/>
          <w:szCs w:val="32"/>
        </w:rPr>
        <w:t xml:space="preserve">действием возведения в степень. </w:t>
      </w:r>
      <w:r>
        <w:rPr>
          <w:sz w:val="32"/>
          <w:szCs w:val="32"/>
        </w:rPr>
        <w:t>Это действие третьей ступени. 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им задачу на странице 45 учебника . Вычислить</w:t>
      </w:r>
    </w:p>
    <w:p>
      <w:pPr>
        <w:pStyle w:val="Normal"/>
        <w:rPr/>
      </w:pPr>
      <w:r>
        <w:rPr>
          <w:b/>
          <w:sz w:val="32"/>
          <w:szCs w:val="32"/>
        </w:rPr>
        <w:t>ВОПРОС</w:t>
      </w:r>
      <w:r>
        <w:rPr>
          <w:sz w:val="32"/>
          <w:szCs w:val="32"/>
        </w:rPr>
        <w:t>:  Каков порядок действ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отвечают, рассматривают решение задачи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Закрепление изученного материала. (15-20 ми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лайд 13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с учебником № 133 -134 (Устно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35 (самостоятель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37 (на  доске с объяснением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9*9*9*а*а*а= 9³*а³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алогично 2-4 приме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40 (на дос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42 (1,3 самостоятель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43 (1,3 самостоятель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45(1,3 на доске с объяснением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Проверочная работа (5-7 мин)</w:t>
      </w:r>
      <w:r>
        <w:rPr>
          <w:sz w:val="32"/>
          <w:szCs w:val="32"/>
        </w:rPr>
        <w:t xml:space="preserve"> (Учащиеся выполняют индивидуальные задания на карточках, которые затем сдают на проверку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. Дом. задание  §9, № 136, №141, № 144. (</w:t>
      </w:r>
      <w:r>
        <w:rPr>
          <w:sz w:val="32"/>
          <w:szCs w:val="32"/>
        </w:rPr>
        <w:t>Слайд 14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!!!!!!!!!!!!!!!!!!!!!!!!!!!!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имер задания на карточка</w:t>
      </w:r>
      <w:r>
        <w:rPr>
          <w:sz w:val="32"/>
          <w:szCs w:val="32"/>
        </w:rPr>
        <w:t>х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шите, используя степен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6∙6∙6∙6∙6∙6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х∙х∙х∙х∙х;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sz w:val="32"/>
          <w:szCs w:val="32"/>
          <w:lang w:val="en-US"/>
        </w:rPr>
        <w:t xml:space="preserve"> aaaaxxxxxxxx;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</w:t>
      </w:r>
      <w:r>
        <w:rPr>
          <w:sz w:val="32"/>
          <w:szCs w:val="32"/>
          <w:lang w:val="en-US"/>
        </w:rPr>
        <w:t xml:space="preserve"> 17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......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 xml:space="preserve">17 ( </w:t>
      </w:r>
      <w:r>
        <w:rPr>
          <w:sz w:val="32"/>
          <w:szCs w:val="32"/>
        </w:rPr>
        <w:t xml:space="preserve">95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з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Вычислите: 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а) 5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      б)  0,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в) (-8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,     г) 1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>,     д) -2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 Вычислить (для наиболее подготовленных учащихся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∙7+3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∙5+26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24:00Z</dcterms:created>
  <dc:creator>User</dc:creator>
  <dc:description/>
  <cp:keywords/>
  <dc:language>en-US</dc:language>
  <cp:lastModifiedBy>User</cp:lastModifiedBy>
  <cp:lastPrinted>2013-01-06T17:59:00Z</cp:lastPrinted>
  <dcterms:modified xsi:type="dcterms:W3CDTF">2013-01-06T15:15:00Z</dcterms:modified>
  <cp:revision>7</cp:revision>
  <dc:subject/>
  <dc:title>9375773535</dc:title>
</cp:coreProperties>
</file>