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 краткосрочного курса по выбор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/7 класс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делирование из воздушных шаров»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538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 xml:space="preserve">                                 </w:t>
      </w:r>
      <w:r>
        <w:rPr/>
        <w:t xml:space="preserve">Составила: </w:t>
      </w:r>
      <w:r>
        <w:rPr>
          <w:b w:val="false"/>
        </w:rPr>
        <w:t>Бабушкина Алла Владимировна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Пермь, 2013</w:t>
      </w:r>
      <w:r>
        <w:br w:type="page"/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</w:t>
      </w:r>
      <w:r>
        <w:rPr/>
        <w:t>Пояснительная записк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Твистинг </w:t>
      </w:r>
      <w:r>
        <w:rPr>
          <w:sz w:val="28"/>
          <w:szCs w:val="28"/>
        </w:rPr>
        <w:t xml:space="preserve">(по-английски </w:t>
      </w:r>
      <w:r>
        <w:rPr>
          <w:b/>
          <w:bCs/>
          <w:i/>
          <w:iCs/>
          <w:sz w:val="28"/>
          <w:szCs w:val="28"/>
        </w:rPr>
        <w:t>"скручивание"</w:t>
      </w:r>
      <w:r>
        <w:rPr>
          <w:sz w:val="28"/>
          <w:szCs w:val="28"/>
        </w:rPr>
        <w:t xml:space="preserve">) сейчас очень популярен на Западе и в Америке.  В России он только начинает развиваться. А ведь это веселое занятие развивает творческие способности детей и взрослых и находит применение на любом празднике: оформить зал, сделать декорации и костюмы, оригинальные подарки от роскошных букетов до забавных игрушек, провести конкурсы и аттракционы – все это может твистинг. Но чтобы научиться этому, нужно много знаний и умений, которые можно получить на данном курс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ценима роль моделирования и конструирования в умственном развитии. Изготавливая модель, ребята учатся планировать и исполнять намеченный план, находить наиболее рациональное конструктивное решение, создавать свои, оригинальные поделки. Занятия развивают интеллектуальные способности, воображение и конструктивное мышление, прививают практические навыки работы с шариками-конструктор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здании моделей происходит эстетическое обучение, развитие и воспитание. Моделирование и конструирование имеют большие возможности в развитии ребят. Развивающий характер обучения определяется всей системой занятий. Ребята вначале пополняют определённую сумму знаний, которая является основой для последующей работы. С накоплением знаний они постепенно переходят к изготовлению более сложных моделей и самостоятельной разработке конструкций. При этом вся трудовая деятельность способствует развитию творческих способностей. Существенны и воспитательные возможности занятий по моделированию и конструированию. Практически все изделия могут служить выставочными экспонатами, наглядными пособиями, подарками, и поэтому мы стараемся выполнить их как можно лучше. Групповой метод вырабатывает у ребят чувство коллективизма, товарищества, ответственности за порученное дело.  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грамма включает в себя разделы:</w:t>
      </w:r>
      <w:r>
        <w:rPr>
          <w:rFonts w:eastAsia="+mn-ea;Times New Roman" w:cs="+mn-cs" w:ascii="Franklin Gothic Medium" w:hAnsi="Franklin Gothic Medium"/>
          <w:b/>
          <w:kern w:val="2"/>
          <w:sz w:val="64"/>
          <w:szCs w:val="6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возникновения моделирования, его вид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шаров и их особенности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елирование простых фигур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цвет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сложных композиц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 рассчитана на 10 часов. Количество детей в группе – от 10 до 15 человек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творческих способностей учащихся, их фантазии, художественного вкус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 призван решить следующие</w:t>
      </w:r>
      <w:r>
        <w:rPr>
          <w:b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эстетический вкус учащихся, повышать их творческий уровен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ствовать мелкую моторику пальцев ру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 элементы культуры труда и творч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ывать чувство коллективизма, взаимопомощи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>данного курса заключается в практико-ориентированном подходе при организации занятий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заня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кции с элементами бесе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обучающих видеорол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(групповые, парные, индивидуальны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риентирована на учащихся 6/7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щее количество часов</w:t>
      </w:r>
      <w:r>
        <w:rPr>
          <w:sz w:val="28"/>
          <w:szCs w:val="28"/>
        </w:rPr>
        <w:t xml:space="preserve"> –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полаг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детьми необходимыми приемами моделирования из шар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новых фигурок и композиций, инструкций по их созданию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познавательного интереса, воображения  и творческих способностей уча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урс направлен на формирование УУД: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</w:rPr>
      </w:pPr>
      <w:r>
        <w:rPr>
          <w:sz w:val="28"/>
        </w:rPr>
        <w:t>личностных (этическое оценивание – адекватное оценивание себя и других);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</w:rPr>
      </w:pPr>
      <w:r>
        <w:rPr>
          <w:sz w:val="28"/>
        </w:rPr>
        <w:t>регулятивных (самоорганизация учебного труда, целеполагание, контроль учебной деятельности);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</w:rPr>
      </w:pPr>
      <w:r>
        <w:rPr>
          <w:sz w:val="28"/>
        </w:rPr>
        <w:t xml:space="preserve">коммуникативных (взаимодействие с учителем и участниками группы, выполнение групповой работы). 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 xml:space="preserve">Учебно-тематический план  курса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делирование из воздушных шаров»</w:t>
      </w:r>
    </w:p>
    <w:p>
      <w:pPr>
        <w:pStyle w:val="TextBody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119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368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стория возникновения шаров и моделирования, его ви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с применением И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шаров и их особен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элементами беседы с применением ИКТ, демонстрация шаров разных в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сновные приёмы скручивания ШДМ. Моделирование простых фигу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ве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ложных композиц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бственных композиций (проект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программы «Моделирование из воздушных шаров»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outlineLvl w:val="2"/>
        <w:rPr/>
      </w:pPr>
      <w:r>
        <w:rPr>
          <w:sz w:val="28"/>
          <w:szCs w:val="28"/>
          <w:u w:val="single"/>
        </w:rPr>
        <w:t>История возникновения моделирования, его виды.</w:t>
      </w:r>
      <w:r>
        <w:rPr>
          <w:sz w:val="28"/>
          <w:szCs w:val="28"/>
        </w:rPr>
        <w:t xml:space="preserve"> (1) Понятие воздушного шара. Первые воздушные шары, история изобретения и возникновения воздушных шаров. Формы воздушных шаров. Понятие моделирования. Моделирование в Древнем мире и современности. Интересные факты и рекорды о воздушных шарах. Техника безопасности при работе с воздушными шар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шаров и их особенности.</w:t>
      </w:r>
      <w:r>
        <w:rPr>
          <w:sz w:val="28"/>
          <w:szCs w:val="28"/>
        </w:rPr>
        <w:t xml:space="preserve"> (2) Классические шары. Фольгированные  шары (миларовые). ШДМ (шары для моделирования). Шары – самодув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приёмы скручивания ШДМ, Моделирование простых фигур. </w:t>
      </w:r>
      <w:r>
        <w:rPr>
          <w:sz w:val="28"/>
          <w:szCs w:val="28"/>
        </w:rPr>
        <w:t>(1) Простое скручивание. Скручивание с «замком». Скручивание с перегибом. Изготовление собачки, таксы, коккер – спаниеля, зайчика, жираф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здание цветов. (2) </w:t>
      </w:r>
      <w:r>
        <w:rPr>
          <w:sz w:val="28"/>
          <w:szCs w:val="28"/>
        </w:rPr>
        <w:t>Создание простой ромашки, многоцветной ромашки, тюльпана, создание буке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здание сложных композиций.(2) </w:t>
      </w:r>
      <w:r>
        <w:rPr>
          <w:sz w:val="28"/>
          <w:szCs w:val="28"/>
        </w:rPr>
        <w:t>Создание фигур при помощи клея (Смешарики, медвежонок, солнышко). Сложные фигуры без клея (человечек, клоун, Микки-Мау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здание собственных композиций (проект).</w:t>
      </w:r>
      <w:r>
        <w:rPr>
          <w:sz w:val="28"/>
          <w:szCs w:val="28"/>
        </w:rPr>
        <w:t xml:space="preserve">(2) Варианты создания собственных композиций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цены в актовом зал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здничного стола для дня рождения, юбиле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классного угол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арка (другу, родителям, учителю).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Appleconvertedspace"/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Шар Левин, Майкл Учай. Веселое моделирование из воздушных шариков. – Москва: Айрис-Пресс, 2003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 Драко Михаил. Моделирование забавных животных из шариков. – Минск: Попурри, 2004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Яскович Ирина. Моделирование из шариков. Москва: Альфа софт, 2005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Животные из шариков. Перевод на русский язык Юлии Гусаковой. ООО «Новый формат», 2006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720" w:hanging="0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Интернет - источники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Style w:val="HTML"/>
          <w:i w:val="false"/>
          <w:iCs w:val="false"/>
          <w:sz w:val="28"/>
          <w:szCs w:val="28"/>
          <w:shd w:fill="FFFFFF" w:val="clear"/>
          <w:lang w:val="en-US"/>
        </w:rPr>
        <w:t>www</w:t>
      </w:r>
      <w:r>
        <w:rPr>
          <w:rStyle w:val="HTML"/>
          <w:i w:val="false"/>
          <w:iCs w:val="false"/>
          <w:sz w:val="28"/>
          <w:szCs w:val="28"/>
          <w:shd w:fill="FFFFFF" w:val="clear"/>
        </w:rPr>
        <w:t>.semejnyj-dosug.ru 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Подарки своими руками</w:t>
        </w:r>
      </w:hyperlink>
      <w:r>
        <w:rPr>
          <w:sz w:val="28"/>
          <w:szCs w:val="28"/>
          <w:shd w:fill="FFFFFF" w:val="clear"/>
        </w:rPr>
        <w:t>‎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Style w:val="HTML"/>
          <w:i w:val="false"/>
          <w:iCs w:val="false"/>
          <w:sz w:val="28"/>
          <w:szCs w:val="28"/>
          <w:shd w:fill="FFFFFF" w:val="clear"/>
        </w:rPr>
        <w:t>www.babylessons.ru/cvety-figury-iz-vozdushnyx-</w:t>
      </w:r>
      <w:r>
        <w:rPr>
          <w:rStyle w:val="HTML"/>
          <w:b/>
          <w:bCs/>
          <w:i w:val="false"/>
          <w:iCs w:val="false"/>
          <w:sz w:val="28"/>
          <w:szCs w:val="28"/>
          <w:shd w:fill="FFFFFF" w:val="clear"/>
        </w:rPr>
        <w:t>sharov</w:t>
      </w:r>
      <w:r>
        <w:rPr>
          <w:rStyle w:val="HTML"/>
          <w:i w:val="false"/>
          <w:iCs w:val="false"/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</w:rPr>
        <w:t>‎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Style w:val="HTML"/>
          <w:i w:val="false"/>
          <w:iCs w:val="false"/>
          <w:sz w:val="28"/>
          <w:szCs w:val="28"/>
          <w:shd w:fill="FFFFFF" w:val="clear"/>
        </w:rPr>
        <w:t>www.sharik.spb.ru/uslugi/learning/</w:t>
      </w:r>
      <w:r>
        <w:rPr>
          <w:sz w:val="28"/>
          <w:szCs w:val="28"/>
          <w:shd w:fill="FFFFFF" w:val="clear"/>
        </w:rPr>
        <w:t>‎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Style w:val="HTML"/>
          <w:i w:val="false"/>
          <w:iCs w:val="false"/>
          <w:sz w:val="28"/>
          <w:szCs w:val="28"/>
          <w:shd w:fill="FFFFFF" w:val="clear"/>
          <w:lang w:val="en-US"/>
        </w:rPr>
        <w:t>www</w:t>
      </w:r>
      <w:r>
        <w:rPr>
          <w:rStyle w:val="HTML"/>
          <w:i w:val="false"/>
          <w:iCs w:val="false"/>
          <w:sz w:val="28"/>
          <w:szCs w:val="28"/>
          <w:shd w:fill="FFFFFF" w:val="clear"/>
        </w:rPr>
        <w:t>.wikiatlas.ru/balloon.html</w:t>
      </w:r>
      <w:r>
        <w:rPr>
          <w:sz w:val="28"/>
          <w:szCs w:val="28"/>
          <w:shd w:fill="FFFFFF" w:val="clear"/>
        </w:rPr>
        <w:t>‎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rStyle w:val="HTML"/>
          <w:i w:val="false"/>
          <w:iCs w:val="false"/>
          <w:sz w:val="28"/>
          <w:szCs w:val="28"/>
          <w:shd w:fill="FFFFFF" w:val="clear"/>
        </w:rPr>
        <w:t>www.twisting.ru 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Мир твистинг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HTML"/>
          <w:i w:val="false"/>
          <w:iCs w:val="false"/>
          <w:sz w:val="28"/>
          <w:szCs w:val="28"/>
          <w:shd w:fill="FFFFFF" w:val="clear"/>
        </w:rPr>
        <w:t>›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Подробнее о твистинге</w:t>
        </w:r>
      </w:hyperlink>
      <w:r>
        <w:rPr>
          <w:sz w:val="28"/>
          <w:szCs w:val="28"/>
          <w:shd w:fill="FFFFFF" w:val="clear"/>
        </w:rPr>
        <w:t>‎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shd w:fill="FFFFFF" w:val="clear"/>
          <w:lang w:val="en-US"/>
        </w:rPr>
        <w:t>www.</w:t>
      </w:r>
      <w:r>
        <w:rPr>
          <w:sz w:val="28"/>
          <w:szCs w:val="28"/>
          <w:shd w:fill="FFFFFF" w:val="clear"/>
        </w:rPr>
        <w:t>twisting.biz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802A"/>
      <w:sz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#1082;&#1091;&#1088;&#1089; &#1087;&#1086; &#1084;&#1086;&#1076;&#1077;&#1083;&#1080;&#1088;&#1086;&#1074;&#1072;&#1085;&#1080;&#1102; &#1080;&#1079; &#1074;&#1086;&#1079;&#1076;&#1091;&#1096;&#1085;&#1099;&#1093; &#1096;&#1072;&#1088;&#1086;&#1074;&amp;source=web&amp;cd=26&amp;cad=rja&amp;ved=0CEcQ6QUoADAFOBQ&amp;url=http%3A%2F%2Fsemejnyj-dosug.ru%2Fcategory%2Fpodarki-2%2Fpodarki-svoimi-rukami&amp;ei=mZY4UvezCo_54QTqjYD4Bg&amp;usg=AFQjCNHTuVR48j08dd4K0BYYXOGEwDcpEw&amp;bvm=bv.52164340,d.bGE" TargetMode="External"/><Relationship Id="rId3" Type="http://schemas.openxmlformats.org/officeDocument/2006/relationships/hyperlink" Target="http://www.twisting.ru/twistingworld/" TargetMode="External"/><Relationship Id="rId4" Type="http://schemas.openxmlformats.org/officeDocument/2006/relationships/hyperlink" Target="http://www.google.ru/url?sa=t&amp;rct=j&amp;q=&#1082;&#1088;&#1091;&#1078;&#1086;&#1082; &#1087;&#1086; &#1084;&#1086;&#1076;&#1077;&#1083;&#1080;&#1088;&#1086;&#1074;&#1072;&#1085;&#1080;&#1102; &#1080;&#1079; &#1074;&#1086;&#1079;&#1076;&#1091;&#1096;&#1085;&#1099;&#1093; &#1096;&#1072;&#1088;&#1086;&#1074;&amp;source=web&amp;cd=4&amp;cad=rja&amp;ved=0CD8Q6QUoATAD&amp;url=http%3A%2F%2Fwww.twisting.ru%2Ftwistingworld%2Ftwistinfo%2F&amp;ei=vJc4UpfmNMSN4AS4yYGwCQ&amp;usg=AFQjCNFdF73I59GK-FaQJdlA1yRoZfYUjQ&amp;bvm=bv.52164340,d.b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8:00Z</dcterms:created>
  <dc:creator>1</dc:creator>
  <dc:description/>
  <cp:keywords/>
  <dc:language>en-US</dc:language>
  <cp:lastModifiedBy>Саня</cp:lastModifiedBy>
  <dcterms:modified xsi:type="dcterms:W3CDTF">2013-09-17T18:01:00Z</dcterms:modified>
  <cp:revision>11</cp:revision>
  <dc:subject/>
  <dc:title>Программа элективного курса по профориентации «Мой выбор»</dc:title>
</cp:coreProperties>
</file>