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 о школьном научном обществе ГОУ СОШ № 1285 с углубленным изучением английского языка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е общество школьников (далее НОШ) - добровольное творческое объединение учащихся и учителей, стремящие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и проектной деятельности 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>2. 1. Цель: развитие интеллектуальных  и творческих способностей учащихся, поддержка научно-исследовательской деятельности ученика и учителя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>- сформировать единое школьное научное общество со своими традициями;</w:t>
        <w:br/>
        <w:t xml:space="preserve"> - создать условия для раскрытия интересов и склонностей учащихся к научно-исследовательской и проектной деятельности; </w:t>
        <w:br/>
        <w:t xml:space="preserve">- развивать у учащихся навыки научной работы; 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частвовать в олимпиадах, конкурсах, конференциях, семинарах разного уровня;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>- пропагандировать достижения мировой и отечественной науки, техники, литературы, искусства.</w:t>
        <w:br/>
        <w:t xml:space="preserve">-  способствовать формированию ключевых образовательных компетентностей и воспитанию высоких нравственных качеств. 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2. Структура НОШ: 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Членом общества может стать любой учащийся школы, рекомендованный учителем, и любой преподаватель, занимающийся исследовательской деятельностью вместе с обучающимися.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сшим органом НОШ является общее собрание, которое проводится не реже двух раз в год. Собрание проводится в начале учебного года, на нем выбирается совет НОШ, утверждается план работы на год. Общее собрание утверждает кандидатуру президента НОШ из числа учителей и вице-президента из числа учащихся. 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>- В перерывах между собраниями главным руководящим органом НОШ является Ученый совет, состоящий из президента, вице-президента, председателей  и сопредседателей предметных секций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аседания Ученого совета проводятся не реже одного раза в два месяца.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ервичной организацией НОШ является предметная секция. Во главе каждой секции стоят председатель от педагогических работников школы и сопредседатель от учащихся. Сопредседатели секций утверждаются на первом заседании Ученого совета НОШ по предложению председателей предметных секций. </w:t>
      </w:r>
    </w:p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едседатели и сопредседатели предметных секций подчиняются президенту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Организация работы Ученого совета НОШ и решение текущих вопросов возлагается на президента НОШ. Председатели предметных секций совместно с сопредседателями планируют и организуют работу секций, анализируют полученные результаты, представляют их в Ученый совет. Ученый совет НОШ осуществляет общую координацию работ, обсуждает основные результаты и рекомендует материалы к школьной конференции, к внешкольным конференциям различного уровня. </w:t>
      </w:r>
    </w:p>
    <w:p>
      <w:pPr>
        <w:pStyle w:val="Style23"/>
        <w:spacing w:before="0" w:after="0"/>
        <w:rPr/>
      </w:pPr>
      <w:r>
        <w:rPr>
          <w:sz w:val="26"/>
          <w:szCs w:val="26"/>
        </w:rPr>
        <w:t>- Основой НОШ являются предметные секции: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Естественно-математическая секция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екция лингвистическая.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Секция гуманитарно-эстетическая  </w:t>
      </w:r>
    </w:p>
    <w:p>
      <w:pPr>
        <w:pStyle w:val="Style23"/>
        <w:numPr>
          <w:ilvl w:val="0"/>
          <w:numId w:val="1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екция «Первые шаги»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>3. Содержание и формы работы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рганизация и проведение научно-исследовательских и проектных работ учащихся. </w:t>
        <w:br/>
        <w:t xml:space="preserve">• Создание творческих групп для решения конкретных исследовательских задач. </w:t>
        <w:br/>
        <w:t xml:space="preserve">• Осуществление информационного взаимодействия через Интернет (издание информационных бюллетеней, публикация проектных и исследовательских работ учащихся, опыта управления и организации проектной и исследовательской деятельности). </w:t>
        <w:br/>
        <w:t xml:space="preserve">• Участие в Интернет-турнирах, интеллектуальных марафонах, олимпиадах, творческих конкурсах и конференциях различного уровня. </w:t>
        <w:br/>
        <w:t xml:space="preserve">• Ведение постоянно действующего семинара для членов НОШ «Основы проектной и исследовательской деятельности». </w:t>
        <w:br/>
        <w:t xml:space="preserve">• Организация обучающих семинаров и консультаций для педагогических работников по вопросам руководства проектной и исследовательской деятельностью учащихся. </w:t>
        <w:br/>
        <w:t xml:space="preserve">•Проведение школьной научной конференции. </w:t>
        <w:br/>
        <w:t xml:space="preserve">• Взаимодействия с другими организациями (высшими учебными заведениями, научными обществами школ, общественными объединениями и др.)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Дня науки в школе (апрель)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4. Права и обязанности членов НОШ.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Членами НОШ могут быть учащиеся, проявившие склонность к научному творчеству и занимающие активную позицию в инновационной деятельности школы, педагогические работники школы, организующие работу НОШ, руководители (консультанты) проектных и исследовательских работ учащихся. Члены НОШ имеют право получать консультации и рецензии на свои работы, иметь научного руководителя, публиковать результаты своей исследовательской работы на официальном сайте ГОУ СОШ № 1285 и в печатных органах НОШ. </w:t>
        <w:br/>
        <w:t xml:space="preserve">• Члены НОШ обязаны участвовать в научных конференциях, отчитываться о своей работе в творческой группе, быть примером высокой культуры. </w:t>
        <w:br/>
        <w:t xml:space="preserve">• За активную работу в НОШ и достигнутые творческие успехи члены общества могут быть представлены к награждению грамотой (дипломом), а также поощрены ценными призами и памятными подарками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6"/>
          <w:szCs w:val="26"/>
        </w:rPr>
        <w:t>- Члены общества, систематически не выполняющие данного Положения, не ведущие творческую работу и уклоняющиеся от работы в предметных секциях, решением Ученого совета или собрания НОШ исключаютс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научного общества учащихся ГОУ СОШ № 1285 с углубленным изучением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ЗАО г.Москв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49130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000" cy="5828760"/>
                          <a:chOff x="0" y="0"/>
                          <a:chExt cx="95490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4900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44546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орган – общее собрание Н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раза в год, октябрь, апр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684360"/>
                            <a:ext cx="4453200" cy="459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з в 2 месяца, состоит из президента, вице-президента, председателей и сопредседателей предметных секц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777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151200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гвистическ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0200"/>
                            <a:ext cx="2635920" cy="748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ая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1599480"/>
                            <a:ext cx="2285280" cy="68652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о-эстетическая  с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004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цкий язы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36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глийский язы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368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08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матик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16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к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7200" y="2971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1320" y="302976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5080" y="2974680"/>
                            <a:ext cx="18244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им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4280" y="297324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85960" y="297324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7280" y="297324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зн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9680" y="297324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1000" y="297324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0"/>
                            <a:ext cx="1512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ова О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2480"/>
                            <a:ext cx="151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Ш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62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086280"/>
                            <a:ext cx="570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2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0"/>
                            <a:ext cx="2635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рышканова Н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1400"/>
                            <a:ext cx="2635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Ш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30862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6280"/>
                            <a:ext cx="343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6280"/>
                            <a:ext cx="19425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6280"/>
                            <a:ext cx="1207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086280"/>
                            <a:ext cx="27439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2286000"/>
                            <a:ext cx="2285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кова Е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2646720"/>
                            <a:ext cx="22852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Ш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30862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3086280"/>
                            <a:ext cx="11430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30862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086280"/>
                            <a:ext cx="5702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086280"/>
                            <a:ext cx="11415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144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640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86400"/>
                            <a:ext cx="86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86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8880" y="5486400"/>
                            <a:ext cx="13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1661040"/>
                            <a:ext cx="1549440" cy="624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«Первые шаг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286000"/>
                            <a:ext cx="1549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равцова О.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742480"/>
                            <a:ext cx="154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Ш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1400" y="1486080"/>
                            <a:ext cx="18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1pt;margin-top:0pt;width:792.1pt;height:458.95pt" coordorigin="-362,0" coordsize="15842,9179">
                <v:rect id="shape_0" stroked="f" o:allowincell="f" style="position:absolute;left:0;top:1;width:1503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9;top:0;width:70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орган – общее собрание Н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раза в год, октябрь, апрел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78;top:1078;width:701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о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з в 2 месяца, состоит из президента, вице-президента, председателей и сопредседателей предметных секц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0;width:12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9;top:2519;width:238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гвистическая секц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959;top:2520;width:4150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ая секци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0066ff" stroked="t" o:allowincell="f" style="position:absolute;left:8817;top:2519;width:35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о-эстетическая  секция</w:t>
                        </w:r>
                      </w:p>
                    </w:txbxContent>
                  </v:textbox>
                  <v:fill o:detectmouseclick="t" type="solid" color2="#ff99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362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цкий язы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глийский язы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39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язы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879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матика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8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ка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7;top:4680;width:28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70;top:4771;width:28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41;top:4684;width:2872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ими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9000;top:4682;width:287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ение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9900;top:4682;width:287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0800;top:4682;width:287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знание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1701;top:4682;width:287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2601;top:4682;width:2879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0;width:238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ова О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319;width:23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Ш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860" to="197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860" to="1977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60" to="287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600;width:415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рышканова Н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17;width:415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Ш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4860" to="4856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60" to="539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60" to="7916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60" to="675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860" to="917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7;top:3600;width:359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кова Е.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7;top:4168;width:359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Ш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4860" to="122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4860" to="12238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4860" to="12238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4860" to="13136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4860" to="14036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80,1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14039,23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2340" to="19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340" to="48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2340" to="120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640" to="14397,8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640" to="71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6,8640" to="14396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2598;top:2616;width:2439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«Первые шаги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600;width:2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равцова О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319;width:2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Ш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88,2340" to="1367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44450</wp:posOffset>
                </wp:positionV>
                <wp:extent cx="8705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практическая конференция (1 раз в год, апр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5.5pt;height:28.5pt;mso-wrap-distance-left:9.05pt;mso-wrap-distance-right:9.05pt;mso-wrap-distance-top:0pt;mso-wrap-distance-bottom:0pt;margin-top: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практическая конференция (1 раз в год, апр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8:00Z</dcterms:created>
  <dc:creator>User</dc:creator>
  <dc:description/>
  <cp:keywords/>
  <dc:language>en-US</dc:language>
  <cp:lastModifiedBy>comp412_14</cp:lastModifiedBy>
  <dcterms:modified xsi:type="dcterms:W3CDTF">2013-09-26T16:58:00Z</dcterms:modified>
  <cp:revision>2</cp:revision>
  <dc:subject/>
  <dc:title>Положение о школьном научном обществе НОУ СОШ «Росинка»</dc:title>
</cp:coreProperties>
</file>