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42"/>
        <w:gridCol w:w="2047"/>
        <w:gridCol w:w="2779"/>
        <w:gridCol w:w="2484"/>
        <w:gridCol w:w="137"/>
        <w:gridCol w:w="781"/>
        <w:gridCol w:w="779"/>
      </w:tblGrid>
      <w:tr>
        <w:trPr>
          <w:trHeight w:val="10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, заняти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едмет, цели и задачи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нцепция рыночной экономик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 Концепции совершенствования производства, совершенствования товара, интенсификации коммерческих усилий.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Концепции маркетинга, социально-экономического маркети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труктура маркетинговой деятельност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Комплекс маркетин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 Виды маркет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егментирование рынк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 рыночная ниша. Критерии сегментации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сегментация рынка по признакам: географический, демографический, психологический, педагогический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Объекты маркетинговой деятельност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 Потребность. Матрица потребност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 Спрос стратегии регулирования с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 Анализ потребности услуг с помощью матрицы потреб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убъекты маркетинговой деятельност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1 Маркетинговая служба. Маркетинговые подразделени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 Матричные и функциональные принципы. Классификация потребителей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Окружающая среда маркетинг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 Факторы окружающей среды (внутренняя и внешня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 Анализ окружающей среды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Конкурентная сред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 Объект конкуренции, классификация, анализ деятельности конкурентов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 Анализ деятельности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3 Конкурентоспособность товара, предпри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 Оценка конкурентоспособности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Средства маркетинг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 Товар. Классификация товаров. Товарная поли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2 Товарный знак. Продажи товара по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 - образной временной зависимостью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ендарные сроки изучения (месяц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 пособ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ния для самостоятельной работы студ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6-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11-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11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матрица потребностей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29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стратегии спроса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35-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ле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нструкции маркетоло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20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114-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114-123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57-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63-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30й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, заняти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Ценовая политик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1 Сущность ценовой поли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 Разработка ценов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 Стратегии ценообразова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Сбытовая политик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 Роль сбы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  Типы методы сбы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 Оптовая и розничная торгов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Методы маркетинг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 Метод фокус-групп., глубинное интервью, проекционный метод, метод сбора и обработки информации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 Опрос. Экспертно-аналитические методы, математические методы моделирования. Метод прогнозирования экономических показателей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Реклам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.1 Функции  и формы рекламы.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 Рекламная компания, классификация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 Оценка эффективности рекламных мероприятий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Маркетинговые исследования рынк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 Этапы маркетингового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 Маркетинговая информация. Расчёт ёмкости рынка на основе использования коэффициентов приведения объёмов продаж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Стратегия и планирование маркетинг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 Стратегии маркетинга. Система стратегического пла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2 Маркетинговая стратегическая матрица (матрица Ансоффа, матрица БКГ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06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источн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нышова Е.Н. Маркетинг: Учебное пособие. – М.: ИД «ФОРУМ»: ИНФРА – М,  2008. – 282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источники:</w:t>
            </w:r>
          </w:p>
          <w:p>
            <w:pPr>
              <w:pStyle w:val="171"/>
              <w:numPr>
                <w:ilvl w:val="0"/>
                <w:numId w:val="2"/>
              </w:numPr>
              <w:tabs>
                <w:tab w:val="clear" w:pos="708"/>
                <w:tab w:val="left" w:pos="1142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арышев А.Ф. Маркетинг: Учебник. – М.: Издательский центр «Академия», 2005. – 208с.</w:t>
            </w:r>
          </w:p>
          <w:p>
            <w:pPr>
              <w:pStyle w:val="171"/>
              <w:numPr>
                <w:ilvl w:val="0"/>
                <w:numId w:val="2"/>
              </w:numPr>
              <w:tabs>
                <w:tab w:val="clear" w:pos="708"/>
                <w:tab w:val="left" w:pos="1142" w:leader="none"/>
              </w:tabs>
              <w:spacing w:lineRule="auto" w:line="240"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ачурин А.А. Маркетинг на автомобильном транспорте6 Учеб. пособие для студ. учреждений сред. проф. образования. – м.: Издательский центр. «Акадеимя», 2005. – 2008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ендарные сроки изучения (месяц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 пособ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ния для самостоятельной работы студ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86-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99-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106-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193-1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187-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1.0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с. 170-21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Лукин А.В. Маркетинг товаров и услуг: учебное пособие / А.В. Лукина. _ М.: ФОРУМ, 2010. – 240с.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Лукин А.В. Маркетинг. – 2-е изд. исп. и доп. М.: ФОРУМ: 2008, - 240с.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Мурахтанова Н.М. Маркетинг: учеб. пособие для студ. сред. проф. учеб. заведений /  Н.М. Мурахтанова, Е.И. Ерёмина. – 6-е изд., стер. – М.: Издательский центр «Академия», 2009. – 20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рнет ресурсы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Библиотека дизайн информации </w:t>
      </w:r>
      <w:hyperlink r:id="rId2">
        <w:r>
          <w:rPr>
            <w:rStyle w:val="InternetLink"/>
          </w:rPr>
          <w:t>http://works.tarefer.ru/48/100274/index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pages.marsu.ru/workgroup2/sharnina/lecture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allsummary.ru/17-/</w:t>
        </w:r>
      </w:hyperlink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17">
    <w:name w:val="Основной текст (17)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322" w:before="420" w:after="0"/>
      <w:ind w:firstLine="8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s.tarefer.ru/48/100274/index.html" TargetMode="External"/><Relationship Id="rId3" Type="http://schemas.openxmlformats.org/officeDocument/2006/relationships/hyperlink" Target="http://pages.marsu.ru/workgroup2/sharnina/lecture.htm" TargetMode="External"/><Relationship Id="rId4" Type="http://schemas.openxmlformats.org/officeDocument/2006/relationships/hyperlink" Target="http://allsummary.ru/17-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58:00Z</dcterms:created>
  <dc:creator>БАДК</dc:creator>
  <dc:description/>
  <cp:keywords/>
  <dc:language>en-US</dc:language>
  <cp:lastModifiedBy>User</cp:lastModifiedBy>
  <dcterms:modified xsi:type="dcterms:W3CDTF">2013-09-19T16:40:00Z</dcterms:modified>
  <cp:revision>48</cp:revision>
  <dc:subject/>
  <dc:title>№№</dc:title>
</cp:coreProperties>
</file>