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4081"/>
      </w:tblGrid>
      <w:tr>
        <w:trPr>
          <w:trHeight w:val="294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гласовано»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гласовано»</w:t>
            </w:r>
          </w:p>
        </w:tc>
      </w:tr>
      <w:tr>
        <w:trPr>
          <w:trHeight w:val="31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 МО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</w:t>
            </w:r>
          </w:p>
        </w:tc>
      </w:tr>
      <w:tr>
        <w:trPr>
          <w:trHeight w:val="318" w:hRule="atLeast"/>
        </w:trPr>
        <w:tc>
          <w:tcPr>
            <w:tcW w:w="88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колы-интерната по УВР</w:t>
            </w:r>
          </w:p>
        </w:tc>
      </w:tr>
      <w:tr>
        <w:trPr>
          <w:trHeight w:val="346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(_________)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(_________)</w:t>
            </w:r>
          </w:p>
        </w:tc>
      </w:tr>
      <w:tr>
        <w:trPr>
          <w:trHeight w:val="31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1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 № ___ от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___» ________20___г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___» ________ 20___г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52"/>
          <w:szCs w:val="52"/>
        </w:rPr>
        <w:t>Тематическое планирование по русскому языку в 8 класс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52"/>
          <w:szCs w:val="52"/>
        </w:rPr>
        <w:t>отделения со сложной  структурой дефект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ОГКОУ школы-интерната V-VI вид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на 2012 – 2013 учебный год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6"/>
          <w:szCs w:val="36"/>
        </w:rPr>
        <w:tab/>
      </w:r>
      <w:r>
        <w:rPr>
          <w:b/>
          <w:sz w:val="32"/>
          <w:szCs w:val="36"/>
        </w:rPr>
        <w:t>Количество часов в год</w:t>
      </w:r>
      <w:r>
        <w:rPr>
          <w:sz w:val="32"/>
          <w:szCs w:val="36"/>
        </w:rPr>
        <w:t>: 136 (4 часа в неделю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Учебник:</w:t>
      </w:r>
      <w:r>
        <w:rPr>
          <w:sz w:val="32"/>
        </w:rPr>
        <w:t xml:space="preserve"> Русский язык: Учебник для 8 класса специальных (коррекционных) образовательных учреждений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. Авторы: Н. Г. Галунчикова, Э. В. Якубовская. - Москва «Просвещение», 2006 г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Программа</w:t>
      </w:r>
      <w:r>
        <w:rPr>
          <w:sz w:val="32"/>
        </w:rPr>
        <w:t xml:space="preserve">: Программы специальных (коррекционных) образовательных учреждений </w:t>
      </w:r>
      <w:r>
        <w:rPr>
          <w:sz w:val="32"/>
          <w:lang w:val="en-US"/>
        </w:rPr>
        <w:t>VIII</w:t>
      </w:r>
      <w:r>
        <w:rPr>
          <w:sz w:val="32"/>
        </w:rPr>
        <w:t xml:space="preserve">  вида. 5 – 9 классы. Авторы: В. В. Воронкова. - Москва: Гуманитар. изд. центр ВЛАДОС, 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8"/>
        <w:gridCol w:w="3119"/>
        <w:gridCol w:w="4063"/>
        <w:gridCol w:w="3827"/>
        <w:gridCol w:w="302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основа ур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глядность, учебно-метод. обесп., ИКТ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Развить знания учащихся об основных функциях русского языка, его месте в группе восточно-славянских языков, его значении как государственного языка и одного из мировых языков. Воспитывать чувство гордости за русский язы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ррекция устной речи путем совершенствования навыков чтения и развития умения вести диало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ВТОРЕНИЕ ИЗУЧЕННОГО В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КЛАССАХ (10 часов: 8 + 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спомнить основные различия простых и сложных предложений. Систематизировать знания о прямом и обратном порядке слов, о словораспределении в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ррекция внимания и мыш-ления через составление пред-ложений по данным схема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абл №5, 8к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в простом и сложном предложения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вторить знания учащихся о знаках препинания в сложном предложении без союзов. Учить отличать сложные предложения от простых предложений с однородными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екция недостатков речевого развития и логического мышления путем работы над прямым и обратным порядком слов в предложен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блица-плака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 союзами </w:t>
            </w:r>
            <w:r>
              <w:rPr>
                <w:b/>
                <w:i/>
              </w:rPr>
              <w:t>и, а, но</w:t>
            </w:r>
            <w:r>
              <w:rPr/>
              <w:t xml:space="preserve"> и без ни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атизировать знания учащихся о сложном предложении с союзами и без них; уметь отличать его от простого и правильно расставлять знаки препи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. интонац стороны речи уч-ся через раб над правильным произнесением сложн предл с союзом И и прост предл с этим же сою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.</w:t>
            </w:r>
          </w:p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ыявить уровень знаний учащихся на начало года. Определить слабо усвоенный материал. Определение ЗБР каждого учащего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/>
              <w:t>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Обобщить сведения об однородных членах предложения, полученные учащимися в 5-7-х классах. Формировать умение правильно ставить знаки препинания в предложении с однородными членами, соблюдать перечислительную интонацию в этих предлож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логического мы-шления и памяти путём вы-полнения упражнений ком-плексного харак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Закрепить знания учащихся о правилах постановки знаков препинания в предложении с однородными членами. Развитие умения различать простые пре-дложения с однор.сказуемыми, связанными союзом И, и сложные с этим же союз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мыслительных про-цессов через осуществление связного высказывания на лин-гвистическую тем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по иллюстрации (в связи с прочитанным произведением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овершенствовать навыки устной речи, способствовать расширению словарного запаса. Обучить написанию сочинению по прочитанному произвед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ррекция грамматического строя речи через конструирование предлож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овторение изученного в 5-7 классах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сти основные итоги повторения. Проверить знания учащихся, выявить пробелы и наметить основные направления в работе по их устран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ЗУН. Коррекция самостоятельности У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 д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анализировать основные ошибки, допущенные учащимися в работе. Провести работу по устранению пробелов в знаниях учащихс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шления пос-редством нахождения своих ошибок и их анализ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тр уч-ся для к\р;</w:t>
            </w:r>
          </w:p>
          <w:p>
            <w:pPr>
              <w:pStyle w:val="Style17"/>
              <w:jc w:val="both"/>
              <w:rPr/>
            </w:pPr>
            <w:r>
              <w:rPr/>
              <w:t>-инд-но: табл, карточки, схемы, словар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Деловые бумаги. Объяснительная записк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уч-ся с эпистолярным жанром (без терминологии) и особенностями написания объяснительной записки. Написать текст объяснительной запис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речевого развития и мышления через работу по отбору лексического материа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 (14часов: 12 + 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Подбор однокоренных слов, относящихся к различным частям реч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точнить представление о признаках родственных слов. Формировать умение выделять корень в сло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Коррекция грамматического строя речи учащихся через правильное образование однокоренных слов разными способа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абл. форм. А-3 «Корень слов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а по состав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глубить и закрепить знания учащихся о словообразовательном разборе. Закрепить навык словообразовательного разбора, навык разбора слова по соста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речевых нарушений через закрепление навыка выпо-лнения словообразовательного разбора с рассуждением вслу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 «Разбор слова по составу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Единообразное написание звонких и глухих согласных, ударных и безударных гласных в корнях сл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репить знания учащихся о написании гласных и согласных в корнях. Отработать навык правописания этих корней, правильного обозначения орф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. мышления через выполне-ние упражнений комбинирован-ного характера и на нахождение изученной орфограммы в слов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разование слов с помощью приставок и суффикс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знакомить учащихся с основными способами образования слов в русском языке. Дать понятие об исходном слове. Формирование умения определять способ образования сл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грамматического строя речи путём построения высказывания о способе образования сло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Правописание приставок с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а</w:t>
            </w:r>
            <w:r>
              <w:rPr/>
              <w:t xml:space="preserve"> (</w:t>
            </w:r>
            <w:r>
              <w:rPr>
                <w:b/>
                <w:i/>
              </w:rPr>
              <w:t>от-, до-, по-, про-, за, на</w:t>
            </w:r>
            <w:r>
              <w:rPr/>
              <w:t xml:space="preserve">-), приставка </w:t>
            </w:r>
            <w:r>
              <w:rPr>
                <w:b/>
                <w:i/>
              </w:rPr>
              <w:t>пере</w:t>
            </w:r>
            <w:r>
              <w:rPr/>
              <w:t>-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вести в систему знания учащихся по теме «Правописание приставок». Проверить степень усвоения учебного материала. Выявить наиболее трудные для уч-ся действия в определении орф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. мышления путём выпол-нения заданий комбинированного характера. Разв. умения осуществлять анализ и синтез предложенного язык.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Единообразное написание приставок на согласные вне зависимости от произношения (</w:t>
            </w:r>
            <w:r>
              <w:rPr>
                <w:b/>
                <w:i/>
              </w:rPr>
              <w:t>с-, в-, над-, под-, от</w:t>
            </w:r>
            <w:r>
              <w:rPr/>
              <w:t>-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вести в систему знания учащихся по теме «Правописание приставок». Проверить степень усвоения учебного материала. Выявить наиболее трудные для уч-ся действия в определении орф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. мышления путём выпол-нения заданий комбинированного характера. Разв. умения осуществлять анализ и синтез предложенного язык.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и предлог. Отличие приставки от предлог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вать умение различать предлоги и приставки, правильно употреблять их в речи и правильно пис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р. словесно-логич. мышл путём отработки образца рассуждения на тему «Приставка и предлог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очинение по серии картино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Вспомнить композицию рассказа. Подготовить учащихся к самостоятельному составлению рассказа по сюжетным картин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мыслительных процессов и внимания путём подбора лексики для построения рассказа по сюжетным картинка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 xml:space="preserve">-сюжетные картинки </w:t>
            </w:r>
            <w:r>
              <w:rPr>
                <w:sz w:val="22"/>
                <w:szCs w:val="16"/>
              </w:rPr>
              <w:t>(упр. из учебн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знакомить учащихся со сложными слов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. умения осуществлять анализ и синтез предложенного язык.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разование сложных слов с соединительными гласными и без соединительных гласны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ь понятие о соединительных гласных. Познакомить с образованием сложных слов от основ исходных слов с помощью соединительных гласных О-Е. Формирование умения правильно выбирать соед. гласную в сложных сло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шления и речи путём составления сложных слов и введения их в предлож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highlight w:val="yellow"/>
              </w:rPr>
            </w:pPr>
            <w:r>
              <w:rPr/>
              <w:t>Повторение раздела «Состав слов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ить и систематизировать знания уч-ся по теме «Словообразование». Со-вершенствовать навык р-ра слов по составу и словообразовательного разбора. Вспомнить и практически отработать правила написания сложносокращённых слов, букв Ы-И после приставок, корней с чередо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абстрактного мыш-ления путём построения слово-образовательных цепочек. Кор-рекция недостатков речевого ра-звития путём выполнения упра-жнений аналитико-синтетичес-кого характера по данной тем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Контрольный диктант по теме «Состав слов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сти основные итоги изучения темы «Словообразование». Выявить наиболее слабо усвоенный материал, наметить основные направления в работе по устранению пробелов в ЗУН по данному разде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. по теме «Словообразовани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анализировать типичные ошибки, допущенные учащимися в диктанте. Оказать помощь в разборе индивидуальных ошибок. Выполнить работу над ошибками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слительных про-цессов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тради с контрольными работами</w:t>
            </w:r>
          </w:p>
          <w:p>
            <w:pPr>
              <w:pStyle w:val="Style17"/>
              <w:jc w:val="both"/>
              <w:rPr/>
            </w:pPr>
            <w:r>
              <w:rPr/>
              <w:t>-необходимая справочная лит-ра (инд-но), словар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Деловые бумаги. Автобиограф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знакомить учащихся с новым видом деловых бумаг – автобиографией. Научить писать автобиографию. Помочь учащимся составить текст автобиограф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 мышления через внимание к худ детали. Корр смыслового восприятия через работу над содержанием текста автобиограф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екст автобиографии (образец)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АСТИ РЕЧИ (74 часа: 57 + 1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, имя прилагательное, глагол, личные местоимения.  Их дифференциация в предложен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знакомить учащихся с частями речи и их особенностями. Дифференциация частей речи в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образного мышления через работу над семантикой существительных с абстрактным значением, прилагательных. Коррекция внимания и речи путём выполнения заданий на определение синтаксической роли существительных, прилагательных и их грамматических призна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-комп.табл.ф.А-3 «Морфология изучает».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18 часов: 14 + 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сновные грамматические категории имени существительног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торить основные сведения о существительном как части речи. Расширить представления учащихся о номинативной, коммуникативной и эмоцио-нально-выразительной роли имён существительных в речи (без названия терминов). Закрепить умение определять граммати-ческие признаки имён существи-тельных, их синтаксическую 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образного мышления через работу над семантикой существительных с абстрактным значением. Коррекция внимания и речи путём выполнения заданий на определение синтаксической роли существительных и их грамматических призна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комп.табл.ф.А-3 «Морфология изучает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ать представление о делении существительных на собственные и нарицательные. Учить распознавать собственные и нарицательные существительные, правильно писать собственные наимен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. мышления путём развития умения самостоятельно ана-лизировать учебный материал и самостоятельно делать выводы. Формир. языковых обобщ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абл. форм. А-3 «Имена существительные и нарицательные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существительных единственного числа с шипящей на конц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правописания существительных единственного числа с шипящей на кон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я внимания и смысловой памяти методом работы над орфографическим правилом и его применением на практик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ршенствовать умение склонять имена существительные в единственном числе. Учить определять склонение существитель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мыслительных процессов (отбор материала, определение условий написания, дифференциация учебного материала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абл. форм. А-3 «Склонение имен существительных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окончания имён существительны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ть навык правописания окончаний имен существительных. Отрабатывать умение распознавать тип склонения, падеж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мыслительных процессов (отбор материала, определение условий написания, дифференциация учебного материала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падежных окончаний имён существительных в единственном числ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чащихся различать и проверять безударные окончания существительных одного и того же склонения. Формировать навык правописания окончаний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 грамм строя речи уч-ся пу-тём отработки навыка написа-ния падежных окончаний сущ-ных ед. и мн. числа. Корр. сло-весно-логич. мышления через выполнение упр-ий сравните-льно-сопоставит плана (сопос-ие сущ-х 2 и 3скл.с шип на ко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комп.табл.ф.А-3 «Буквы Е-И в падеж-ных оконч-х сущ-х»;</w:t>
            </w:r>
          </w:p>
          <w:p>
            <w:pPr>
              <w:pStyle w:val="Style17"/>
              <w:jc w:val="both"/>
              <w:rPr/>
            </w:pPr>
            <w:r>
              <w:rPr/>
              <w:t>-комп.таб.ф.А-3 «Падежи»</w:t>
            </w:r>
          </w:p>
          <w:p>
            <w:pPr>
              <w:pStyle w:val="Style17"/>
              <w:jc w:val="both"/>
              <w:rPr/>
            </w:pPr>
            <w:r>
              <w:rPr/>
              <w:t>-табл.для 5кл. «Правоп  Е-И в окон сущ-х ед.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бор материала к сочинению по картине Б. Кустодиева «Маслениц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особенности описания как типа текста. Развитие умения последовательно излагать материал, правильно его отбирать. Подготовить учащихся к написанию сочинения по картине Герасимова «После дожд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речевого недоразвития через работу над анализом речевого материала и его обобщение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картина Б. Кустодиева «Маслениц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очинение по картине Б. Кустодиева «Маслениц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ить учащихся к написанию сочинения по картине Б. Кустодиева «Масленица». Развитие умения подбирать ма-териал в соотв. с осн. мыслью карт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устной речи через работу над построением логичного и правильного высказыв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/>
              <w:t>-репродукция картины Б. Кустодиева «Маслениц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падежных окончаний имён существительных во множественном числ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окончаний имён существительных в именительном падеже множественного числа. Отрабатывать навык правописания окончаний имён существительных множественного числа, их правильного употреб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и речи путём формирования умения осуществлять языковые обоб-щ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 с шипящей на конц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написания существительных с шипящей на конц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ых про-цессов (отбор материала, опре-деление условий написания, дифференциация учебного ма-териала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существительных единственного и множественного числа с шипящей на конц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ь правильно писать и употреблять в речи имена существительные во множественном числе в родительном падеж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рекция внимания и смысловой памяти методом работы над орфографическим правилом и его применением на практик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абл. форм. А-3 «Правописание сущ. в Р. п. с шипящей на конце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по данному плану «Лес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спомнить особенности описания как типа текста. Развитие умения последовательно излагать материал, правильно его отбирать. Подготовить учащихся к написанию соч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речевого недоразвития через работу над анализом речевого материала и его обобщение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план сочинения; образцы сочин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Упражнения в правильном употреблении существительных в родительном падеже множественного чис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учащихся умение правильно употреблять в речи существительные в родительном падеже множественного числа. Отрабатывать умение распознавать родительный и винительный пад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слительных про-цессов (отбор материала, опре-деление условий написания, дифференциация учебного ма-териала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комить учащихся с несклоняемыми существитель-ными и особенностями их употребления в косвенных падежах. Формирование умения правильно определять падеж несклоняемых существительных и употреблять несклоняемые существительные в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речевой патологии через составление словосочета-ний с несклоняемыми сущест-вительными в косвенных падежах и – далее – составление предложений с получившимися словосочетания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жатое изложение «М. В. Ломоносов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композицию рассуждения как типа текста. Подготовить уч-ся к написанию изложения текста-рассуждения с эл-ми сочинения. Разв умения высказывать свою т зр по проблеме, изложенно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ст из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Урок-практикум по теме «Имя существительное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атизировать знания учащихся о синтаксической роли имени существительного. Вспомнить их морфологические признаки. Совершенствование навыка правильного их определения с применением образца расс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. самоконтроля над речевыми высказываниями; корр. грамм. строя языка методом выполнения упражнений аналитико-синтетического харак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.</w:t>
            </w:r>
          </w:p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ить знания учащихся по теме «Имя существительное». Выявить слабо усвоен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. по теме «Имя существитель-ное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анализировать типичные ошибки, допущенные учащимися в работе. Помочь разобрать индивидуальные и (при наличии) дисграфические ошибки. Вы-полнить работу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слительных про-цессов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тради с контрольной работой;</w:t>
            </w:r>
          </w:p>
          <w:p>
            <w:pPr>
              <w:pStyle w:val="Style17"/>
              <w:jc w:val="both"/>
              <w:rPr/>
            </w:pPr>
            <w:r>
              <w:rPr/>
              <w:t>-словари, схемы, спра-вочники, таблицы.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5 часов: 11 + 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амматические признаки имена прилагательног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Вспомнить осн. знания об имени прила-гательном, полученные ранее. Закрепить навык нахождения имён прил-ных и оп-ределения их морф признаков. Развитие умения подбирать синонимы к прил-ным; обосновывать выбор падежных окончаний прил-ных; использовать в речи фразеолог обороты, в состав которых входят имена прилаг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монологической речи учащихся методом развёрнутого ответа на вопросы учителя по теме уро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комп.табл.ф.А-3 «Падежные окончания прил-ых в ед.ч.»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табл.для 5кл. «Пра-вописание падежных оконч.прил.ед.ч.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огласование имени прилагательного с именем существительным в роде, числе и падеж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итие умения определять синтаксическую роль прилагательных в предложении. Развитие навыка использования имён прилагательных в речи. Показать связь имени прилагательного с именем существитель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. внимания и речи через выполнение заданий по определению синт. роли прилаг-ных. Корр. речевой патологии через обогащение речи учащихся именами прилагательны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родовых окончаний имён прилагательны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находить данную орфограмму и объяснять свой выб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ловесно-логического мышления путём отработки образца рассуждения на тему «Правописание родовых окончаний имен прилагательных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безударных падежных окончаний имён прилагательны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находить данную орфограмму и объяснять свой выб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ловесно-логического мышления путём отработки образца рассуждения на тему «Правописание родовых окончаний имен прилагательных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Подробное изложение «Дятел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Закрепить понятие «подробное изложение». Подготовить уч-ся к подробному изложению повествовательного текста. Развивать умение отбирать материал в соответствии с те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. контрольно-оценочных действий путём привлечения внимания учащихся к особен-ностям собств.речи в процессе работы над отбором лексич.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  <w:r>
              <w:rPr>
                <w:sz w:val="22"/>
              </w:rPr>
              <w:t>текст отрывка из рассказа «Дятел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ь понятие о притяжательных прилагательных, их значении и грамматических признаках. Развитие умения правильно образовывать, писать и употреблять притяжательные прилагательные в речи, а также уметь отличать их от относите-льных и качественных прилага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речевой патологии методом составления предложе-ний с использованием притяжа-тельных прилагательны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клонение прилагательных мужского и среднего рода на –ий, -ь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о склонением прилагательных мужского и среднего рода на –ий, -ь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. монолог. речи через развёрнутые ответы на вопросы лингвист х-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клонение прилагательных женского рода на –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 склонением прилагательных женского рода на –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речевого недоразвития через обучение связному высказыванию на лингвистичес-кую тем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лагательных во множественном числе на –ь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склонением прилагательных во множественном числа на –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речевого недоразвития через обучение связному высказыванию на лингвистичес-кую тем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Подробное изложение «Волки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писать подробное изложение текста-рассуждения с эл-ми сочинения. Разв творческих способностей уч-ся, умения высказываться по опред. пробл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построение текста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торение изученного по теме «Имя прилагательное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сти итоги изучения темы «Имя прилагательное». Вспомнить основные орфограммы и их графическое обозначение. Закрепить навык нахождения при-лагательных на изученные прави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 памяти и логического мы-шления путём выполнения упр-ий комплексного х-ра (по опре-делению типов орфограмм и их графическому обоз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задания на карточк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Контрольный диктант по теме «Имя прилагательное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сти основные итоги изучения те-мы «Имя прилагательное». Проконтро-лировать степень усвоения учащимися изученного материала. Выявить слабо понят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;</w:t>
            </w:r>
          </w:p>
          <w:p>
            <w:pPr>
              <w:pStyle w:val="Style17"/>
              <w:jc w:val="both"/>
              <w:rPr/>
            </w:pPr>
            <w:r>
              <w:rPr/>
              <w:t>-тетради для контрольных раб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анализировать типичные ошибки, допущенные в диктанте. Оказать помощь в разборе индивидуальных ошибок. Выполнить работу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 мышления через нахожде-ние и анализ собственных оши-бок. Коррекция самостоятельно-сти учебной деятель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тради с контрольными работами;</w:t>
            </w:r>
          </w:p>
          <w:p>
            <w:pPr>
              <w:pStyle w:val="Style17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бор материала к сочинению по картине Н. Рериха «Поход князя Игоря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особенности описания как типа текста. Развитие умения последовательно излагать материал, правильно его отбирать. Подготовить учащихся к написанию сочинения по картине Герасимова «После дожд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речевого недоразвития через работу над анализом речевого материала и его обобщение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картина Н. Рериха «Поход князя Игоря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по картине Н. Рериха «Поход князя Игоря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ить учащихся к написанию сочинения по картине Н. Рериха «Поход князя Игоря». Развитие умения подбирать ма-териал в соотв. с осн. мыслью карт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устной речи через работу над построением логичного и правильного высказыв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/>
              <w:t>-репродукция картины Н. Рериха «Поход князя Игоря.»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Е МЕСТОИМЕНИЯ (10 часов: 9 + 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Местоимение. Значение личных местоим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ь понятие о местоимении как части речи, о роли местоимения как средстве связи предложений в тексте, о синтаксической функции местоимений. Развитие умения находить местоимения в тексте, определять их синтаксическую 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внимания и речи через выполнение заданий на нахождение местоимений в тексте и определение их синтаксической рол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Лицо и число местоим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лицом и числом местоимений. Научить ребят определять род и число у местои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грамматического строя речи через построение предложений с личными место-имениями, употреблёнными в различных падежных форма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Местоимения 3-го лица единственного чис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местоимений 3-го лица. Формировать умение заменять существительные местоим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слительных процессов путём выполнения упр-ий сравнительно-сопоставительного х-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склонением местоимений. Научить определять склонение местои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логического мышления пу-тём развития умения рассуждать на лингвист. тему и делать вы-вод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личных местоим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аблюдать над изменением по падежам местоимений 1, 2, 3-го лица единственного и множественного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логического мышления пу-тём развития умения рассуждать на лингвист. тему и делать вы-вод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раздельного написания местоимений с предлог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слит процессов путём отбора материала, выделения смысловых пунктов и составле-ния связн ответа по теме уро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овторение изученного материала по теме «Личные местоимения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сти основные итоги изучения темы «Местоимение». Продолжить работу над их правописанием и употреблением в речи. Повторить морфологические признаки местои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 мыслит процессов путём выполн заданий комбинир х-ра. Корр ВПФ через осуществ анализа и синтеза предложенного язык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ределить уровень и качество ЗУН учащихся. Выявить уровень сформированности ЗБР. Определить наиболее слабо усвоен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.за I полугод;</w:t>
            </w:r>
          </w:p>
          <w:p>
            <w:pPr>
              <w:pStyle w:val="Style17"/>
              <w:jc w:val="both"/>
              <w:rPr/>
            </w:pPr>
            <w:r>
              <w:rPr/>
              <w:t>-листочки с печатями для провед диктан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Проанализировать основные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мышления через нахождение и анализ собственных ошибок. Коррекция самос-тоятельности учебной деят-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листочки с работ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тетради для выполнения работы над ошибк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словари, таблицы, карточ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по данному плану «Находк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ить уч-ся к написанию «выдуманного» рассказа. Создать рассказ, написанный на основе творч. воображения Способ-ствовать развитию творческого воображения учащихся. Развитие умения осмысливать границы темы сочинения, раскрывать т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 мышления через внимание к худ детали. Корр смыслового восприятия через работу над со-держанием текста сочин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30 часов: 22 + 8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Глагол. Значение глагола. Основные признаки глаго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торить знания о глаголе, полученные в 5 классе. Вспомнить грамматические признаки глагола как части речи. Закрепить навык выделения глагола в тексте. Закрепить умение правильно выбирать орф-мы в напис безуд личн оконч глаг; определять его синт роль и роль в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мыслительных про-цессов путём дифференциации языковых явлений и установления между ними взаимосвяз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едставления учащихся о неопределённой форме глагола как начальной. Развивать умение правильно ставить вопросы ЧТО ДЕЛАТЬ? ЧТО СДЕЛАТЬ? Развивать умение правильно употреблять в речи глаголы неопределённой фор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устной речи путём составления высказывания на грамматическую тем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шипящих на конце сло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правописания шипящих на конц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 и логического мышления путём выполнения упражнений комплексного х-ра (по определению типов орфо-грамм и их графическому обоз-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зличать временные формы глагола и правильно употреблять их. Узнать, как образуются временные формы от глаголов совершенного и несовершенного вида. Определять временные формы глаг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рр внимания и мышления путём выполнения заданий на сравнение языковых явлений и выявление их различ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ошедшее время глагола. Род и числ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умение определять род и число глаголов прошедшего времени. Способ образования и изменения глаголов прошедшего времени. Совершенствовать умение правописания гласных перед суффиксом –Л-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едостатков устной речи через выполнение упр-ий, связанных со стилистическими особенностями использования глаголов пов наклонения в реч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очинение на тему «Как я однажды пообедал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ить уч-ся к написанию «выдуманного» рассказа. Создать рассказ, написанный на основе творч. воображения Способ-ствовать развитию творческого воображения учащихся. Развитие умения осмысливать границы темы сочинения, раскрывать т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 мышления через внимание к худ детали. Корр смыслового восприятия через работу над со-держанием текста сочин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написания НЕ с глаголами. Научить применять правило написания НЕ с глаголами. Закрепить разграничение раздельного и слитного написания НЕ с глаго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 и логического мышления путём выполнения упражнений комплексного х-ра (по определению типов орфо-грамм и их графическому обоз-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зменение глаголов по лицам и числа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категорию лица и числа глаголов. Развивать умение изменять глаголы по лицам и правильно употреблять глаголы в собственной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мышления через вы-полнение упражнений, направ-ленных на определение лица и числа глагол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авописание глаголов 2-го лица единственного чис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прягать глаголы, распознавать лицо и число глагола. Познакомить с особенностью окончания глаголов во 2-м лице. Употреблять глаголы этой формы в предложениях без подлежащего для выражения действия, относящегося ко всем лиц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шления путём развития умения проводить сравнительно-сопоставительный анализ изучаемого материала (упраж-нения на обоснование и выбор гласной в суффиксе глагол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жатое изложение «Газета и журнал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композицию рассуждения как типа текста. Подготовить уч-ся к написанию изложения текста-рассуждения с эл-ми сочинения. Разв умения высказывать свою т зр по проблеме, изложенно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Глаголы 3-го лица. Глаголы на –ться и –тс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условия выбора –ТСЯ и –ТЬСЯ. Научить ребят владеть способом действия при выборе написания. Правильно употреблять в речи глаголы данных ф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речевого недоразви-тия и абстрактного мышления через составление предложений с  глаголами на –ТЬСЯ и -Т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общение изученного по теме «Глагол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ить и систематизировать знания уч-ся о глаголе. Соверш-ие навыка правильного их употребления в речи, определения синт. роли и морф призн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очинение о своём дне рож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ить уч-ся к написанию «выдуманного» рассказа. Создать рассказ, написанный на основе творч. воображения Способ-ствовать развитию творческого воображения учащихся. Развитие умения осмысливать границы темы сочинения, раскрывать т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 мышления через внимание к худ детали. Корр смыслового восприятия через работу над со-держанием текста сочине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Изменение глаголов в настоящем и будущем времени по лицам и числам (спряжение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о спряжением глаголов. Развивать умения точно употреблять глаголы в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мышления через вы-полнение упражнений, направ-ленных на определение лица и числа глагол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окончаниями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едостатков речевого развития через выполнение упражнений, связанных с работой над семантикой глаголов (видовых пар) и употреблением их в реч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учащихся о личных окончаниях глаголов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 и логического мышления путём выполнения упражнений комплексного х-ра (по определению типов орфо-грамм и их графическому обоз-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 xml:space="preserve">Правописание безударных лич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оотносить безударные окончания глаголов одного и того же спряжения в разных ли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грамм строя речи уч-ся пу-тём конструирования предложе-ний с использованием разно-спрягаемых глагол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Развитие речи. Подробное изложение «Расписная деревянная ложк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Закрепить понятие «подробное изложение». Подготовить уч-ся к подробному изложению повествовательного текста. Развивать умение отбирать материал в соответствии с те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. контрольно-оценочных действий путём привлечения внимания учащихся к особенностям собств.речи в процессе работы над отбором лексич.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  <w:r>
              <w:rPr>
                <w:sz w:val="22"/>
              </w:rPr>
              <w:t>текст отрывка аз рассказа «Расписная ложк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е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спря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умение различать глаголы 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Закрепление темы «Правописание окончаний глаголов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и умения по теме «Правописания личных окончаний глагол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 и логического мышления путём выполнения упражнений комплексного х-ра (по определению типов орфо-грамм и их графическому обоз-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комить с порядком морфологического разбора глагола; научить определять его морфологические призна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устной речи путём составления высказывания на грамматическую тем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Правописание безударных личных окончаний в глаголах 3-го лиц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авописанием безударных личных окончаний в глаголах 3-го л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амяти и логического мышления путём выполнения упражнений комплексного х-ра (по определению типов орфо-грамм и их графическому обоз-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Развитие речи. Открытое письм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уч-ся с эпистолярным жанром (без терминологии) и особенностями написания письма. Написать текст пись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речевого развития и мышления через работу по отбору лексического материа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р текста письм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Способы проверки безударных оконча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пособами проверки безудар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шления путём развития умения проводить сравнитель-но-сопоставительный анализ изучаемого материала (упраж-нения на обоснование и выбор гласной в окончании глагол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Развитие речи. Изложение «Жучк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композицию рассуждения как типа текста. Подготовить уч-ся к написанию изложения текста-рассуждения с эл-ми сочинения. Разв. умения высказывать свою т зр по проблеме, изложенно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Повторение по теме «Правописание глагол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ить и систематизировать знания уч-ся о глаголе. Соверш-ие навыка правильного их употребления в речи, определения синт роли и морф призн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грамматического строя языка через выполнение упражнений аналитико-синте-тического харак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ить знания учащихся по теме «Глагол». Выявить слабо усвоен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;</w:t>
            </w:r>
          </w:p>
          <w:p>
            <w:pPr>
              <w:pStyle w:val="Style17"/>
              <w:jc w:val="both"/>
              <w:rPr/>
            </w:pPr>
            <w:r>
              <w:rPr/>
              <w:t>-тетради для контрольных раб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Проанализировать осн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оррекция мышления через на-хождение и анализ собственных ошибок. Коррекция самостояте-льности учебной деятель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тради с контрольными работами;</w:t>
            </w:r>
          </w:p>
          <w:p>
            <w:pPr>
              <w:pStyle w:val="Style17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jc w:val="both"/>
              <w:rPr/>
            </w:pPr>
            <w:r>
              <w:rPr/>
              <w:t>Развитие речи. Сочинение по данному плану.  «Случай на рыбалке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ить учащихся к написанию речевого произведения художественного стиля. Развивать умение учеников письменно излагать свои мысли. Совершенствовать умение анализировать текст в единстве формы и содерж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Коррекция недостатков речевого развития и мышления через работу по отбору лексического материа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план сочин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Деловые бумаги. Анке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знакомить учащихся с новым видом деловых бумаг – анкетой. Научить составлять анкету. Помочь учащимся составить  анк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. мышления через внимание к худ детали. Корр. смыслового восприятия через работу над со-держанием анкет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екст анкеты (образец)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20 часов: 15 + 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остое предложение. Предложения распространённые и нераспространённы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2"/>
              </w:rPr>
              <w:t>Обобщить и систематизировать знания уч-ся о строении и роли предложений в тексте. Формирование умений осознавать предложение как основную единицу языка, единицу общения; предложение как ср-во выраж. мысли, чувства и п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Коррекция грамматического строя речи через составление предложений и употребление предложений с различной эмоциональной окраской в речи</w:t>
            </w:r>
            <w:r>
              <w:rPr>
                <w:bCs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главных и второстепенных членах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шления путём анализа смысл отношений между члена-\ми прост предл. Корр интонац стороны речи уч-ся через работу над произнесением различных по цели высказыв предлож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Подробное изложение «Дом древних людей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Написать подробное изложение повествовательного текста. Развивать умение учеников письменно излагать прочитанный и услышанный текст. Закрепить знания по теме «Односоставные предлож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устной речи учащихся путём составления текста с использованием односоставных предлож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Обобщить сведения об однородных членах предложения, полученные учащимися в 5-7-х классах. Формировать умение правильно ставить знаки препинания в предложении с однородными членами, соблюдать перечислительную интонацию в этих предлож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логического мы-шления и памяти путём вы-полнения упражнений ком-плексного харак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Закрепить знания учащихся о правилах постановки знаков препинания в предложении с однородными членами. Развитие умения различать простые пре-дложения с однор.сказуемыми, связанными союзом И, и сложные с этим же союз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мыслительных про-цессов через осуществление связного высказывания на лин-гвистическую тем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спространённые и нераспространённые однородные члены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различать распространённые и нераспространённые предложения. Учиться распространять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шления путём анализа смысл отношений между члена-ми прост предл. Корр интонац стороны речи уч-ся через работу над произнесением различных по цели высказыв предло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Подробное изложение «Сказк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Написать подробное изложение повествовательного текста. Развивать умение учеников письменно излагать прочитанный и услышанный текст. Закрепить знания по теме «Односоставные предлож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устной речи учащихся путём составления текста с использованием односоставных предлож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ращ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Повторить и закрепить знания уч-ся об обращении. Познакомить со способами выражения обращения, его стилистическими особенностями. Формировать уме-ние находить обращение в тексте, правильно ставить знаки препинания, употреблять в речи с учетом речев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ррекция интонационной сто-роны речи уч-ся путем работы над соблюдением звательной интонации при произнесении предложений с прямой речь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аблица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 при обращен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Обобщить знания об обращении, прямой и косвенной речи. Отработать навык постановки знаков препинания при обра-щении, прямой и косв речи, цитат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 вним и мышл через выпо-лнение упр-ий аналитико-синте-тического х-ра (анализ учебн мат и умение объяснить выбо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абл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интонации. Знаки препинания в конце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знания учащихся о видах предложения по интонации. Повторить типы предложения по цели высказывания, интонации. Отрабатывать умение ставить знаки препинания в конце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мышления путём анализа смысл отношений между члена-ми прост предл. Корр интонац стороны речи уч-ся через работу над произнесением различных по цели высказыв предлож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Подробное изложение «Прививка от укус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Написать подробное изложение повествовательного текста. Развивать умение учеников письменно излагать прочитанный и услышанный текст. Закрепить знания по теме «Односоставные предлож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устной речи учащихся путём составления текста с использованием односоставных предложе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крепить знания учащихся о сложном предложении. Научить учащихся различать простое и сложное предложение. Учить находить основы сложного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р мышления путём анализа смысл отношений между членами слож. предл. Корр интонац стороны речи уч-ся через работу над произнесением различных по цели высказыв. предло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Сложные предложения с союзами </w:t>
            </w:r>
            <w:r>
              <w:rPr>
                <w:b/>
                <w:i/>
              </w:rPr>
              <w:t>и, а, но</w:t>
            </w:r>
            <w:r>
              <w:rPr/>
              <w:t xml:space="preserve"> и без союз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крепить знания учащихся о знаках препинания в сложном предложении с союзами И, А, НО. Учить отличать сложные предложения от простых предложений с однородными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 монологической речи уч-ся путем развернутого ответа на вопросы учителя. Корр интона-ционной стороны речи через работу над выр.чтением предл-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блица-плака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 xml:space="preserve">Сравнение простых предложений с однородными членами, соединёнными союзами </w:t>
            </w:r>
            <w:r>
              <w:rPr>
                <w:i/>
              </w:rPr>
              <w:t>и, а, но</w:t>
            </w:r>
            <w:r>
              <w:rPr/>
              <w:t xml:space="preserve"> со сложными предложениями с теми же союз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ь отличать сложные предложения от простых предложений с однородными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екция недостатков речевого развития и логического мышления путем работы над прямым и обратным порядком слов в предложен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блица-плака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Сложные предложения с союзами </w:t>
            </w:r>
            <w:r>
              <w:rPr>
                <w:b/>
                <w:i/>
              </w:rPr>
              <w:t>что, чтобы, потому что</w:t>
            </w:r>
            <w:r>
              <w:rPr/>
              <w:t xml:space="preserve">, </w:t>
            </w:r>
            <w:r>
              <w:rPr>
                <w:b/>
                <w:i/>
              </w:rPr>
              <w:t>когда</w:t>
            </w:r>
            <w:r>
              <w:rPr/>
              <w:t xml:space="preserve"> и союзным словом </w:t>
            </w:r>
            <w:r>
              <w:rPr>
                <w:b/>
                <w:i/>
              </w:rPr>
              <w:t>который</w:t>
            </w:r>
            <w:r>
              <w:rPr/>
              <w:t>. Постановка знаков препинания перед этими слов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крепить знания учащихся о знаках препинания в сложном предложении с союзами </w:t>
            </w:r>
            <w:r>
              <w:rPr>
                <w:b/>
                <w:bCs/>
                <w:i/>
                <w:sz w:val="22"/>
              </w:rPr>
              <w:t>что, чтобы, потому что, когда</w:t>
            </w:r>
            <w:r>
              <w:rPr>
                <w:bCs/>
                <w:sz w:val="22"/>
              </w:rPr>
              <w:t xml:space="preserve"> и союзным словом </w:t>
            </w:r>
            <w:r>
              <w:rPr>
                <w:b/>
                <w:bCs/>
                <w:i/>
                <w:sz w:val="22"/>
              </w:rPr>
              <w:t>который</w:t>
            </w:r>
            <w:r>
              <w:rPr>
                <w:bCs/>
                <w:sz w:val="22"/>
              </w:rPr>
              <w:t>. Учить отличать сложные предложения от простых предложений с однородными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 монологической речи уч-ся путем развернутого ответа на вопросы учителя. Корр интона-ционной стороны речи через работу над выр.чтением предл-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блица-плака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овторение изученного по теме «Предложение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ить и систематизировать знания и умения по теме «Предложение».  Совершенствовать умения правильно составлять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екция грамматического строя речи через построение связного высказывания по теме урока (синт. р-р предлож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итоги изучения темы «Предложение». Вспомнить основные орфограммы и их графическое обозначение. Закрепить навык нахождения прилагательных на изученные прави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 памяти и логического мы-шления путём выполнения упр-ий комплексного х-ра (по определению типов орфограмм и их графическому обозначению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основные итоги изучения темы «Предложение». Проконтролировать степень усвоения учащимися изученного материала. Выявить слабо понят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-текст к.д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-тетради для контрольных раб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Изложение «Вечный свет подвиг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композицию рассуждения как типа текста. Подготовить уч-ся к написанию изложения текста-рассуждения с эл-ми сочинения. Разв. умения высказывать свою т. зр. по проблеме, изложенно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Деловые бумаги. Объявл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знакомить учащихся с новым видом деловых бумаг – объявлением. Научить писать объявление. Помочь учащимся составить текст объя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. мышления через внимание к худ детали. Корр. смыслового восприятия через работу над со-держанием текста замет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екст объявления (образец)</w:t>
            </w:r>
          </w:p>
        </w:tc>
      </w:tr>
      <w:tr>
        <w:trPr/>
        <w:tc>
          <w:tcPr>
            <w:tcW w:w="1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7 часов: 14 + 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ршенствовать умение правильно писать приставки на гласный и согласны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рекция абстрактного мышления через работу над схематическим изображением структуры слов и подбор их по данным схема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презен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букв в корне сло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вершенствовать умение проверять слова с непроизносимыми согласными, с безударными гласными в корне. Сравнивать искомую букву в проверочном и проверяемом сло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р. познават. сферы путём использования уч-ся обобщённых приёмов умств деят-сти (вып заданий на поиск орфограмм-букв через последовательное выполнение мыслит операц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-комп.табл.ф.А-3 «Безуд.глас.пишутся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-табл.для 5кл. «Прав-но подбирай проверочные слова»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-табл.для 5кл.«Безуд. гласные в корне, проверяемые уд-е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различных частей реч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правописания окончаний глаголов, существительных, прилагатель-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 вним и мышл через выпо-лнение упр-ий аналитико-синте-тического х-ра (анализ учебн мат и умение объяснить выбо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2"/>
              </w:rPr>
              <w:t>Обобщить и систематизировать знания уч-ся о строении и роли предложений в тексте. Формирование умений осознавать предложение как основную единицу языка, единицу общения; предложение как ср-во выраж мысли, чувства и п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Коррекция грамматического строя речи через составление предложений и употребление предложений с различной эмоциональной окраской в речи</w:t>
            </w:r>
            <w:r>
              <w:rPr>
                <w:bCs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комп.табл.ф.А-4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«Синтаксис»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-комп.табл.ф.А-3 «Второстепенные члены предложения»;</w:t>
            </w:r>
          </w:p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днородные члены предложения. Знаки препинания в предложениях с однородными член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вторить и закрепить пройденный материал по теме «Однородные члены предложения». Формировать умение правильно ставить знаки препинания в предложении с однородными членами, соблюдать перечислительную интонацию в этих предлож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рр мышления путём выполнения упр-ий аналитико-синтетического х-ра (анализ языкового материала по теме урока). </w:t>
            </w:r>
            <w:r>
              <w:rPr>
                <w:bCs/>
                <w:sz w:val="22"/>
              </w:rPr>
              <w:t>Коррекция интонационной стороны речи уч-ся через работу над правильным произнесением предложений с однородными члена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Контрольный диктант за го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ределить уровень и качество ЗУН уч-ся на конец учебного года. Выявить уровень сформированности ЗАР. Опреде-лить наиб слабо усвоен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.за год;</w:t>
            </w:r>
          </w:p>
          <w:p>
            <w:pPr>
              <w:pStyle w:val="Style17"/>
              <w:jc w:val="both"/>
              <w:rPr/>
            </w:pPr>
            <w:r>
              <w:rPr/>
              <w:t>-листочки с печат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анализировать основные ошибки, допущенные учащимися в работе. Выполнить работу над ошибками. Развитие навыка осуществления анализа собст-венных ошибок и их ис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шления через на-хождение и анализ собственных ошибок. Коррекция самостояте-льности учебной деятель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листочки с работ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тетради для выполнения работы над ошибк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-словари, таблицы, ка-рточ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. Знаки препинания при обращен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бращения как средство оценки того, кто говорит, и того, кому обращаются с речью. Выразительно читать предложения с обращениями. Вспомнить постановку знаков препинания при обращ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ция интонационной сто-роны речи уч-ся путем работы над соблюдением звательной интонации при произнесении предложений с обращение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блиц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ложное предложение с союзами и, а, н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крепить знания учащихся о знаках препинания в сложном предложении с союзами И, А, НО. Учить отличать сложные предложения от простых предложений с однородными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 монологической речи уч-ся путем развернутого ответа на вопросы учителя. Корр интона-ционной стороны речи через работу над выр.чтением предл-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блица-плака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ложное предложение с союзами когда, где, чтобы, потому что и союзным словом которы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крепить знания учащихся о знаках препинания в сложном предложении с союзами </w:t>
            </w:r>
            <w:r>
              <w:rPr>
                <w:b/>
                <w:bCs/>
                <w:i/>
                <w:sz w:val="22"/>
              </w:rPr>
              <w:t>что, чтобы, потому что, когда</w:t>
            </w:r>
            <w:r>
              <w:rPr>
                <w:bCs/>
                <w:sz w:val="22"/>
              </w:rPr>
              <w:t xml:space="preserve"> и союзным словом </w:t>
            </w:r>
            <w:r>
              <w:rPr>
                <w:b/>
                <w:bCs/>
                <w:i/>
                <w:sz w:val="22"/>
              </w:rPr>
              <w:t>который</w:t>
            </w:r>
            <w:r>
              <w:rPr>
                <w:bCs/>
                <w:sz w:val="22"/>
              </w:rPr>
              <w:t>. Учить отличать сложные предложения от простых предложений с однородными членами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орр. монологической речи уч-ся путем развернутого ответа на вопросы учителя. Корр интона-ционной стороны речи через работу над выр.чтением предл-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блица-плака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Итоговое изложение «Мать и сын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помнить композицию рассуж-дения как типа текста. Подгото-вить уч-ся к написанию изложения текста-рассуждения с эл-ми сочи-нения. Разв умения высказывать свою т зр по проблеме, изложенной в 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изло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Контрольный диктант по теме «Повторение изученного в конце год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ить знания и навыки учащихся, приобретенные за год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кст к.д;</w:t>
            </w:r>
          </w:p>
          <w:p>
            <w:pPr>
              <w:pStyle w:val="Style17"/>
              <w:jc w:val="both"/>
              <w:rPr/>
            </w:pPr>
            <w:r>
              <w:rPr/>
              <w:t>-тетради для контрольных раб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анализировать осн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шления через на-хождение и анализ собственных ошибо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тетради с контрольными работами;</w:t>
            </w:r>
          </w:p>
          <w:p>
            <w:pPr>
              <w:pStyle w:val="Style17"/>
              <w:jc w:val="both"/>
              <w:rPr/>
            </w:pPr>
            <w:r>
              <w:rPr/>
              <w:t>-словари, таблицы и т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бор материала к сочинению «Кем я хочу быть и почему?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овершенствовать навыки лингвистического анализа текста, навык составления плана сочинения и отбора лексическ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недостатков речево-го развития и мышления через работу по отбору лексического материала, характерного для пу-блицистического сти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азвитие речи. Сочинение «Кем я хочу быть и почему?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овершенствовать навыки линг-вистического анализа, письмен-ного изложения текста. Развивать творческие способности уче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Коррекция мышления через раз-витие внимания к художествен-ной детал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одведение итогов за го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сти итоги изучения курса русского языка 8 класса по всем разделам. Проверить степень усвоенности учебного материала и умение им пользоваться прак-тичес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познавательной дея-тельности через выполнение за-дани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Учитель Кудрявцева Ю. В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Тематическое планирование «Русский язык – 8» (отделение со сложной структурой дефекта)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5:00Z</dcterms:created>
  <dc:creator>Евгений</dc:creator>
  <dc:description/>
  <cp:keywords/>
  <dc:language>en-US</dc:language>
  <cp:lastModifiedBy>Юля</cp:lastModifiedBy>
  <cp:lastPrinted>2012-09-04T20:50:00Z</cp:lastPrinted>
  <dcterms:modified xsi:type="dcterms:W3CDTF">2012-09-04T18:10:00Z</dcterms:modified>
  <cp:revision>53</cp:revision>
  <dc:subject/>
  <dc:title>№ урока</dc:title>
</cp:coreProperties>
</file>