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. </w:t>
      </w:r>
      <w:r>
        <w:rPr>
          <w:rFonts w:cs="Times New Roman" w:ascii="Times New Roman" w:hAnsi="Times New Roman"/>
          <w:sz w:val="28"/>
          <w:szCs w:val="28"/>
        </w:rPr>
        <w:t>Сложение и вычитание дробей с разными знаменателями. (слайд 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выполнять сложение и вычитание дробей с разными знаменателями; обогатить знания по теме; повысить вычислительную культуру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ую познавательную деятельность обучающихся, интерес к математике, умения преодолевать трудности при решении матема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, самостоятельность, и аккуратность. (слайд 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рименения знаний и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 для показа презентации, тест, лист “Самооценка деятельности”, раздат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колл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 урока</w:t>
      </w:r>
      <w:r>
        <w:rPr>
          <w:rFonts w:cs="Times New Roman" w:ascii="Times New Roman" w:hAnsi="Times New Roman"/>
          <w:sz w:val="28"/>
          <w:szCs w:val="28"/>
        </w:rPr>
        <w:t xml:space="preserve"> (слайд 3- 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нас не просто урок, а урок – путешествие по удивительной стране «Здоровья». Девизом нашего урока будут слова: “В здоровом теле – здоровый ум”. Надеюсь, что вы узнаете на уроке для себя много нового и интерес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это бесценный дар, который преподносит человеку природа. Без него очень трудно сделать жизнь человека интересной и счастливой. Но как часто, мы,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зачем человеку важно быть здоровым? (ответы обучающихся) Не зря говорят: “Здоровый нищий богаче больного короля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умным человеком в жизни важно быть? (ответы обучающихся). “Считай несчастным тот день и тот час, в который ты не усвоил ничего нового и ничего не прибавил к своему образованию” (Я.А. Каменск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уя по стране “Здоровье” нам надо не только закрепить умения выполнять сложение и вычитание дробей с разными знаменателями, но и научиться бережно относится к своему здоровью. (слайд 6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у каждого из вас лежит лист “Самооценка деятельности”  (поставьте + в одной из клеток) (слайд 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ремя устной работы с классом на доске ученик выполняет задание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ind w:left="-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ая работа: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) Назовите дроби в порядке возрастания: (слайд 8)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сравнить две  дроби с одинаковыми знаменателями?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те дроби в порядке убывания: </w:t>
      </w:r>
      <w:r>
        <w:rPr>
          <w:rFonts w:cs="Times New Roman" w:ascii="Times New Roman" w:hAnsi="Times New Roman"/>
          <w:sz w:val="28"/>
          <w:szCs w:val="28"/>
        </w:rPr>
        <w:t>(слайд  9)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</m:den>
        </m:f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сравнить две дроби с одинаковыми числителями?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Что больше: сто десятых или тысяча сотых? 100/10 или 1000/100?  (слайд 10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о значит сократить дробь?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При сокращении дроб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получился ответ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ублика смеялась. Верно ли это?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. Решите уравнение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х = 2;  б) 9у – 2 = 7;   в) 3а +а = 1;  г) 66:с = 2;  д)12- х = 5  (слайд 12)</w:t>
      </w:r>
    </w:p>
    <w:p>
      <w:pPr>
        <w:pStyle w:val="Style16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рецепт здоровья</w:t>
      </w:r>
      <w:r>
        <w:rPr>
          <w:rFonts w:cs="Times New Roman" w:ascii="Times New Roman" w:hAnsi="Times New Roman"/>
          <w:sz w:val="28"/>
          <w:szCs w:val="28"/>
        </w:rPr>
        <w:t xml:space="preserve"> « Занимайтесь регулярно математикой» так как эта наука «ум в порядок приводит».</w:t>
      </w:r>
    </w:p>
    <w:p>
      <w:pPr>
        <w:pStyle w:val="Style16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своения системы знаний и умений и ее применение для выполнения практических заданий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.</w:t>
      </w:r>
    </w:p>
    <w:p>
      <w:pPr>
        <w:pStyle w:val="Normal"/>
        <w:spacing w:lineRule="auto" w:line="24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ем к выполнению заданий теста. Выполнив все задания,  вы узнаете ключевое слово </w:t>
      </w:r>
      <w:r>
        <w:rPr>
          <w:rFonts w:cs="Times New Roman" w:ascii="Times New Roman" w:hAnsi="Times New Roman"/>
          <w:b/>
          <w:sz w:val="28"/>
          <w:szCs w:val="28"/>
        </w:rPr>
        <w:t>второго рецепта здоров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360" w:hanging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1134"/>
        <w:gridCol w:w="1417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⊕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…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ратите дроб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кскаватор может вырыть 5 метров траншеи за 4 часа, а второй -7 метров за 5 часов. Какой экскаватор быстрее выроет один метр транше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а одновремен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даче не хватает дан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ите уравнение: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чисел 1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0,8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берите наименьш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1134"/>
        <w:gridCol w:w="1417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⊕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ит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ратите дроб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рабочий может изготовить 10 деталей за 7 часов, а второй – 13 деталей за 8 часов. Какой рабочий быстрее изготовит 1 детал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а одновремен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даче не хватает дан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ите уравнение: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-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чисел 1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0,9; выберите наименьш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>д</w:t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Питание. (слайд 13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мооценка выполненной работ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верно выполнены 7 задани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ерно выполнены 5-6 заданий;</w:t>
      </w:r>
    </w:p>
    <w:p>
      <w:pPr>
        <w:pStyle w:val="Normal"/>
        <w:spacing w:lineRule="auto" w:line="24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ерно выполнены 3-4 задания;</w:t>
      </w:r>
    </w:p>
    <w:p>
      <w:pPr>
        <w:pStyle w:val="Normal"/>
        <w:spacing w:lineRule="auto" w:line="24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 рецепт здоровья: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Человеку нужно есть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стать и чтобы сесть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прыгать, кувыркаться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и петь, дружить смеяться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расти и развиваться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 этом не болеть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правильно питаться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амых юных лет уме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рецепт доктора здоровья:  </w:t>
      </w: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сильным стать и смелым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ым, ловким и умелым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с детства закаляться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рядкой заниматься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у всем любить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 спортом в дружбе быть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ейчас – время для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и.</w:t>
      </w:r>
      <w:r>
        <w:rPr>
          <w:rFonts w:cs="Times New Roman" w:ascii="Times New Roman" w:hAnsi="Times New Roman"/>
          <w:sz w:val="28"/>
          <w:szCs w:val="28"/>
        </w:rPr>
        <w:t xml:space="preserve"> (Ученики за учителем повторяют движения)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, ребята, встали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 руки вверх подняли,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ороны, вперёд, назад,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нулись вправо, влево,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 сели, вновь за дело.</w:t>
      </w:r>
    </w:p>
    <w:p>
      <w:pPr>
        <w:pStyle w:val="Normal"/>
        <w:spacing w:lineRule="auto" w:line="240" w:before="100" w:after="1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А какой рецепт вы бы выписали человеку, который простудился и заболел?  (ответы обучающихся).   </w:t>
      </w:r>
    </w:p>
    <w:p>
      <w:pPr>
        <w:pStyle w:val="Normal"/>
        <w:spacing w:lineRule="auto" w:line="240" w:before="100" w:after="10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рецепт  здоровья: От простуды и ангины помогают витамины.</w:t>
      </w:r>
      <w:r>
        <w:rPr>
          <w:rFonts w:cs="Times New Roman" w:ascii="Times New Roman" w:hAnsi="Times New Roman"/>
          <w:sz w:val="28"/>
          <w:szCs w:val="28"/>
        </w:rPr>
        <w:t xml:space="preserve"> (слайд16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ключевое слово  следующего рецепта здоровья, мы выполним задание «Поймай рыбку». ( Все работают самостоятельно,  один обучающийся работает  на закрытой доске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ймай  рыбку»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99770</wp:posOffset>
                </wp:positionV>
                <wp:extent cx="1794510" cy="474345"/>
                <wp:effectExtent l="5080" t="5715" r="2540" b="0"/>
                <wp:wrapNone/>
                <wp:docPr id="1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171pt;margin-top:55.1pt;width:141.3pt;height:37.35pt" coordorigin="3420,1102" coordsize="2826,747">
                <v:shape id="shape_0" ID="Freeform 8" coordsize="122,456" path="m66,0c73,35,122,134,111,210c100,286,23,405,0,456e" stroked="t" o:allowincell="f" style="position:absolute;left:3961;top:1282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1102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12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2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 десятичные дроби в виде обыкновенных дробей,  и вы узнаете ключевое слово следующего рецепта здоровья.</w:t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1794510" cy="474345"/>
                <wp:effectExtent l="5080" t="5715" r="2540" b="0"/>
                <wp:wrapNone/>
                <wp:docPr id="2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333pt;margin-top:4.7pt;width:141.3pt;height:37.35pt" coordorigin="6660,94" coordsize="2826,747">
                <v:shape id="shape_0" ID="Freeform 3" coordsize="122,456" path="m66,0c73,35,122,134,111,210c100,286,23,405,0,456e" stroked="t" o:allowincell="f" style="position:absolute;left:7201;top:27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9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8"/>
          <w:sz w:val="28"/>
          <w:szCs w:val="28"/>
        </w:rPr>
        <w:t>1) 0,04;</w:t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94510" cy="474345"/>
                <wp:effectExtent l="5080" t="5715" r="2540" b="0"/>
                <wp:wrapNone/>
                <wp:docPr id="3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171pt;margin-top:12.6pt;width:141.3pt;height:37.35pt" coordorigin="3420,252" coordsize="2826,747">
                <v:shape id="shape_0" ID="Freeform 13" coordsize="122,456" path="m66,0c73,35,122,134,111,210c100,286,23,405,0,456e" stroked="t" o:allowincell="f" style="position:absolute;left:3961;top:433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252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794510" cy="474345"/>
                <wp:effectExtent l="5080" t="5715" r="2540" b="0"/>
                <wp:wrapNone/>
                <wp:docPr id="4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333pt;margin-top:12.6pt;width:141.3pt;height:37.35pt" coordorigin="6660,252" coordsize="2826,747">
                <v:shape id="shape_0" ID="Freeform 33" coordsize="122,456" path="m66,0c73,35,122,134,111,210c100,286,23,405,0,456e" stroked="t" o:allowincell="f" style="position:absolute;left:7201;top:433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252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8"/>
          <w:sz w:val="28"/>
          <w:szCs w:val="28"/>
        </w:rPr>
        <w:t>2) 0,16;</w:t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794510" cy="474345"/>
                <wp:effectExtent l="5080" t="5715" r="2540" b="0"/>
                <wp:wrapNone/>
                <wp:docPr id="5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333pt;margin-top:19.2pt;width:141.3pt;height:37.35pt" coordorigin="6660,384" coordsize="2826,747">
                <v:shape id="shape_0" ID="Freeform 38" coordsize="122,456" path="m66,0c73,35,122,134,111,210c100,286,23,405,0,456e" stroked="t" o:allowincell="f" style="position:absolute;left:7201;top:56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38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5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1794510" cy="474345"/>
                <wp:effectExtent l="5080" t="5715" r="2540" b="0"/>
                <wp:wrapNone/>
                <wp:docPr id="6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171pt;margin-top:19.2pt;width:141.3pt;height:37.35pt" coordorigin="3420,384" coordsize="2826,747">
                <v:shape id="shape_0" ID="Freeform 18" coordsize="122,456" path="m66,0c73,35,122,134,111,210c100,286,23,405,0,456e" stroked="t" o:allowincell="f" style="position:absolute;left:3961;top:56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38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5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8"/>
          <w:sz w:val="28"/>
          <w:szCs w:val="28"/>
        </w:rPr>
        <w:t>3) 0,15;</w:t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794510" cy="474345"/>
                <wp:effectExtent l="5080" t="5715" r="2540" b="0"/>
                <wp:wrapNone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33pt;margin-top:25.8pt;width:141.3pt;height:37.35pt" coordorigin="6660,516" coordsize="2826,747">
                <v:shape id="shape_0" ID="Freeform 28" coordsize="122,456" path="m66,0c73,35,122,134,111,210c100,286,23,405,0,456e" stroked="t" o:allowincell="f" style="position:absolute;left:7201;top:696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516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/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1794510" cy="474345"/>
                <wp:effectExtent l="5080" t="5715" r="2540" b="0"/>
                <wp:wrapNone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71pt;margin-top:25.8pt;width:141.3pt;height:37.35pt" coordorigin="3420,516" coordsize="2826,747">
                <v:shape id="shape_0" ID="Freeform 23" coordsize="122,456" path="m66,0c73,35,122,134,111,210c100,286,23,405,0,456e" stroked="t" o:allowincell="f" style="position:absolute;left:3961;top:696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516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/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6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8"/>
          <w:sz w:val="28"/>
          <w:szCs w:val="28"/>
        </w:rPr>
        <w:t>4) 0,5;</w:t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2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ежим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пятый рецепт здоровья: Соблюдайте режим дня. </w:t>
      </w:r>
      <w:r>
        <w:rPr>
          <w:rFonts w:cs="Times New Roman" w:ascii="Times New Roman" w:hAnsi="Times New Roman"/>
          <w:sz w:val="28"/>
          <w:szCs w:val="28"/>
        </w:rPr>
        <w:t>(слайд 17).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расскажите о своём режиме дн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решить задачи, связанные с режимом д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ряду предлагается коллективно решить одну задачу. Задача считается решенной, если ее выполнил  весь ряд. Те, кто быстро решит задачу может помочь своим товарищ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для 1 ря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 школьника должен составлять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уток. На отдых, занятие спортом, различные увлечения -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уток. На прием пищи и личную гигиену школьник тратит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уток. Какая часть суток приходится на учебу в школе и на выполнение домашнего задания?  Сколько часов школьник тратит на свое образование?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</w:rPr>
        <w:t>для 2 ря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ая мудрость гласит: «Здоровье человека  н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зависит от медицинской помощи, на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- от генетических факторов, н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- от экологии, и более чем н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- от образа жизни». Проверьте математическим путем верность этой мудр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ая проверка решения зада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подведением итога урока выполним гимнастику для глаз.</w:t>
      </w:r>
      <w:r>
        <w:rPr>
          <w:rFonts w:cs="Times New Roman" w:ascii="Times New Roman" w:hAnsi="Times New Roman"/>
          <w:sz w:val="28"/>
          <w:szCs w:val="28"/>
        </w:rPr>
        <w:t xml:space="preserve"> (слайд 18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ошло к завершению наше путешествие, в ходе которого  каждый из вас  не только повторил  тему «Сложение и вычитание дробей с разными знаменателями», но и участвовал в отгадывании ключевых слов к рецептам здоровь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 урок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теперь заполните лист «Самооценка деятельности» на конец урока  и проанализируйте свои результаты. </w:t>
      </w:r>
      <w:r>
        <w:rPr>
          <w:rFonts w:cs="Times New Roman" w:ascii="Times New Roman" w:hAnsi="Times New Roman"/>
          <w:sz w:val="28"/>
          <w:szCs w:val="28"/>
        </w:rPr>
        <w:t>(слайд 19)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(слайд 2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те предложе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…</w:t>
      </w:r>
    </w:p>
    <w:p>
      <w:pPr>
        <w:pStyle w:val="Style17"/>
        <w:spacing w:before="0" w:after="0"/>
        <w:ind w:left="720" w:hanging="0"/>
        <w:rPr/>
      </w:pPr>
      <w:r>
        <w:rPr>
          <w:sz w:val="28"/>
          <w:szCs w:val="28"/>
        </w:rPr>
        <w:t xml:space="preserve">Меня удивило…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ледующем уроке у нас будет контрольная работа. Поэтому повторить правила из п. 9-11, № 403, 408.</w:t>
      </w:r>
    </w:p>
    <w:p>
      <w:pPr>
        <w:pStyle w:val="Style16"/>
        <w:spacing w:before="0" w:after="20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 за урок! Желаю Вам крепкого здоровья! </w:t>
      </w:r>
      <w:r>
        <w:rPr>
          <w:rFonts w:cs="Times New Roman" w:ascii="Times New Roman" w:hAnsi="Times New Roman"/>
          <w:sz w:val="28"/>
          <w:szCs w:val="28"/>
        </w:rPr>
        <w:t>(слайд 21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6:00Z</dcterms:created>
  <dc:creator>Татьяна</dc:creator>
  <dc:description/>
  <cp:keywords/>
  <dc:language>en-US</dc:language>
  <cp:lastModifiedBy>Татьяна</cp:lastModifiedBy>
  <cp:lastPrinted>2012-10-25T23:06:00Z</cp:lastPrinted>
  <dcterms:modified xsi:type="dcterms:W3CDTF">2012-10-25T19:06:00Z</dcterms:modified>
  <cp:revision>12</cp:revision>
  <dc:subject/>
  <dc:title/>
</cp:coreProperties>
</file>