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32"/>
          <w:szCs w:val="32"/>
          <w:u w:val="single"/>
        </w:rPr>
        <w:t xml:space="preserve">Программное содержание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закрепить представление детей о правах, с которыми познакомились на предыдущих занятиях; довести до сознания детей, что каждый человек, проживающий на планете Земля, имеет право на имя; дать представление о важности права на имя; довести до сознания детей идею значимости, неповторимости, уникальности каждого человека; познакомить детей с именами наших предков; вспомнить имена сказочных герое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вивать умения рассуждать, делать выводы, сопереживать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оспитывать чувства самоуважения и уважения к други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</w:rPr>
        <w:t>Материал и оборудовани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укла Незнайка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жетоны-символы: «Все имеют равные права», «Дом», «Лечение», «Обучение», «Любовь и забота», «Имя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«Свидетельство о рождении» (какого-нибудь ребенка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фотографии воспитателя в разные возрастные этап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артинки с изображением сказочных герое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индивидуальные карточки на каждого ребенк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гуашь, лупа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лей, блестк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телевизор, DVD проигрыватель, диск с мультфильмом «Приключения Незнайки и его друзей»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мяч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32"/>
          <w:szCs w:val="32"/>
        </w:rPr>
        <w:t xml:space="preserve">Предварительная работа: </w:t>
      </w:r>
      <w:r>
        <w:rPr>
          <w:sz w:val="28"/>
          <w:szCs w:val="28"/>
        </w:rPr>
        <w:t>заучивание стихотворения «Восемь Тань» З.Александровой. Работа на дом детям, узнать почему «тебя» так назвал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занятия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Дети сидят на стульчиках полукругом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дети, сегодня к нам в гости пришел маленький человечек, вы узнали этого героя? </w:t>
      </w:r>
      <w:r>
        <w:rPr>
          <w:i/>
          <w:sz w:val="28"/>
          <w:szCs w:val="28"/>
        </w:rPr>
        <w:t>(Ответ детей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правильно, это -  Незнайка. Он прибыл к нам из Цветочной страны, для того, чтобы рассказать историю о своем городе и попросить у нас совета, как бы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волшебной стране Незнайки живут очень хорошие, умные, добрые люди. Все они маленького роста, как и Незнайка. Эти люди дружат между собой, любят друг друга, но иногда они ссорятся, обижаются и это смущает нашего Незнайку. Маленькие человечки совсем не знают ничего о своих правах, поэтому у них и случаются ссоры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ребята, давайте расскажем Незнайке о важном документе, в котором записаны все права детей. Скажите, как называется этот главный международный документ детей? </w:t>
      </w:r>
      <w:r>
        <w:rPr>
          <w:i/>
          <w:sz w:val="28"/>
          <w:szCs w:val="28"/>
        </w:rPr>
        <w:t>(Ответы детей: этот документ называется «Конвенция о правах ребенка».)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почему это международный документ? </w:t>
      </w:r>
      <w:r>
        <w:rPr>
          <w:i/>
          <w:sz w:val="28"/>
          <w:szCs w:val="28"/>
        </w:rPr>
        <w:t>(Ответы детей: потому что этот документ подписали люди всей планеты.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давайте вспомним, с какими правами детей мы уже знакомы? </w:t>
      </w:r>
      <w:r>
        <w:rPr>
          <w:i/>
          <w:sz w:val="28"/>
          <w:szCs w:val="28"/>
        </w:rPr>
        <w:t>(Воспитатель выкладывает жетоны-символы на фланелеграф, дети называют известные им права: «Право на жизнь», «Право на дом», «Право знать своих родителей и право на их заботу», «Право на обучение», «Право на лечение»)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молодцы, ребята, вы хорошие помощники. Теперь Незнайка расскажет маленьким человечкам о правах детей, и я думаю, что они всегда будут жить дружно. А сегодня мы поговорим с вами  еще об одном праве, вам, ребята, оно уже знакомо, а вот Незнайка я думаю, с ним не знаком. Так что, Незнайка, слушай внимательно и запоминай. А вы ребята, посмотрите внимательно друг на друга и скажите, чем мы похожи? </w:t>
      </w:r>
      <w:r>
        <w:rPr>
          <w:i/>
          <w:sz w:val="28"/>
          <w:szCs w:val="28"/>
        </w:rPr>
        <w:t>(Ответы детей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>у нас есть руки, ноги, голова, туловище.)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а чем мы отличаемся? </w:t>
      </w:r>
      <w:r>
        <w:rPr>
          <w:i/>
          <w:sz w:val="28"/>
          <w:szCs w:val="28"/>
        </w:rPr>
        <w:t xml:space="preserve"> (Ответы детей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>а отличаемся цветом глаз, волос, интонацией голоса.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молодцы, вы все правильно рассказали. Оказывается у нас много общего, и все-таки у каждого есть что-то такое, чего нельзя увидеть, то, что отличает его от других. Что же это? </w:t>
      </w:r>
      <w:r>
        <w:rPr>
          <w:i/>
          <w:sz w:val="28"/>
          <w:szCs w:val="28"/>
        </w:rPr>
        <w:t>(Ответы детей: имя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имя. Нет ни одного человека, у которого не было бы имени. Имя – это слово, но особенное. Оно значит очень много. В Конвенции о правах ребенка записано, что каждый ребенок имеет право на имя. Как только малыш появляется на свет, родители дают ему имя и фамилию. Имя, отчество и фамилия ребенка записываются в регистрационную книгу и родителям выдают первый документ ребенка «Свидетельство о рождении». </w:t>
      </w:r>
      <w:r>
        <w:rPr>
          <w:i/>
          <w:sz w:val="28"/>
          <w:szCs w:val="28"/>
        </w:rPr>
        <w:t>(Показ документа)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в этом документе записаны имя, отчество, фамилия ребенка; число, месяц, год рождения ребенка; место рождения. У каждого из вас есть такой документ. Я хочу рассказать вам, как на Руси давали имена. Наши предки внимательно относились к выбору имени для своих детей. Им хотелось, чтобы дети их росли сильными, крепкими, добрыми, милыми. Вот и имена они давали такие, как например: Владимир (владеющий миром), Богдан (Богом данный), Людмила (милая людям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скажите, а вам нравятся ваши имена? </w:t>
      </w:r>
      <w:r>
        <w:rPr>
          <w:i/>
          <w:sz w:val="28"/>
          <w:szCs w:val="28"/>
        </w:rPr>
        <w:t>(Ответы детей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ребята, может быть кто-нибудь из вас знает, почему именно так назвали вас ваши родители? </w:t>
      </w:r>
      <w:r>
        <w:rPr>
          <w:i/>
          <w:sz w:val="28"/>
          <w:szCs w:val="28"/>
        </w:rPr>
        <w:t>(Рассказ Наташи К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 в честь кого тебе дали имя? (</w:t>
      </w:r>
      <w:r>
        <w:rPr>
          <w:i/>
          <w:sz w:val="28"/>
          <w:szCs w:val="28"/>
        </w:rPr>
        <w:t>Рассказ Мирославы Б.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как называют тебя в семье? </w:t>
      </w:r>
      <w:r>
        <w:rPr>
          <w:i/>
          <w:sz w:val="28"/>
          <w:szCs w:val="28"/>
        </w:rPr>
        <w:t>(Рассказ Дениса Б.)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по имени можно немало узнать о человеке. Например, услышав, как обратились к человеку, можно сказать, что это за человек. Например, к одному человеку обратились «Андрюшенька», а к другому «Анна Петровна». Что же вы скажете про «Андрюшеньку»? </w:t>
      </w:r>
      <w:r>
        <w:rPr>
          <w:i/>
          <w:sz w:val="28"/>
          <w:szCs w:val="28"/>
        </w:rPr>
        <w:t>(Ответы детей:  «Андрюшенька» - это мальчик.)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а что вы можете сказать про «Анну Петровну»? </w:t>
      </w:r>
      <w:r>
        <w:rPr>
          <w:i/>
          <w:sz w:val="28"/>
          <w:szCs w:val="28"/>
        </w:rPr>
        <w:t>(Ответы детей, а «Анна Петровна» - это взрослая тетенька.)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правильно. А если ребенка назвали «Илья», а другого «Ксюша». Что можно сказать про этих детей? </w:t>
      </w:r>
      <w:r>
        <w:rPr>
          <w:i/>
          <w:sz w:val="28"/>
          <w:szCs w:val="28"/>
        </w:rPr>
        <w:t>(Ответы детей: можно сказать, что это мальчик и девочка.)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молодцы, ребята. По имени можно узнать кто ты девочка или мальчик, мужчина или женщина, молодой человек или пожилой. Ребята, скажите, к кому можно обратиться просто по имени?  </w:t>
      </w:r>
      <w:r>
        <w:rPr>
          <w:i/>
          <w:sz w:val="28"/>
          <w:szCs w:val="28"/>
        </w:rPr>
        <w:t>(Ответы детей: по имени можно обратиться к другу, к брату, к сестре.)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правильно, просто по имени можно обратиться к сверстнику. А к кому обращаются по имени и отчеству? </w:t>
      </w:r>
      <w:r>
        <w:rPr>
          <w:i/>
          <w:sz w:val="28"/>
          <w:szCs w:val="28"/>
        </w:rPr>
        <w:t>(Ответы детей: по имени и отчеству обращаются к старшим людям.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правильно, называя взрослого по имени и отчеству, вы проявляете тем самым уважение к нему. А вот не знать, как зовут твоих близких, друзей, - невежливо. Именно поэтому надо помнить имя, отчество и фамилию своих родных, знакомых, друз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ребята, а знаете ли вы что такое тезки? Вы знакомы с этим словом? Что оно значит? </w:t>
      </w:r>
      <w:r>
        <w:rPr>
          <w:i/>
          <w:sz w:val="28"/>
          <w:szCs w:val="28"/>
        </w:rPr>
        <w:t>(Ответы детей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тезки – это люди, у которых одинаковые имена. Послушайте стихотворение З. Александровой «Восемь Тань», которое нам расскажет Юля Б. </w:t>
      </w:r>
      <w:r>
        <w:rPr>
          <w:i/>
          <w:sz w:val="28"/>
          <w:szCs w:val="28"/>
        </w:rPr>
        <w:t>(Чтение стихотворения).</w:t>
      </w:r>
    </w:p>
    <w:p>
      <w:pPr>
        <w:pStyle w:val="Normal"/>
        <w:spacing w:lineRule="auto" w:line="360"/>
        <w:ind w:left="272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первом классе восемь Тань –</w:t>
      </w:r>
    </w:p>
    <w:p>
      <w:pPr>
        <w:pStyle w:val="Normal"/>
        <w:spacing w:lineRule="auto" w:line="360"/>
        <w:ind w:left="272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то прямо наказанье!</w:t>
      </w:r>
    </w:p>
    <w:p>
      <w:pPr>
        <w:pStyle w:val="Normal"/>
        <w:spacing w:lineRule="auto" w:line="360"/>
        <w:ind w:left="272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дь у них, куда ни глянь,</w:t>
      </w:r>
    </w:p>
    <w:p>
      <w:pPr>
        <w:pStyle w:val="Normal"/>
        <w:spacing w:lineRule="auto" w:line="360"/>
        <w:ind w:left="272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юду – Таня, Таня, Таня!</w:t>
      </w:r>
    </w:p>
    <w:p>
      <w:pPr>
        <w:pStyle w:val="Normal"/>
        <w:spacing w:lineRule="auto" w:line="360"/>
        <w:ind w:left="272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сли скажут: «Таня, встань!»</w:t>
      </w:r>
    </w:p>
    <w:p>
      <w:pPr>
        <w:pStyle w:val="Normal"/>
        <w:spacing w:lineRule="auto" w:line="360"/>
        <w:ind w:left="272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танут сразу восемь Тань.</w:t>
      </w:r>
    </w:p>
    <w:p>
      <w:pPr>
        <w:pStyle w:val="Normal"/>
        <w:spacing w:lineRule="auto" w:line="360"/>
        <w:ind w:left="272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ведь можно очень просто</w:t>
      </w:r>
    </w:p>
    <w:p>
      <w:pPr>
        <w:pStyle w:val="Normal"/>
        <w:spacing w:lineRule="auto" w:line="360"/>
        <w:ind w:left="272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обраться в новичках…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А как вы думаете, как можно разобраться в этой ситуации? </w:t>
      </w:r>
      <w:r>
        <w:rPr>
          <w:i/>
          <w:sz w:val="28"/>
          <w:szCs w:val="28"/>
        </w:rPr>
        <w:t>(Ответы детей: по фамилии.)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верно. По фамилии. Хотя бывает и так, что в классе сразу две Ивановых Насти. Что же поможет в этом случае? </w:t>
      </w:r>
      <w:r>
        <w:rPr>
          <w:i/>
          <w:sz w:val="28"/>
          <w:szCs w:val="28"/>
        </w:rPr>
        <w:t>(Ответы детей: в этом случае поможет отчество.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молодцы, правильно. В такой ситуации нам поможет отчество. А есть ли у нас в группе тезки? </w:t>
      </w:r>
      <w:r>
        <w:rPr>
          <w:i/>
          <w:sz w:val="28"/>
          <w:szCs w:val="28"/>
        </w:rPr>
        <w:t>(Ответы детей: в группе у нас есть  две Насти (Талабаева и Татарова); две Наташи (Батяйкина и Кострюкова)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молодцы. Мы устали, засиделись. Предлагаю немного размяться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минутка: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Эй, ребята! Встаньте в круг!</w:t>
      </w:r>
      <w:r>
        <w:rPr>
          <w:i/>
          <w:sz w:val="28"/>
          <w:szCs w:val="28"/>
        </w:rPr>
        <w:t xml:space="preserve"> (Дети встают в круг.)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Вот как много стало рук!</w:t>
      </w:r>
      <w:r>
        <w:rPr>
          <w:i/>
          <w:sz w:val="28"/>
          <w:szCs w:val="28"/>
        </w:rPr>
        <w:t xml:space="preserve"> (Руки вперед, тыльной стороной кверху.)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Чьи же руки подскажите,</w:t>
      </w:r>
      <w:r>
        <w:rPr>
          <w:i/>
          <w:sz w:val="28"/>
          <w:szCs w:val="28"/>
        </w:rPr>
        <w:t xml:space="preserve"> (Дети называют свои имена).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И ладошки покажите.</w:t>
      </w:r>
      <w:r>
        <w:rPr>
          <w:i/>
          <w:sz w:val="28"/>
          <w:szCs w:val="28"/>
        </w:rPr>
        <w:t xml:space="preserve"> (Переворачивают ладошки кверху).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А теперь за руки взялись, и  по кругу пробежались.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Берутся за руки и бегут по кругу)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Сделали поуже круг, крышу сделали из рук.</w:t>
      </w:r>
      <w:r>
        <w:rPr>
          <w:i/>
          <w:sz w:val="28"/>
          <w:szCs w:val="28"/>
        </w:rPr>
        <w:t xml:space="preserve"> ( Все дети соединяют руки над головой).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Получился дом имен.</w:t>
      </w:r>
      <w:r>
        <w:rPr>
          <w:i/>
          <w:sz w:val="28"/>
          <w:szCs w:val="28"/>
        </w:rPr>
        <w:t xml:space="preserve"> (Взявшись за руки, делают круг шире).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В этом доме мы живем!</w:t>
      </w:r>
      <w:r>
        <w:rPr>
          <w:i/>
          <w:sz w:val="28"/>
          <w:szCs w:val="28"/>
        </w:rPr>
        <w:t xml:space="preserve"> (руки вверху).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дети, как вы думаете, может ли имя расти? </w:t>
      </w:r>
      <w:r>
        <w:rPr>
          <w:i/>
          <w:sz w:val="28"/>
          <w:szCs w:val="28"/>
        </w:rPr>
        <w:t>(Ответы детей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нет, имя расти не может.)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а я сейчас вам докажу, что имя расти может. Имя сопровождает человека всю жизнь. Вы растете, и вместе с вами растет ваше имя. </w:t>
      </w:r>
      <w:r>
        <w:rPr>
          <w:i/>
          <w:sz w:val="28"/>
          <w:szCs w:val="28"/>
        </w:rPr>
        <w:t>(Рассказ воспитателя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 было давно, жила – была маленькая девочка, и звали ее ласково: Олечка. </w:t>
      </w:r>
      <w:r>
        <w:rPr>
          <w:i/>
          <w:sz w:val="28"/>
          <w:szCs w:val="28"/>
        </w:rPr>
        <w:t>(Воспитатель выкладывает на фланелеграфе свою детскую фотографию.)</w:t>
      </w:r>
      <w:r>
        <w:rPr>
          <w:sz w:val="28"/>
          <w:szCs w:val="28"/>
        </w:rPr>
        <w:t xml:space="preserve"> Девочка выросла, пошла в школу, и ее стали называть Олей. </w:t>
      </w:r>
      <w:r>
        <w:rPr>
          <w:i/>
          <w:sz w:val="28"/>
          <w:szCs w:val="28"/>
        </w:rPr>
        <w:t xml:space="preserve">(Воспитатель выкладывает на фланелеграфе свою школьную фотографию). </w:t>
      </w:r>
      <w:r>
        <w:rPr>
          <w:sz w:val="28"/>
          <w:szCs w:val="28"/>
        </w:rPr>
        <w:t xml:space="preserve">Когда девочка стала совсем взрослой и пошла, работать воспитателем ее стали называть по имени и отчеству - Ольга Николаевна. Вы догадались, о ком я говорю?  </w:t>
      </w:r>
      <w:r>
        <w:rPr>
          <w:i/>
          <w:sz w:val="28"/>
          <w:szCs w:val="28"/>
        </w:rPr>
        <w:t>(Ответы детей)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правильно, я говорю о себе. Моя мама по-прежнему зовет меня ласково, как? </w:t>
      </w:r>
      <w:r>
        <w:rPr>
          <w:i/>
          <w:sz w:val="28"/>
          <w:szCs w:val="28"/>
        </w:rPr>
        <w:t>(Ответы детей.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лечка. Моя дочка называют меня «мама». Муж и друзья зовут Оля. А в детском саду я для всех Ольга Николаевна. Вот и вы вырастите, и вместе с вами вырастет ваше имя. Дениска в школе станет Денисом. Сашенька – Александром, Настенька – Настей, Наташенька - Натальей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когда вы станете взрослыми, вас станут величать по имени и отчеству. Отчество образуется от имени отца. Подумайте, как будут называть вас? </w:t>
      </w:r>
      <w:r>
        <w:rPr>
          <w:i/>
          <w:sz w:val="28"/>
          <w:szCs w:val="28"/>
        </w:rPr>
        <w:t>(Ответы детей. Воспитатель помогает детям.)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ребята к этому занятию я приготовила вам интересные загадки про имена. Послушайте, пожалуйста. </w:t>
      </w:r>
      <w:r>
        <w:rPr>
          <w:i/>
          <w:sz w:val="28"/>
          <w:szCs w:val="28"/>
        </w:rPr>
        <w:t>(Воспитатель загадывает загадки и выставляет иллюстрации героев)</w:t>
      </w:r>
    </w:p>
    <w:p>
      <w:pPr>
        <w:pStyle w:val="Normal"/>
        <w:spacing w:lineRule="auto" w:line="360"/>
        <w:ind w:left="272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абушка девочку очень любила,</w:t>
      </w:r>
    </w:p>
    <w:p>
      <w:pPr>
        <w:pStyle w:val="Normal"/>
        <w:spacing w:lineRule="auto" w:line="360"/>
        <w:ind w:left="272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Шапочку красную ей подарила.</w:t>
      </w:r>
    </w:p>
    <w:p>
      <w:pPr>
        <w:pStyle w:val="Normal"/>
        <w:spacing w:lineRule="auto" w:line="360"/>
        <w:ind w:left="272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вочка имя забыла свое.</w:t>
      </w:r>
    </w:p>
    <w:p>
      <w:pPr>
        <w:pStyle w:val="Normal"/>
        <w:spacing w:lineRule="auto" w:line="360"/>
        <w:ind w:left="272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ну, подскажите имя ее!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(Красная Шапочка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почему девочку называли Красной шапочкой? </w:t>
      </w:r>
      <w:r>
        <w:rPr>
          <w:i/>
          <w:sz w:val="28"/>
          <w:szCs w:val="28"/>
        </w:rPr>
        <w:t>(Ответы детей: потому что она носила всегда красную шапочку.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слушайте вторую загадку.</w:t>
      </w:r>
    </w:p>
    <w:p>
      <w:pPr>
        <w:pStyle w:val="Normal"/>
        <w:spacing w:lineRule="auto" w:line="360"/>
        <w:ind w:left="272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на была подружкой гномов </w:t>
      </w:r>
    </w:p>
    <w:p>
      <w:pPr>
        <w:pStyle w:val="Normal"/>
        <w:spacing w:lineRule="auto" w:line="360"/>
        <w:ind w:left="272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вам, конечно же, знакома.</w:t>
      </w:r>
    </w:p>
    <w:p>
      <w:pPr>
        <w:pStyle w:val="Normal"/>
        <w:spacing w:lineRule="auto" w:line="360"/>
        <w:ind w:left="2722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Белоснежка)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почему Белоснежку так называли? </w:t>
      </w:r>
      <w:r>
        <w:rPr>
          <w:i/>
          <w:sz w:val="28"/>
          <w:szCs w:val="28"/>
        </w:rPr>
        <w:t>(Ответы детей: потому что у нее была белая кожа.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слушайте третью загадку.</w:t>
      </w:r>
    </w:p>
    <w:p>
      <w:pPr>
        <w:pStyle w:val="Normal"/>
        <w:spacing w:lineRule="auto" w:line="360"/>
        <w:ind w:left="272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к быстро от принца девица бежала,</w:t>
      </w:r>
    </w:p>
    <w:p>
      <w:pPr>
        <w:pStyle w:val="Normal"/>
        <w:spacing w:lineRule="auto" w:line="360"/>
        <w:ind w:left="272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 туфельку даже она потеряла.</w:t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Золушка.)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почему так звали Золушку? </w:t>
      </w:r>
      <w:r>
        <w:rPr>
          <w:i/>
          <w:sz w:val="28"/>
          <w:szCs w:val="28"/>
        </w:rPr>
        <w:t>(Ответы детей: потому что она работала, убирала золу.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слушайте последнюю загадку.</w:t>
      </w:r>
    </w:p>
    <w:p>
      <w:pPr>
        <w:pStyle w:val="Normal"/>
        <w:spacing w:lineRule="auto" w:line="360"/>
        <w:ind w:left="272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н, конечно, самый главный</w:t>
      </w:r>
    </w:p>
    <w:p>
      <w:pPr>
        <w:pStyle w:val="Normal"/>
        <w:spacing w:lineRule="auto" w:line="360"/>
        <w:ind w:left="272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зорник-шалун забавный.</w:t>
      </w:r>
    </w:p>
    <w:p>
      <w:pPr>
        <w:pStyle w:val="Normal"/>
        <w:spacing w:lineRule="auto" w:line="360"/>
        <w:ind w:left="272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н в огромной синей шляпе</w:t>
      </w:r>
    </w:p>
    <w:p>
      <w:pPr>
        <w:pStyle w:val="Normal"/>
        <w:spacing w:lineRule="auto" w:line="360"/>
        <w:ind w:left="272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умеха и растяпа.</w:t>
      </w:r>
    </w:p>
    <w:p>
      <w:pPr>
        <w:pStyle w:val="Normal"/>
        <w:spacing w:lineRule="auto" w:line="360"/>
        <w:ind w:left="2722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Незнайка.)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правильно, Незнайка. Я хочу вам предложить посмотреть отрывок из мультфильма «Приключения Незнайки и его друзей». </w:t>
      </w:r>
      <w:r>
        <w:rPr>
          <w:i/>
          <w:sz w:val="28"/>
          <w:szCs w:val="28"/>
        </w:rPr>
        <w:t>(Просмотр мультфильма)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ребята, вы заметили, что у героев мультфильма очень интересные имена: Знайка, Цветик, Авоська, Торопыжка, Пилюлькин. Как вы думаете, почему их так звали? </w:t>
      </w:r>
      <w:r>
        <w:rPr>
          <w:i/>
          <w:sz w:val="28"/>
          <w:szCs w:val="28"/>
        </w:rPr>
        <w:t xml:space="preserve">(Ответы детей: Знайку так назвали, потому что он много знал. Цветика, потому что он любил цветы. Торопыжку, потому что он всегда торопится.)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послушайте, какие стихи, сочинил Незнайка про своих друзей. </w:t>
      </w:r>
      <w:r>
        <w:rPr>
          <w:i/>
          <w:sz w:val="28"/>
          <w:szCs w:val="28"/>
        </w:rPr>
        <w:t>(Чтение воспитателем стихотворений).</w:t>
      </w:r>
    </w:p>
    <w:p>
      <w:pPr>
        <w:pStyle w:val="Normal"/>
        <w:spacing w:lineRule="auto" w:line="360"/>
        <w:ind w:left="164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оропыжка был голодный, Проглотил утюг холодный.</w:t>
      </w:r>
    </w:p>
    <w:p>
      <w:pPr>
        <w:pStyle w:val="Normal"/>
        <w:spacing w:lineRule="auto" w:line="360"/>
        <w:ind w:left="164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найка шел гулять на речку, Перепрыгнул через овечку.</w:t>
      </w:r>
    </w:p>
    <w:p>
      <w:pPr>
        <w:pStyle w:val="Normal"/>
        <w:spacing w:lineRule="auto" w:line="360"/>
        <w:ind w:left="1644" w:hanging="0"/>
        <w:jc w:val="both"/>
        <w:rPr/>
      </w:pPr>
      <w:r>
        <w:rPr>
          <w:i/>
          <w:sz w:val="28"/>
          <w:szCs w:val="28"/>
        </w:rPr>
        <w:t>У Авоськи под  подушкой  лежит  сладкая  ватрушка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вам понравились стихи, которые сочинил Незнайка? </w:t>
      </w:r>
      <w:r>
        <w:rPr>
          <w:i/>
          <w:sz w:val="28"/>
          <w:szCs w:val="28"/>
        </w:rPr>
        <w:t>(Ответы детей: нет, мне его стихи не понравились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а вы бы хотели, чтобы про вас сочиняли такие дразнилки? </w:t>
      </w:r>
      <w:r>
        <w:rPr>
          <w:i/>
          <w:sz w:val="28"/>
          <w:szCs w:val="28"/>
        </w:rPr>
        <w:t>(Ответы детей: я бы не хотел, чтобы меня так дразнили.)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я тоже думаю, что это плохие стихи, и слышать их неприятно и обидно. Мы с вами никогда не будем придумывать такие дразнилки и будем обращаться друг к другу по имени, ласково. А сейчас я предлагаю сыграть в игру «А ты…». </w:t>
      </w:r>
      <w:r>
        <w:rPr>
          <w:i/>
          <w:sz w:val="28"/>
          <w:szCs w:val="28"/>
        </w:rPr>
        <w:t xml:space="preserve">(Дети передают мяч по кругу, при этом называют друг друга ласковыми именами.) 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человек проносит свое имя через всю жизнь. Человека можно лишить всех благ, богатств, но нельзя лишить имени. Каждый из вас уникален и неповторим. А я вам помогу в этом убедиться. Сейчас мы сделаем отпечатки ваших пальцев и займемся исследовательской работой. </w:t>
      </w:r>
      <w:r>
        <w:rPr>
          <w:i/>
          <w:sz w:val="28"/>
          <w:szCs w:val="28"/>
        </w:rPr>
        <w:t>(Дети подходят к экспериментальному столу и делают отпечаток своего пальца на специально заготовленную карточку, рассматривают с помощью лупы линии и узоры отпечатков.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посмотрите, ребята похожи ли ваши линии пальцев с отпечатками пальцев вашими товарищей? </w:t>
      </w:r>
      <w:r>
        <w:rPr>
          <w:i/>
          <w:sz w:val="28"/>
          <w:szCs w:val="28"/>
        </w:rPr>
        <w:t>(Ответы детей).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нет, не похожи, каждый отпечаток уникален, у всех людей они разные. Теперь я вам предлагаю взять свои карточки и пройти за столы, чтобы продолжить дальше нашу исследовательскую работу. </w:t>
      </w:r>
      <w:r>
        <w:rPr>
          <w:i/>
          <w:sz w:val="28"/>
          <w:szCs w:val="28"/>
        </w:rPr>
        <w:t>(Дети с карточками садятся за столы.)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на вашей карточке написано ваше имя, для того чтобы оно стало видимым, необходимо по контору имени обвести клеем и обсыпать волшебной пыльцой из Цветочного города Незнайки. </w:t>
      </w:r>
      <w:r>
        <w:rPr>
          <w:i/>
          <w:sz w:val="28"/>
          <w:szCs w:val="28"/>
        </w:rPr>
        <w:t>(Выполнение работы детьми, воспитатель помогает.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молодцы, справились с заданием. Теперь ваши карточки, с вашими отпечатками пальцев, останутся у нас в саду на память, мы будем о вас вспоминать.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ребят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 каком праве мы сегодня говорили на занятии? </w:t>
      </w:r>
      <w:r>
        <w:rPr>
          <w:i/>
          <w:sz w:val="28"/>
          <w:szCs w:val="28"/>
        </w:rPr>
        <w:t>(Ответы детей.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мы с вами знаем, что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каждый ребенок имеет право на имя, теперь об этом узнают и жители Цветочного города. Нашему гостю – Незнайке очень понравилось занятие. Мы будем ждать его еще к нам и  обязательно  расскажем ему о других правах маленьких дет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3T09:41:00Z</dcterms:created>
  <dc:creator>миша</dc:creator>
  <dc:description/>
  <cp:keywords/>
  <dc:language>en-US</dc:language>
  <cp:lastModifiedBy>WIN7XP</cp:lastModifiedBy>
  <dcterms:modified xsi:type="dcterms:W3CDTF">2002-01-25T08:00:00Z</dcterms:modified>
  <cp:revision>8</cp:revision>
  <dc:subject/>
  <dc:title/>
</cp:coreProperties>
</file>