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ПРОГНОЗ НА ЗАВТРА. Игровой портрет поста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Хорошее начало -половина дела", -гласит пословица. Если начало смены на посту начнется с игры, то и лечение и учебная жизнь будет проще. 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Коллективу детей дается лист с определенным количеством заданий, которые они должны выполнить за определенно время, результатом выполненных заданий получится полный портрет детского коллектива поста.ПЕРВОЕ ЗАДАНИЕ:ребятам нужно придумать название и эмблему поста. 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ВТОРОЕ ЗАДАНИЕ:"Кодекс дружбы":ребята формируют девиз, с которым их пост будет жить всю смену. 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ТРЕТЬЕ ЗАДАНИЕ: "Прогноз на завтра":на "ладошках", сделанных из бумаги, дети пишут пожелания на всю смену всем участникам. 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ЧЕТВЕРТОЕ ЗАДАНИЕ:"Комплимент":все встают в круг и по очереди говорят комплимент соседу, стоящему справа. Начинает игру воспитатель поста. 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ПЯТОЕ ЗАДАНИЕ:"Хобби": в этом творческом задании дети должны узнать про увлечения каждого, используя, к примеру, невербальные средства общения. 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ШЕСТОЕ ЗАДАНИЕ:ребятам надо на листе ватмана разместить всю полученную информацию и красиво ее оформить, а потом представить полученный результат всей игры. 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312"/>
        <w:jc w:val="left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>Коллективной работой, ватманом с названием поста, эмблемой, девизом и пожеланиями детей оформляется вход на пост, на котором дети живут всю смену в санатории.</w:t>
      </w:r>
    </w:p>
    <w:sectPr>
      <w:type w:val="nextPage"/>
      <w:pgSz w:w="11906" w:h="16838"/>
      <w:pgMar w:left="1701" w:right="1701" w:gutter="0" w:header="0" w:top="1134" w:footer="0" w:bottom="85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ko-K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