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ОБРАЗОВАНИЯ МОСКОВ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Е АВТОНОМНОЕ 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ШЕГО ПРОФЕССИОНАЛЬНОГО ОБРАЗОВА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ОСКОВСКИЙ ГОСУДАРСТВЕННЫЙ ОБЛАСТНО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О-ГУМАНИРАРНЫЙ ИНСТИТУТ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ультет повышения квалификации и профессиональной переподготовк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о-ориентированный проек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Использование дифференцированного подхода при проведении практических занятий по дисциплине «Статистик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уппа: ПТ 2-12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ил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ношина Елена Васильевна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оверил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.п.н., доцент кафедры педагогики Мухорина Наталья Борисовн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омна 2012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ое обоснование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часть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ой литературы</w:t>
      </w:r>
      <w:r>
        <w:br w:type="page"/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357" w:firstLine="12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обализация мировой экономики, усложнение её, системные преобразования в российском обществе предъявляют повышенные требования к уровню компетентности специалистов, способных работать в изменяющихся условиях, квалифицированно анализировать экономическую ситуацию и адекватно реагировать на неё. </w:t>
      </w:r>
    </w:p>
    <w:p>
      <w:pPr>
        <w:pStyle w:val="Normal"/>
        <w:spacing w:lineRule="auto" w:line="360" w:before="0" w:after="0"/>
        <w:ind w:left="-357" w:firstLine="10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ое образование должно соответствовать уровню и темпам развития общества,  чему способствует совершенствование содержания обучения и технологии образовательного процесса, к которой относится личностно-ориентированное образование. Личностно-ориентированное обучение предусматривает дифференцированный подход с учётом характера личности, уровня подготовки студентов.</w:t>
      </w:r>
    </w:p>
    <w:p>
      <w:pPr>
        <w:pStyle w:val="Normal"/>
        <w:spacing w:lineRule="auto" w:line="360" w:before="0" w:after="0"/>
        <w:ind w:left="-357" w:firstLine="12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данной работы является формирование умений студентов в области расчета основных статистических показателей.</w:t>
      </w:r>
    </w:p>
    <w:p>
      <w:pPr>
        <w:pStyle w:val="Normal"/>
        <w:spacing w:lineRule="auto" w:line="360" w:before="0" w:after="0"/>
        <w:ind w:left="-357" w:firstLine="12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указанной цели необходимо решить следующие задачи:</w:t>
      </w:r>
    </w:p>
    <w:p>
      <w:pPr>
        <w:pStyle w:val="Normal"/>
        <w:spacing w:lineRule="auto" w:line="360" w:before="0" w:after="0"/>
        <w:ind w:left="-357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мотивов активной деятельности студента;</w:t>
      </w:r>
    </w:p>
    <w:p>
      <w:pPr>
        <w:pStyle w:val="Normal"/>
        <w:spacing w:lineRule="auto" w:line="360" w:before="0" w:after="0"/>
        <w:ind w:left="-357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комфортной среды для выполнения заданий;</w:t>
      </w:r>
    </w:p>
    <w:p>
      <w:pPr>
        <w:pStyle w:val="Normal"/>
        <w:spacing w:lineRule="auto" w:line="360" w:before="0" w:after="0"/>
        <w:ind w:left="-357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ение и закрепление теоретических знаний предмета при расчёте статистических показателей;</w:t>
      </w:r>
    </w:p>
    <w:p>
      <w:pPr>
        <w:pStyle w:val="Normal"/>
        <w:spacing w:lineRule="auto" w:line="360" w:before="0" w:after="0"/>
        <w:ind w:left="-357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использовать полученные теоретические знания для практических расчётов статистических показателей;</w:t>
      </w:r>
    </w:p>
    <w:p>
      <w:pPr>
        <w:pStyle w:val="Normal"/>
        <w:spacing w:lineRule="auto" w:line="360" w:before="0" w:after="0"/>
        <w:ind w:left="-357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анализировать полученные результаты расчётов.</w:t>
      </w:r>
      <w:r>
        <w:br w:type="page"/>
      </w:r>
    </w:p>
    <w:p>
      <w:pPr>
        <w:pStyle w:val="Normal"/>
        <w:spacing w:lineRule="auto" w:line="360" w:before="0" w:after="0"/>
        <w:ind w:left="-357" w:firstLine="12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ыполнении проекта можно выделить следующие этапы:</w:t>
      </w:r>
    </w:p>
    <w:p>
      <w:pPr>
        <w:pStyle w:val="Normal"/>
        <w:spacing w:lineRule="auto" w:line="360" w:before="0" w:after="0"/>
        <w:ind w:left="1620" w:hanging="16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-й этап – информационно-мотивационный:</w:t>
      </w:r>
      <w:r>
        <w:rPr>
          <w:rFonts w:cs="Times New Roman" w:ascii="Times New Roman" w:hAnsi="Times New Roman"/>
          <w:sz w:val="28"/>
          <w:szCs w:val="28"/>
        </w:rPr>
        <w:t xml:space="preserve"> выявление необходимости изменений в организации учебно-воспитательного процесса, изучение научной литературы, имеющейся инновационной практики.</w:t>
      </w:r>
    </w:p>
    <w:p>
      <w:pPr>
        <w:pStyle w:val="Normal"/>
        <w:spacing w:lineRule="auto" w:line="360" w:before="0" w:after="0"/>
        <w:ind w:left="1620" w:hanging="16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-й этап – подготовительный:</w:t>
      </w:r>
      <w:r>
        <w:rPr>
          <w:rFonts w:cs="Times New Roman" w:ascii="Times New Roman" w:hAnsi="Times New Roman"/>
          <w:sz w:val="28"/>
          <w:szCs w:val="28"/>
        </w:rPr>
        <w:t xml:space="preserve"> проведение педагогической диагностики, выделение на этой основе групп студентов, подготовка заданий различной сложности.</w:t>
      </w:r>
    </w:p>
    <w:p>
      <w:pPr>
        <w:pStyle w:val="Normal"/>
        <w:spacing w:lineRule="auto" w:line="360" w:before="0" w:after="0"/>
        <w:ind w:left="1620" w:hanging="16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-й этап – основной:</w:t>
      </w:r>
      <w:r>
        <w:rPr>
          <w:rFonts w:cs="Times New Roman" w:ascii="Times New Roman" w:hAnsi="Times New Roman"/>
          <w:sz w:val="28"/>
          <w:szCs w:val="28"/>
        </w:rPr>
        <w:t xml:space="preserve"> внедрение дифференцированного подхода при проведении практических занятий по дисциплине «Статистика» в учебный процесс.</w:t>
      </w:r>
    </w:p>
    <w:p>
      <w:pPr>
        <w:pStyle w:val="Normal"/>
        <w:spacing w:lineRule="auto" w:line="360" w:before="0" w:after="0"/>
        <w:ind w:left="1620" w:hanging="16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4-й этап – обобщающий:</w:t>
      </w:r>
      <w:r>
        <w:rPr>
          <w:rFonts w:cs="Times New Roman" w:ascii="Times New Roman" w:hAnsi="Times New Roman"/>
          <w:sz w:val="28"/>
          <w:szCs w:val="28"/>
        </w:rPr>
        <w:t xml:space="preserve"> анализ полученных результатов.</w:t>
      </w:r>
    </w:p>
    <w:p>
      <w:pPr>
        <w:pStyle w:val="Normal"/>
        <w:spacing w:lineRule="auto" w:line="360" w:before="0" w:after="0"/>
        <w:ind w:left="1620" w:hanging="16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5-й этап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заключительный:</w:t>
      </w:r>
      <w:r>
        <w:rPr>
          <w:rFonts w:cs="Times New Roman" w:ascii="Times New Roman" w:hAnsi="Times New Roman"/>
          <w:sz w:val="28"/>
          <w:szCs w:val="28"/>
        </w:rPr>
        <w:t xml:space="preserve"> подготовка рекомендаций по использованию опыта внедрения педагогических технологий.</w:t>
      </w:r>
    </w:p>
    <w:p>
      <w:pPr>
        <w:pStyle w:val="Normal"/>
        <w:spacing w:lineRule="auto" w:line="360" w:before="0" w:after="0"/>
        <w:ind w:left="-357" w:firstLine="12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оведенных занятий должно стать достижение компетенции предусмотренной нормативными документами.</w:t>
      </w:r>
      <w:r>
        <w:br w:type="page"/>
      </w:r>
    </w:p>
    <w:p>
      <w:pPr>
        <w:pStyle w:val="Normal"/>
        <w:spacing w:lineRule="auto" w:line="360" w:before="0" w:after="0"/>
        <w:ind w:left="-357" w:firstLine="3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етическое обоснование</w:t>
      </w:r>
    </w:p>
    <w:p>
      <w:pPr>
        <w:pStyle w:val="Normal"/>
        <w:spacing w:lineRule="auto" w:line="360" w:before="0" w:after="0"/>
        <w:ind w:left="-357" w:firstLine="3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тенсивные изменения в социокультурной и экономической жизни рос</w:t>
        <w:softHyphen/>
        <w:t>сийского общества в последние десятилетия потребовали качественного преоб</w:t>
        <w:softHyphen/>
        <w:t>разования характера и содержания труда работающих. Расширяется профессио</w:t>
        <w:softHyphen/>
        <w:t>нальное поле их деятельности, углубляется мобильность человека в различных профессиональных сферах, появляется потребность в овладении новыми про</w:t>
        <w:softHyphen/>
        <w:t>фессиями в условиях рыночной экономики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ые изменения ставят новые, более сложные задачи перед системой профессионального образования, требуют высокого уровня профессионализма от тех, кто обеспечивает процесс подготовки специалистов для разных сфер производства.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настоящее время в России идёт становление новой системы образования, ориентированного на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ждение в мировое  образовательное пространство. Этот процесс сопровождается существенными инновационными изменениями в педагогической теории и практике учебно-воспитательного процесса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ктивные исследования, направленные на построение теории инновационного развития в \ образовании, ведутся с 30-х гг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ека, И. Шумпетер и Г. Менш ввели в научный оборот и сам термин "инновация", который сочли воплощением научного открытия в новой технологии или продукте. С этого момента концепт "инновация" и сопряженные с ним термины "инновационный процесс", "инновационный потенциал" и другие приобрели статус общенаучных категорий высокого уровня обобщения и обогатили понятийные системы многих наук. Проблемам создания, развития и распространения педагогических новшеств посвящены работы: К. Ангеловски, Н.Р. Юсуфбековой, М.В. Кларина, О.Г. Хомерики, М.М. Поташника, А.В. Лоренсова, С.Д. Полякова, А. И. Пригожего и других. Харин А.А., и Майборода В.П. выявили различные аспекты исследования проблем образования как социального института во взаимодействии с другими социальными институтами общества. Исследователи Ж.Аллак, Р.Акофф, Ю.С.Борцов, Б.С.Гершунский, Э.Дюркгейм, Э.Д.Днепров, Ю. С. Колесников, Ф.Кумбс, В.Т.Лисовский. М.Н.Руткевич, Б.Саймон, Н.Смелзер, Ж.Т.Тощенко, В.Н.Турченко, В.Н.Шубкин и др. посвятили много работ инновационной проблематике в связи с разработкой стандартов и содержания образоывания в целом. Ряд важных аспектов инновационного развития образования раскрыт в работах И.В.Бестужева-Лады, Д.Р.Вахитова, С.Ю.Глазьева, В.С.Дудченко, В.И.Кондратьева. Н.И.Лапина. В.Я.Ляудис, А.И.Пригожина, Б.Твисс, Ю.Посталюк и др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инновациях в российской образовательной системе заговорили с 80-х годо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ека, и до сих пор этот феномен является одним из самых неопределенных и неоднозначных с позиций категориального аппарата педагогики. Как отмечает НЛО. Посталюк, именно в 80-е годы в педагогике проблематика инноваций и, соответственно, ее понятийное обеспечение стали предметом специального исследования. Термины "инновация в образовании" и "педагогическая инновация", употребляемые как синонимы, были научно обоснованы и введены в категориальный аппарат педагогики И.Р. Юсуфбековой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новационные механизмы развития образования включают: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  создание творческой атмосферы в различных образовательных учреждениях, культивирования интереса в научном и педагогическом сообществе к новшествам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создание социокультурных и материальных (экономических) условий для принятия и действия разнообразных нововведений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 инициирование поисковых образовательных систем и механизмов их всесторонней поддержки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теграцию наиболее перспективных нововведений и продуктивных проектов в реально действующие образовательные системы и перевод накопленных инноваций в режим постоянно действующих поисковых и экспериментальных образовательных систем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90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ным стратегическим направлением развития системы образования в разных странах мира лежит на пути решения проблеме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личностно-ориентированного образования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оретические предпосылки личностно ориентированного обра</w:t>
        <w:softHyphen/>
        <w:t>зования — в трудах русских педагогов-классиков (В.Г.Белинский, Н.И.Пирогов, Л.Н.Толстой, К.Д.Ушинский и др.), которые стреми</w:t>
        <w:softHyphen/>
        <w:t>лись привнести идеалы и ценности национальной культуры в обра</w:t>
        <w:softHyphen/>
        <w:t>зование. Они полагали, что главная потребность общества — в «ис</w:t>
        <w:softHyphen/>
        <w:t>тинных людях» и именно образование призвано удовлетворить ее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нтре внимания этих технологий — уникальная целостная личность, стремящаяся к максимальной реализации своих воз</w:t>
        <w:softHyphen/>
        <w:t>можностей (самоактуализации), открытая для восприятия нового опыта, способная на осознанный и ответственный выбор в разно</w:t>
        <w:softHyphen/>
        <w:t>образных жизненных ситуациях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чностно ориентированные технологии нацелены на свой</w:t>
        <w:softHyphen/>
        <w:t>ства личности, ее формирование; развитие личности происходит в соответствии с природными способностями, а не по чьему-то за</w:t>
        <w:softHyphen/>
        <w:t>казу. Личностный подход в широком смысле слова предполагает, что все психические процессы, свойства и состояния рассматри</w:t>
        <w:softHyphen/>
        <w:t>ваются как принадлежащие конкретному человеку, что они производны, зависят от индивидуального и общественного бытия че</w:t>
        <w:softHyphen/>
        <w:t>ловека и определяются его закономерностями. В процессе препо</w:t>
        <w:softHyphen/>
        <w:t>давания любого учебного предмета максимально учитываются особенности обучающихся (национальные, половозрастные, соци</w:t>
        <w:softHyphen/>
        <w:t>ально-психологические)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нообразные направления новых педагогических технологий реализуется через дифференцированный подход к обучению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оваре иностранных слов дифференциация рассматривается как разделение, расчленение,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лоение целого на части, формы и ступени. Аналогичное определение дается и в словаре русского языка, но при этом подчеркивается, что дифференциация, то есть расчленение, различение происходит при рассмотрении, изучении какого-либо объекта. Дифференциация процесса обучения предполагает, прежде всего, разделение учащихся на группы по каким-либо признакам, которое осуществляется для последующего группирования, то есть в дифференциации обязательно присутствует интеграция, выражающаяся в объединении учащихся. При этом необходимо учесть, что разделение студентов и объединение их в группы может быть явным, то есть группы будут четко определены, отделены друг от друга, и неявным, когда границы между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руппами размыты, стерты, реален переход студентов из группы в группу.</w:t>
      </w:r>
    </w:p>
    <w:p>
      <w:pPr>
        <w:pStyle w:val="Normal"/>
        <w:spacing w:lineRule="auto" w:line="360" w:before="0" w:after="0"/>
        <w:ind w:firstLine="90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нако разделение учащихся на группы — существенный признак дифференциации, но не единственный. Другим, не менее важным аспектом является различное построение процесса обучения в выделенных группах. В условиях дифференциации обязательно должно происходить изменение процесса обучения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того чтобы дать определение понятию дифференциации, необходимо решить еще один важный вопрос - о тех признаках, которые будут положены в основу деления учащихся на группы. Это особенности учащихся, прямо или косвенно влияющие на процесс обучения. Особенности учащихся, на основании которых они группируются в условиях дифференциации, называют индивидуально-типологическими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ифференциация обучения - это учет индивидуально-типологических особенностей личности в форме группирования учащихся и различного построения процесса обучения в выделенных группах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воря о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дифференциации обуч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лают акцент на процессе внесения определенных изменений в ход учебного процесса для отдельных групп учеников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Дифференцированное обуч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езультат таких изменений. Понятие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«дифференцированный подход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яется как подход к процессу обучения, в русле которого предполагается дифференциация в различных видах и формах. Когда говорят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«дифференцированный подход к учащимся», </w:t>
      </w:r>
      <w:r>
        <w:rPr>
          <w:rFonts w:cs="Times New Roman" w:ascii="Times New Roman" w:hAnsi="Times New Roman"/>
          <w:color w:val="000000"/>
          <w:sz w:val="28"/>
          <w:szCs w:val="28"/>
        </w:rPr>
        <w:t>это предполагает предъявление различных требований к различным группам учеников в овладении ими содержанием образования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лассификация форм дифференцированного обучения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рганизации дифференцированного обучения, возникает проблема, какие формы выбрать. Прежде всего, нужно знать, из чего выбирать, то есть должны ясно представить себе совокупность возможных форм дифференцированного обучения, определенным образом систематизированных и классифицированных.</w:t>
      </w:r>
      <w:r>
        <w:rPr>
          <w:rFonts w:cs="Arial" w:ascii="Arial" w:hAnsi="Arial"/>
          <w:color w:val="000000"/>
          <w:sz w:val="28"/>
          <w:szCs w:val="28"/>
        </w:rPr>
        <w:t xml:space="preserve">                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бирая индивидуально-типологические особенности студентов, которые могут служить основаниями дифференциации, можно руководствоваться следующими критериями: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начимость индивидуально-типологических особенностей для процесса обучения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озможность выявления и учета особенностей студентов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широта распространения среди учащихся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этих критериев исключаются следующие особенности: конституциональные особенности личности, особенности функционирования внутренних органов, состояние здоровья, дефекты физического развития, не оказывающие явного влияния на процесс обучения, половые различия, возраст учеников, особенности нервной системы, темперамента, задатки способностей (из-за отсутствия специальной аппаратуры и специалистов, способных выявить данные особенности)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как основания дифференциации выявились: психофизиологические особенности личности, обученность, способности, интересы, профессиональные ориентации, этнокультурные особенности, религиозная принадлежность личности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кретные проявления дифференциации в практике обучения называют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формами. </w:t>
      </w:r>
      <w:r>
        <w:rPr>
          <w:rFonts w:cs="Times New Roman" w:ascii="Times New Roman" w:hAnsi="Times New Roman"/>
          <w:color w:val="000000"/>
          <w:sz w:val="28"/>
          <w:szCs w:val="28"/>
        </w:rPr>
        <w:t>В основу классификации положены виды дифференциации и уровни ее реализации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иды дифференци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яются в соответствии с основаниями дифференциации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характеризуем кратко основные формы дифференциации на уровне группы. Начнем с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дифференциации по психологическим особенностям лич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>. Это учет особенностей познавательных процессов учащихся: мышления, памяти, внимания, который может проявляться в специальных заданиях на развитие сосредоточенности, переключаемое™ внимания для отдельных групп учащихся, заданий на развитие логической памяти и т.д. При этом, руководствуясь принципом адаптационно-развивающего характера дифференциации, предлагается не идти полностью вслед за индивидуально-типологическими особенностями личности, а, учитывая их развивать недостаточно развитые. Например, учет преобладания у группы студентов образного мышления над логическим предполагает включение в процесс объяснения нового материала образных средств, и вместе с тем необходимы специальные задания на развитие логического мышления у этой группы учащихся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Дифференциации по обучен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полагает задания, устраняющие пробелы в знаниях. На уровне школы к дифференциации по обученности можно отнести классы, сформированные по успеваемости учащихся, однако такую форму дифференцированного обучения считают нецелесообразной, так как обученность является гибкой, меняющейся характеристикой учебной деятельности ученика и учет ее не требует выделения жестких, резко разграниченных групп учащихся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ый вид дифференциации сопутствует и ряду новых педагогических технологий: модульной, полного усвоения знаний. В последней после изучения темы и сдачи зачета студенты делятся на две группы: усвоившие и не усвоившие материал. Дальнейшая работа с этими группами, естественно, строится по-разному. Ученики, усвоившие материал, получают возможность углублять и расширять свои знания. С учащимися другой группы организуется работа по отработке, коррекции изученного содержания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дифференциации по специальным    способностя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выделяются    подвиды:    по познавательным, художественным, музыкальным, коммуникативным способностям и т.д. это учет специальных способностей ученика, которые проявляются при выполнении дополнительных заданий, например, нарисовать что-либо к уроку, исполнить музыкальное произведение для создания определенного эмоционального настроя и т.д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дифференциации по познавательным способностя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деляют общие (или академические) способности к любой познавательной деятельности в любой сфере познания и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пециальные познавательные способ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например, к изучению математики, лингвистические). Проявления дифференциации по общим познавательным способностям в педагогике довольно хорошо изучены. Это задания различного уровня сложности, дозирование помощи учителя ученикам. К этому виду дифференциации может быть отнесена и уровневая дифференциация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иболее широкое распространение в практике получила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дифференциация по интересам и склонностям учащихся</w:t>
      </w:r>
      <w:r>
        <w:rPr>
          <w:rFonts w:cs="Times New Roman" w:ascii="Times New Roman" w:hAnsi="Times New Roman"/>
          <w:color w:val="000000"/>
          <w:sz w:val="28"/>
          <w:szCs w:val="28"/>
        </w:rPr>
        <w:t>. Этот вид дифференциации проявляется в выполнении учениками творческих, исследовательских заданий в соответствии со своими интересами и склонностями. Основанием данного вида дифференциации наряду с интересами учащихся являются их познавательные способности к определенным областям познания (естественным, математическим, гуманитарным наукам). Такие способности чаще всего совпадают с интересами и склонностями детей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вершая освещение классификации, необходимо сказать о дифференциации самих форм дифференциации. Устанавливая соотношение с возрастом и степенью обучения, можно выявить формы дифференциации на соответствующем этапе обучения или принадлежащие только той или иной ступени образования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юбой возрастной группе присутствует дифференциация по общим познавательным способностям студентов: выполнение заданий различного уровня сложности, дозирование помощи преподавателя студентам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циальная значимость проблемы дифференцированного подхода усиливается в период гуманизации образования. Процесс обучения, воспитания и развития учащихся строится с позиции деятельностного подхода, следствием которого является дифференцированный подход. Это связано с тем, что дифференцированный подход позволяет осуществлять реализацию задач образовательного процесса, а в частности создание условий для развития личности учащихся, обеспечение адаптации к новым социально-экономическим условиям, так как предполагает более полный учет индивидуальных особенностей через вариативную организацию учебного процесса.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часть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спользование дифференцированного подхода при проведении практических занятий по дисциплине «Статистика»</w:t>
        <w:tab/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я могут быть применены не только к различным этапам урока и практического занятия, но и к отдельным учебным группам. В данной работе использовании дифференцированного метода показано на примере конкретной группы С-202 специальности «Страховое дело», имеющей свои специфические особенности поскольку градация студентов других учебных групп может быть иной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дифференцированного подхода в образовательном процессе требует определенного подготовительного периода, важнейшим этапом которого является формирование групп студент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ков, по которым можно дифференцировать студентов учебной группы, достаточно много: это умственное развитие, работоспособность, самостоятельность, эмоциональность и др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ённое тестировани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Экспертные оценки классного руководителя, преподавателей. Личный опыт  занятий  в данной группе позволил сделать вывод, что определяющими ведущими факторами являются  тип характера (темперамент) и скорость усвоения материал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этому в рамках конкретной учебной группы возможно разделение студентов на группы по типу темперамента (С,Х,М,Ф) и каждую из них на группы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ующие постоянной дополнительной помощи (ТПП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требующие постоянной дополнительной помощи (НТПП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ангвиники</w:t>
      </w:r>
      <w:r>
        <w:rPr>
          <w:rFonts w:cs="Times New Roman" w:ascii="Times New Roman" w:hAnsi="Times New Roman"/>
          <w:sz w:val="28"/>
          <w:szCs w:val="28"/>
        </w:rPr>
        <w:t xml:space="preserve"> энергичны, работоспособны, активны, контактны, хорошо организуют свою деятельность, не любят однообраз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целью работы с данной группой студентов является создание условий для творческой активности, перемены сфер деятельности. Этого студент может достичь, чередуя работу у доски и на месте, выполняя поручения преподавателя, например, объяснить ход решения задачи конкретному учащемуся («дублер преподавателя»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Холерики </w:t>
      </w:r>
      <w:r>
        <w:rPr>
          <w:rFonts w:cs="Times New Roman" w:ascii="Times New Roman" w:hAnsi="Times New Roman"/>
          <w:sz w:val="28"/>
          <w:szCs w:val="28"/>
        </w:rPr>
        <w:t xml:space="preserve"> возбудимы и неуравновешенны, эмоциональны, не любят монотонных работ. В конкретной учебной группе действия холериков вызывают нарушения дисциплин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этому для успешного течения учебного процесса необходимо направить энергию данной группы студентов в конструктивное русло: ответ у доски, выполнение поручений преподавателя:  - проверить ответы при решении задач, сравнить решения других студентов и т.д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Флегматики </w:t>
      </w:r>
      <w:r>
        <w:rPr>
          <w:rFonts w:cs="Times New Roman" w:ascii="Times New Roman" w:hAnsi="Times New Roman"/>
          <w:sz w:val="28"/>
          <w:szCs w:val="28"/>
        </w:rPr>
        <w:t>ровно и спокойно настроены, настойчивы, исполнительны, трудно переключается с одного вида деятельности на друго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еланхолик </w:t>
      </w:r>
      <w:r>
        <w:rPr>
          <w:rFonts w:cs="Times New Roman" w:ascii="Times New Roman" w:hAnsi="Times New Roman"/>
          <w:sz w:val="28"/>
          <w:szCs w:val="28"/>
        </w:rPr>
        <w:t>проявляет настойчивость в преодолении трудностей, быстро утомляется, эмоционально чувствителен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различия в темпераменте, в рамках учебного процесса студентов можно объединить в одну группу, поскольку для их успешной деятельности важно создать комфортные условия на месте, так как у доски они могут теряться и стесняться, рекомендуя определённую последовательность в решении задач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тудентов подгрупп ТПП  (требующих постоянной дополнительной помощи) ставятся следующие цели: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квидация пробелов в знаниях и умениях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мения самостоятельной работы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дение учащихся до минимального уровня усвоения знаний и выработки умений проведения расчетов статистических показателе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щихся подгруппы НТПП (не требующих постоянной дополнительной помощи преподавателя) ставят следующие цел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и углубление знаний, формирование умения решать задачи различной степени слож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980" w:leader="none"/>
        </w:tabs>
        <w:spacing w:lineRule="auto" w:line="360" w:before="0" w:after="0"/>
        <w:ind w:left="1080" w:hanging="3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мения самостоятельной работы с методическими материал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дение учащихся до более высокого уровня усвоения знаний и умений рассчитывать статистических показателей.</w:t>
      </w:r>
    </w:p>
    <w:p>
      <w:pPr>
        <w:pStyle w:val="Normal"/>
        <w:spacing w:lineRule="auto" w:line="360"/>
        <w:ind w:left="708" w:firstLine="3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08" w:firstLine="3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учащихся по подгруппам представлено в таблице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251"/>
        <w:gridCol w:w="1303"/>
        <w:gridCol w:w="1224"/>
        <w:gridCol w:w="1266"/>
        <w:gridCol w:w="1224"/>
        <w:gridCol w:w="1266"/>
      </w:tblGrid>
      <w:tr>
        <w:trPr/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</w:t>
            </w:r>
          </w:p>
        </w:tc>
      </w:tr>
      <w:tr>
        <w:trPr/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ПП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ТП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П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ТП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П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ТПП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учащихс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</w:tbl>
    <w:p>
      <w:pPr>
        <w:pStyle w:val="Normal"/>
        <w:spacing w:lineRule="auto" w:line="360"/>
        <w:ind w:left="708" w:firstLine="3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идно из таблицы, наибольшая численность студентов, требующих постоянной помощи (37%) – флегматики и меланхолики, для которых требуется комфортные условия для успешной работы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й составной частью дифференцированного подхода является методологическое обеспечение занятий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ждом практическом занятии в распоряжении студента представлены: инструкционные карты,  индивидуальные дифференцированные задания и методические рекомендации по решению задач, каждая из которых имеет свое назначение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струкционных картах представлены важнейшие типы требующих решения задач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назначение дифференцированных заданий состоит в том, чтобы, зная и учитывая индивидуальные отличия в учебных возможностях учащихся, обеспечить каждому их них оптимальные условия для формирования познавательной деятельности в процессе учебной работы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 сложности заданий являются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ность задания (проблемные задания сложнее, чем репродуктивные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тояние от условия  и вопроса до ответа (по числу звеньев в цепи рассуждения – чем оно больше, тем задание сложнее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причин или следствий, которые надо установить (чем больше причин или следствий надо найти, тем задание сложнее)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ью составления дифференцированных заданий по дисциплине «Статистика» является ориентация на отработку навыка расчёта статистических показателей. Поэтому различие задач связано с изменением внешней среды и учётом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влечения знаний полученных при изучении других дисциплин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еального цифрового материала характеризующего деятельность предприятий (хозяйств)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конкретных ситуаций связанных с дефицитом исходных данных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все знания объединены в три группы по степени сложности.</w:t>
      </w:r>
    </w:p>
    <w:p>
      <w:pPr>
        <w:pStyle w:val="Normal"/>
        <w:spacing w:lineRule="auto" w:line="360"/>
        <w:ind w:left="1620" w:hanging="16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группа: задания с минимальным количеством шагов расчета, простейшими данными из других дисциплин, привлекаемыми для решения, проблемность связана с выбором конкретной формулы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160" w:leader="none"/>
        </w:tabs>
        <w:spacing w:lineRule="auto" w:line="360"/>
        <w:ind w:left="1620" w:hanging="16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группа:   количество шагов расчета увеличивается, данные, привлеченные из других дисциплин требуют аналитического подхода, проблемность связана не только с выбором конкретной формулы, но и её применением.</w:t>
      </w:r>
    </w:p>
    <w:p>
      <w:pPr>
        <w:pStyle w:val="Normal"/>
        <w:spacing w:lineRule="auto" w:line="360"/>
        <w:ind w:left="1620" w:hanging="16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группа:    задачи требуют владения большинством формул и приёмов расчёта, используемых в данной области, логического мышления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, при проведении практического занятия «Расчёт показателей рядов динамики», задачи распределяются по степени сложности следующим образом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группа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м следующие данные о численности работников хозяйства на начало месяца, чел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 год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, чел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5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1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3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4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ь среднюю численность работников хозяйства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данной задачи требует внимания к условию, поскольку это влияет на выбор формулы расчета и соответствующего учета количества периодов, используемых для расчетов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ения проводятся в один этап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крепления полученных знаний и умений студентам  (в зависимости от индивидуальных особенностей) необходимо решить несколько (3 – 4) задач с использованием разных формул расчет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групп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щая следующие данные о стоимости основных фондов хозяйства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858"/>
        <w:gridCol w:w="1858"/>
      </w:tblGrid>
      <w:tr>
        <w:trPr/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7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е данные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8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9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абсолютное и относительное измерение среднегодовой стоимости основных фондов хозяйства в 2000 году по сравнению с 1998 и 1999 г.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жнение задачи по сравнению с 1-й группой связано с расположением материала, когда к расчётам необходимо привлекать данные разных строк. Кроме этого в условии требуется привлечение знаний и умений, полученных при изучении других тем. Таким образом, студенты понимают взаимосвязь статистических показателей и расширяют представление об их  аналитических возможностях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группа:</w:t>
      </w:r>
    </w:p>
    <w:p>
      <w:pPr>
        <w:pStyle w:val="Normal"/>
        <w:spacing w:lineRule="auto" w:line="360"/>
        <w:jc w:val="both"/>
        <w:rPr/>
      </w:pPr>
      <w:r>
        <w:rPr/>
        <w:t>Рассчитать недостающие показатели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772"/>
        <w:gridCol w:w="1785"/>
        <w:gridCol w:w="1320"/>
        <w:gridCol w:w="1484"/>
        <w:gridCol w:w="1711"/>
      </w:tblGrid>
      <w:tr>
        <w:trPr/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дено продукции, тыс.руб.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ные показатели динамики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солютный прирост, 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 роста, %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 прироста, %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солютное значение 1% прироста, тыс.руб.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1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2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98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 данного типа требует знания всех показателей, характеризующих ряды динамики логического мышления при расчетах, умение проверить полученные результат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при проведении практических занятий, студенты самостоятельно могут устанавливать скорость получения умения рассчитывать  статистические показатели и количество задач разной сложности, решаемые ими в процессе занятия, обычно учащиеся не останавливаются на занятиях 1-ой группы, проявляя интерес к более сложным расчета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по решению задач на практических занятиях по дисциплине «Статистика» позволят студентам развивать навык самостоятельной работы с методическими материалами. Поскольку данная разработка содержит не только алгоритм решения задач и примеры расчёта, но и описание наиболее часто встречающихся ошибок, студенты могут своевременно их исправля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тудентов на проведенном практическом занятии осуществляется по количеству и качеству их работы, учитывая поручения преподавателя. В основном при освоении первого уровня сложности выставляется оценка «3», второго – «4» и «5», третьего – «5». Количество баллов может корректироваться в зависимости от количества решенных задач каждого уровня и выполнения функции «дублёр преподавателя».</w:t>
      </w:r>
    </w:p>
    <w:p>
      <w:pPr>
        <w:pStyle w:val="Normal"/>
        <w:spacing w:lineRule="auto" w:line="360"/>
        <w:jc w:val="both"/>
        <w:rPr/>
      </w:pPr>
      <w:r>
        <w:rPr/>
        <w:t>Структура практического занятия представлена в таблице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ые элемент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преподавател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студентов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Целевая установка, активизаци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ует наименование занятия и его цель, задачи предполагаемый результат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ывают наименование занятия, настраиваются на работу.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роверка теоретической готовности студентов к выполнению практического задани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 фронтальный опрос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поставленные вопросы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Инструктаж о содержании, этапах работы, способах (методах) действий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ует условия выполнения задани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ют решение о самостоятельной работе или работе в микрогруппе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Выполнение практического задани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и корректировка работы студентов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ают задачи разной сложности, консультируют друг друга,  осуществляют взаимоконтроль, корректируют деятельность по совету преподавателя.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ценка выполненной работ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одит итоги выполнения практического заняти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ют к сведению рекомендации по улучшению работы на занятиях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left="-36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360"/>
        <w:ind w:left="-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экономические преобразования в российском обществе предопределяют существенные изменения в системе профессионального образования. Национальная доктрина образования в Российской Федерации содержит в качестве основных целей и задач систематическое обновление всех аспектов образования; организацию учебного процесса с учётом современных достижений науки; подготовку высокообразованных людей и высококвалифицированных специалистов, способных к профессиональному росту и обладающих профессиональной мобильностью.</w:t>
      </w:r>
    </w:p>
    <w:p>
      <w:pPr>
        <w:pStyle w:val="Normal"/>
        <w:spacing w:lineRule="auto" w:line="360"/>
        <w:ind w:left="-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рованный подход в воспитании и обучении, один из способов решения педагогических задач с учётом социально-психологических особенностей учащихся или выделяются педагогом по сходным индивидуальным, личностным качествам учащихся.</w:t>
      </w:r>
    </w:p>
    <w:p>
      <w:pPr>
        <w:pStyle w:val="Normal"/>
        <w:spacing w:lineRule="auto" w:line="360"/>
        <w:ind w:left="-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м проекте представлено применение дифференцированного подхода при проведении практических занятий по дисциплине «Статистика».</w:t>
      </w:r>
    </w:p>
    <w:p>
      <w:pPr>
        <w:pStyle w:val="Normal"/>
        <w:spacing w:lineRule="auto" w:line="360"/>
        <w:ind w:left="-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были:</w:t>
      </w:r>
    </w:p>
    <w:p>
      <w:pPr>
        <w:pStyle w:val="Normal"/>
        <w:spacing w:lineRule="auto" w:line="360"/>
        <w:ind w:left="-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ы теоретические основы дифференцированного подхода;</w:t>
      </w:r>
    </w:p>
    <w:p>
      <w:pPr>
        <w:pStyle w:val="Normal"/>
        <w:spacing w:lineRule="auto" w:line="360"/>
        <w:ind w:left="-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ы теоретические основы и практический опыт использования дифференцированного подхода в технологии личностного ориентированного обучения;</w:t>
      </w:r>
    </w:p>
    <w:p>
      <w:pPr>
        <w:pStyle w:val="Normal"/>
        <w:spacing w:lineRule="auto" w:line="360"/>
        <w:ind w:left="-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а роль дифференциации учебного процесса на занятия по дисциплине «Статистика» как условия профессионального развития личности студента;</w:t>
      </w:r>
    </w:p>
    <w:p>
      <w:pPr>
        <w:pStyle w:val="Normal"/>
        <w:spacing w:lineRule="auto" w:line="360"/>
        <w:ind w:left="-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ы факторы, являющиеся важнейшими при дифференциации студентов конкретной учебной группы;</w:t>
      </w:r>
    </w:p>
    <w:p>
      <w:pPr>
        <w:pStyle w:val="Normal"/>
        <w:spacing w:lineRule="auto" w:line="360"/>
        <w:ind w:left="-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ана система заданий различной степени сложности.</w:t>
      </w:r>
    </w:p>
    <w:p>
      <w:pPr>
        <w:pStyle w:val="Normal"/>
        <w:spacing w:lineRule="auto" w:line="360"/>
        <w:ind w:left="-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данного исследования можно сделать вывод о том, что закрепление теоретических знаний по расчёту статистических показателей на практике является наиболее эффективным при использовании разных форм дифференции. Студенты имеют возможность самостоятельно определять объемы и сложность выполняемых заданий, проводя их в комфортных условиях. Это позволяет учащимся овладеть соответствующей компетенцией в области расчёта статистических показателей.</w:t>
      </w:r>
      <w:r>
        <w:br w:type="page"/>
      </w:r>
    </w:p>
    <w:p>
      <w:pPr>
        <w:pStyle w:val="Normal"/>
        <w:spacing w:lineRule="auto" w:line="360"/>
        <w:ind w:left="-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36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уемой литературы</w:t>
      </w:r>
    </w:p>
    <w:p>
      <w:pPr>
        <w:pStyle w:val="Normal"/>
        <w:spacing w:lineRule="auto" w:line="360"/>
        <w:ind w:left="-36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слова М.Н. «Инновационные педагогические технологии» М., Изд. Центр «Академия», 2010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ер Э.Ф. «Личностно-развивающие технологии начального профессионального образования» М., Изд. Центр «Академия», 2010г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.Н. Никитина, О.М. Железнякова, М.А. Петухов «Основы профессионально-педагогической деятельности», Москва, 2002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ской А.В. «Педагогическая инноватика» М., Изд. Центр «Академия», 2008г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left="-36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4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64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3"/>
        </w:tabs>
        <w:ind w:left="1773" w:hanging="106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6:00:00Z</dcterms:created>
  <dc:creator>emn</dc:creator>
  <dc:description/>
  <cp:keywords/>
  <dc:language>en-US</dc:language>
  <cp:lastModifiedBy>emn</cp:lastModifiedBy>
  <cp:lastPrinted>2012-11-19T10:43:00Z</cp:lastPrinted>
  <dcterms:modified xsi:type="dcterms:W3CDTF">2012-11-28T07:23:00Z</dcterms:modified>
  <cp:revision>46</cp:revision>
  <dc:subject/>
  <dc:title/>
</cp:coreProperties>
</file>