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МО «Коломенский аграр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для проведения практических занятий по дисциплине «Статис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чет м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ин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мна, 2012г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методическая разработка содержит алгоритм и методику расчёта моды, примеры определения данного статистического показателя для различного вида вариационных рядов. Рекомендуется для использования при проведении практических занятий по дисциплине «Статистика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а – значение признака, которое имеет наибольшую частоту в статистическом ряду распределения. Она относится к особому виду средних величин – структурным средним и применяется для изучения внутреннего строения вариационных рядов рас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мода может быть использована для оценки средней величины,  если по имеющимся статистическим данным её нельзя рассчи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да широко используется в статистической практике при изучении покупательского спроса, регистрации це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ьскохозяйственном производстве с помощью моды можно охарактеризовать наиболее часто встречающиеся урожайность, у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мода является одним из инструментов, позволяющих характеризовать вариационный ряд, студентам необходимо овладеть методикой её расчет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нятия и термин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ёт мод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термин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ретный ря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ариационный ряд, в котором варианты представлены   в виде отдельных чисе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вальный ря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ый ряд, в котором варианты представлены в виде интерва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альный интерва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, имеющий наибольшую часто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чина интерва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значением верхней и нижней границами интервал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мод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чёт моды начинается с определения вида вариационного ряда. Если варианты принимают значения отдельных чисел, ряд считается дискретным,  интервалов – интервальным.  Это необходимо потому, что значение моды для этих рядов находится по-раз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счёт моды осуществляется на основании следующего алгоритма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9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03860</wp:posOffset>
                </wp:positionV>
                <wp:extent cx="1143000" cy="800100"/>
                <wp:effectExtent l="135255" t="97790" r="134620" b="9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">
                          <a:off x="0" y="0"/>
                          <a:ext cx="1143000" cy="800280"/>
                        </a:xfrm>
                        <a:prstGeom prst="parallelogram">
                          <a:avLst>
                            <a:gd name="adj" fmla="val 35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крет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яд</w:t>
                            </w:r>
                          </w:p>
                        </w:txbxContent>
                      </wps:txbx>
                      <wps:bodyPr anchor="t" rot="1950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70.95pt;margin-top:31.8pt;width:89.95pt;height:62.95pt;mso-wrap-style:square;v-text-anchor:top;rotation:35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крет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я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46960</wp:posOffset>
                </wp:positionV>
                <wp:extent cx="1828800" cy="685800"/>
                <wp:effectExtent l="952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parallelogram">
                          <a:avLst>
                            <a:gd name="adj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4.8pt;width:143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593205</wp:posOffset>
                </wp:positionV>
                <wp:extent cx="1485900" cy="668655"/>
                <wp:effectExtent l="8255" t="571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parallelogram">
                          <a:avLst>
                            <a:gd name="adj" fmla="val 55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рез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тата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19.15pt;width:116.95pt;height:52.6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рез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тат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576060</wp:posOffset>
                </wp:positionV>
                <wp:extent cx="1257300" cy="68580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arallelogram">
                          <a:avLst>
                            <a:gd name="adj" fmla="val 4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ёт м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17.8pt;width:98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ёт м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4676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.8pt" to="386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7467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8.8pt" to="38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54686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8pt" to="387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34696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4.8pt" to="387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14706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7.8pt" to="387pt,2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94716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0.8pt" to="387pt,3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97586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1.8pt" to="387pt,4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00456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72.8pt" to="387pt,5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74676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.8pt" to="161.95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4676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.8pt" to="4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00406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7.8pt" to="45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032760</wp:posOffset>
                </wp:positionV>
                <wp:extent cx="0" cy="3771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8.8pt" to="45pt,5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80466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5.8pt" to="269.95pt,5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80466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5.8pt" to="386.95pt,5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80466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5.8pt" to="143.95pt,5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080135</wp:posOffset>
                </wp:positionV>
                <wp:extent cx="23050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ется наибольшая част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5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навливается наибольшая ча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880235</wp:posOffset>
                </wp:positionV>
                <wp:extent cx="230505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ется модальный и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4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яется модальный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2680335</wp:posOffset>
                </wp:positionV>
                <wp:extent cx="23050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ется нижняя граница модального интерв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11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яется нижняя граница модального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3480435</wp:posOffset>
                </wp:positionV>
                <wp:extent cx="230505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ется величина модального интерв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7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яется величина модального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4280535</wp:posOffset>
                </wp:positionV>
                <wp:extent cx="2305050" cy="704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ется частота интервала, предшествующего модальн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3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яется частота интервала, предшествующего модаль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5309235</wp:posOffset>
                </wp:positionV>
                <wp:extent cx="2305050" cy="7048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ется частота интервала, следующего за мода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41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яется частота интервала, следующего за мода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080135</wp:posOffset>
                </wp:positionV>
                <wp:extent cx="1847850" cy="9334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варианты с наибольшей част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варианты с наибольшей част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280035</wp:posOffset>
                </wp:positionV>
                <wp:extent cx="361950" cy="361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2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280035</wp:posOffset>
                </wp:positionV>
                <wp:extent cx="590550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2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452235</wp:posOffset>
                </wp:positionV>
                <wp:extent cx="933450" cy="361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508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 В таблице представлен вес яблок  (в гр.). Определить м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8"/>
        <w:gridCol w:w="850"/>
        <w:gridCol w:w="839"/>
        <w:gridCol w:w="851"/>
        <w:gridCol w:w="851"/>
        <w:gridCol w:w="851"/>
        <w:gridCol w:w="851"/>
        <w:gridCol w:w="839"/>
        <w:gridCol w:w="851"/>
        <w:gridCol w:w="85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яблока, г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задачи определяется вид вариационного ряда. Поскольку значения веса яблок – отдельные числа, ряд будет дискретным. Модой в дискретном вариационном ряду будет варианта, имеющая наибольшую частоту. В конкретном ряду вес 120гр. повторяется трижды (№№ 2, 5 и 9), вес остальных яблок встречается один раз. Следовательно, модой будет вес яблок 120 грам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речаются случаи, когда в вариационном дискретном ряду мода встречается дважды</w:t>
      </w:r>
    </w:p>
    <w:p>
      <w:pPr>
        <w:pStyle w:val="Normal"/>
        <w:spacing w:lineRule="auto" w:line="360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8"/>
        <w:gridCol w:w="850"/>
        <w:gridCol w:w="839"/>
        <w:gridCol w:w="851"/>
        <w:gridCol w:w="851"/>
        <w:gridCol w:w="851"/>
        <w:gridCol w:w="851"/>
        <w:gridCol w:w="839"/>
        <w:gridCol w:w="851"/>
        <w:gridCol w:w="85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яблока, г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ажды встречается вес 120гр. (яблоки № 2 и № 9) и 125 гр. (ябло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и № 10)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м случае ряд имеет две моды: 120гр. и 125гр. и будет называться </w:t>
      </w:r>
      <w:r>
        <w:rPr>
          <w:b/>
          <w:sz w:val="28"/>
          <w:szCs w:val="28"/>
        </w:rPr>
        <w:t>бимодальным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да интервального ряда рассчитывается по формул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ижняя граница модального интер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еличина модального интерв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астота модального интерв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 частота интервала, предшествующего мод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 частота интервала, следующего за мод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, в таблице представлен стаж работы механизаторов. Определить м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еханизаторов че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и необходимо расставить условные обозначения: Так, стаж работы будет вариант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, численность механизаторов – частот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лгоритм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ся наибольшая частота, В  примере наибольшей частотой будет 35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ся модальный интервал, т,е, интервал, в котором находится мода. Это интервал, который соответствует наибольшей частоте. В примере частоте 35 чел, соответствует интервал 6-8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яется нижняя граница интервала. Нижней границей будет величина 6 ле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определяется величина интервала как разница между верхней и нижней границами интер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ределяется частота интервала, предшествующего интервальному. Интервалом, предшествующим модальному является (4-6) лет, ему соответствует частота 20 чел.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 определяется частота интервала, следующего за модальным. Таким интервалом будет (8-10) лет, ему соответствует 11(чел.)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ду можно определить, подставляя в формулу расчёта найден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иболее часто встречается стаж работы механизаторов, равный 7 годам. </w:t>
      </w:r>
      <w:r>
        <w:rPr>
          <w:sz w:val="28"/>
          <w:szCs w:val="28"/>
          <w:u w:val="single"/>
        </w:rPr>
        <w:t>Внимание !</w:t>
      </w:r>
      <w:r>
        <w:rPr>
          <w:sz w:val="28"/>
          <w:szCs w:val="28"/>
        </w:rPr>
        <w:t xml:space="preserve">   При расчете моды наиболее часто встречающейся ошибкой  является несоблюдение последовательности выполнения расч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правильный расч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Н.Лысенко, И.А. Дмитриева «Общая теория статистики» М., Вузовский учебник, 2011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атистика» под ред. И.И.Елисеевой М., Проспект, 2009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.К. Васильева, В.С. Лялин «Статистика» М., ЮНИТИ-ДАНА, 2007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Ефимова, О.И. Ганченко, Е.В. Петрова «Практикум по общей теории статистики» М., Финансы и статистика»,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7:00Z</dcterms:created>
  <dc:creator>emn</dc:creator>
  <dc:description/>
  <dc:language>en-US</dc:language>
  <cp:lastModifiedBy>Дмитрий Каленюк</cp:lastModifiedBy>
  <cp:lastPrinted>2013-02-04T13:21:00Z</cp:lastPrinted>
  <dcterms:modified xsi:type="dcterms:W3CDTF">2013-02-08T08:37:00Z</dcterms:modified>
  <cp:revision>2</cp:revision>
  <dc:subject/>
  <dc:title/>
</cp:coreProperties>
</file>