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разовательная программа</w:t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элективного курса для 10-11 классов</w:t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Трудные вопросы </w:t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интаксиса и пунктуации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ла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МБОУ «Судинская средняя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марева Ангелина Григорьевна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>Согласно Стандарту полного общего образования по русскому языку, изучение предмета должно способствовать</w:t>
      </w:r>
      <w:r>
        <w:rPr>
          <w:b/>
          <w:i/>
        </w:rPr>
        <w:t xml:space="preserve"> углублению</w:t>
      </w:r>
      <w:r>
        <w:rPr>
          <w:i/>
        </w:rPr>
        <w:t xml:space="preserve"> знаний о языке, в частности – о его устройстве; </w:t>
      </w:r>
      <w:r>
        <w:rPr>
          <w:b/>
          <w:i/>
        </w:rPr>
        <w:t>совершенствованию</w:t>
      </w:r>
      <w:r>
        <w:rPr>
          <w:i/>
        </w:rPr>
        <w:t xml:space="preserve"> лингвистической и языковой компетентности (умению анализировать синтаксические структуры языка, грамотно оформлять их с помощью знаков препинания на письме); </w:t>
      </w:r>
      <w:r>
        <w:rPr>
          <w:b/>
          <w:i/>
        </w:rPr>
        <w:t xml:space="preserve">формированию </w:t>
      </w:r>
      <w:r>
        <w:rPr>
          <w:i/>
        </w:rPr>
        <w:t xml:space="preserve">пунктуационных навыков; </w:t>
      </w:r>
      <w:r>
        <w:rPr>
          <w:b/>
          <w:i/>
        </w:rPr>
        <w:t>овладению</w:t>
      </w:r>
      <w:r>
        <w:rPr>
          <w:i/>
        </w:rPr>
        <w:t xml:space="preserve"> некоторыми формами учебно-познаватель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ециальный курс, посвящённый некоторым трудным вопросам синтаксиса, а также система занятий по пунктуации, построенная на основе теоретических знаний по синтаксису, будет способствовать совершенствованию и углублению умений и навыков учащихся в данной области, их обобщению и систематизации, а также более основательной подготовке к выпускному экзамен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кольку ЕГЭ по русскому языку значительно отличается от привычных форм аттестации, а традиционная система уроков в 10-11 классах не ориентирована на подготовку к ЕГЭ, то содержание этой программы – стремление организовать работу так, чтобы совместить традиционные темы и тот необходимый материал, который должен быть отработан с учащимися при подготовке к ЕГЭ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грамма учитывает специфику КИМов и рассматривает наиболее сложные случаи в орфографии и пунктуации, приводящие к наибольшему количеству ошиб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 разработке данной программы были учтены изменения в предъявлении части С на едином государственном экзамене по русскому языку, именно поэтому особый акцент сделан на отработке навыков анализа исходного текста. Опыт участия в ЕГЭ показал, как важно научить учащихся конкретным приёмам создания сочинения-рассуждения. Для проведения практических занятий программа предусматривает учебно-тренировочные упражнения, которые помогут учащимся различными способами смоделировать вступление, основную часть, заключение, способы выражения личностной позиц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ю </w:t>
      </w:r>
      <w:r>
        <w:rPr>
          <w:i/>
        </w:rPr>
        <w:t>предлагаемого курса является углубление и систематизация знаний в области синтаксиса, осмысление учащимися особенностей функционирования в художественном тексте единиц различных языковых уровн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урс призван решить ряд </w:t>
      </w:r>
      <w:r>
        <w:rPr>
          <w:b/>
          <w:i/>
        </w:rPr>
        <w:t xml:space="preserve">задач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общить и углубить базовые знания по синтаксису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истематизировать правила пунктуа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вершенствовать пунктуационные навыки уча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еспечить овладение приёмами лингвостилистического анализа художественного текс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звить навыки лингвистического микроисследова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пособствовать воспитанию любви и бережного отношения к родному языку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здать условия для освоения учащимися новых форм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 результате </w:t>
      </w:r>
      <w:r>
        <w:rPr>
          <w:i/>
        </w:rPr>
        <w:t>изучения курса учащиеся познакомятся с более сложными случаями орфографии и пунктуации, с выразительными возможностями русской речи; научатся анализировать синтаксические структуры языка, грамотно оформлять их на письме, чутко и адекватно воспринимать язык художественного произведения; более основательно подготовятся к выпускному экзамену по русскому язы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урс рассчитан на два года обучения (10-11 классы) из расчёта 1 час в неделю или на один год (11 класс) из расчёта 2 часа в неделю; может быть рекомендован для учащихся гуманитарного профил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120"/>
        <w:gridCol w:w="1275"/>
        <w:gridCol w:w="1025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мерно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И 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 1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пунктуации в письменном общ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и функции русской пунк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ные вопросы постановки знаков препин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, 2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 1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, 24, 3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, 2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 12, 1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УАЦИЯ В ПРЕДЛОЖЕНИЯХ С РАЗНЫМИ ВИДАМИ СВЯЗ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е построение словосочетаний и предложений различных типов. Интонационное богатство рус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сведений о пунктуации простого осложнённого  предложения. Виды синтаксического разбора. Трудные случаи согласования подлежащего и сказуем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сведений о видах сложного предложения и пунктуация в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таксическая синонимия и её роль для создания выразительности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нтаксической структуры и средств выразительности художественного и публицистического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 по теме «Пунктуация в предложениях с разными видами связ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,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3, 3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, 13, 20, 2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, 13, 2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1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, 2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КАК РЕЧЕВОЕ ПРОИЗ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как результат употребления языка. Язык художественной литературы. Источники богатства и выразительности рус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о-выразительные возможности морфологических и синтаксических констру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художествен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виды тропов, их использование мастерами художественного слова. Анализ стихотвор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 Анализ художественно-языковой формы произведения русской классическ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 по теме «Функциональные стили реч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ГВОСТИЛИСТИЧЕСКИЙ АНАЛИЗ ХУДОЖЕСТВЕННОГО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довательность лингвостилистического анализ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работа. Лингвистический анализ текс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5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 СИНТАКСИС И ПУНКТУАЦ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едмет синтаксиса. Основные синтаксические единицы. Словосочетание, простое предложение, сложное предложени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значение и принципы русской пунктуации. Знаки препинания – средства выражения мысли. Опора на смысл,  интонацию и структуру предложения. Функции знаков препинания (разделительные и выделительные знаки). Вариативные знаки препин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2. ПУНКТУАЦИЯ В ПРЕДЛОЖЕНИЯХ С РАЗНЫМИ ВИДАМИ СВЯЗ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ды словосочетаний. Характеристика простого предложения по цели высказывания; эмоциональной окраске; характеру грамматической основы (двусоставное – односоставное);  наличию необходимых членов предложения (полное – неполное); наличию второстепенных членов предложения (распространённое – нераспространённое); Простое предложение, осложнённое обособленными определениями, приложениями, обстоятельствами. Причины обособления. Выделение обособленных членов запятыми и тире. Уточняющие члены предложения. Сложные предложения – союзные и бессоюзные. Союзные – сложносочинённые и сложноподчинённые. Сложные предложения с разными видами связ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особы выражения подлежащего. Составное глагольное и составное именное сказуемо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дносоставные предложения, их виды: назывные; неопределённо-личные, определённо-личные и безличные. Способы выражения главного члена в ни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едложения с разрывом синтаксических связей. Обращения, распространённые обращения, знаки препинания при них. Вводные слова и словосочетания, их основные группы по значению, знаки препинания. Вводные предложения, вставные конструкции и выделение их на письм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вление однородности в русском языке, синтаксическая синонимия и её роль для создания выразительности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ТЕКСТ КАК РЕЧЕВОЕ ПРОИЗВЕД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Текст как результат употребления языка. Признаки и свойства текста. Его стилистическая, типологическая и жанровая принадлежность. Специфика художественного и публицистического текс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Языковые средства художественной изобразительности. Лексическое богатство русского языка (стилистическое использование многозначных слов; синонимы и в художественном тексте; использование изобразительных возможностей переносного значения слова; тропы и фигуры речи). Изобразительные ресурсы русского словообразования. Морфологические средства выразительности русской речи (стилистическая роль имён, местоимений и наречий; глагол и его особые формы в художественном тексте; служебные части речи; междометия). Синтаксическое богатство русского языка (экспрессивное использование предложений разных типов; период; синтаксические фигуры)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здел 4. ЛИНГВОСТИЛИСТИЧЕСКИЙ АНАЛИЗ ХУДОЖЕСТВЕННОГО ТЕКСТ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Лингвостилистический анализ художественного текста. Сочетание возможностей различных языковых уровней в средствах изобразитель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Связь тропов и фигур с лексическим и грамматическим уровнями. Многоуровневый характер анафоры и эпифоры. Последовательность лингвостилистического анализ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Раздел 1. </w:t>
      </w:r>
    </w:p>
    <w:p>
      <w:pPr>
        <w:pStyle w:val="Normal"/>
        <w:ind w:firstLine="540"/>
        <w:rPr/>
      </w:pPr>
      <w:r>
        <w:rPr>
          <w:i/>
        </w:rPr>
        <w:t>Лекции с элементами беседы. Тренировочные упражнения</w:t>
      </w:r>
      <w:r>
        <w:rPr>
          <w:b/>
          <w:i/>
        </w:rPr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екции с элементами беседы. Упражнения в синтаксическом разборе словосочетаний; простых и сложных предложений. Коллективное составление таблицы «Способы выражения подлежащего» и «Виды сказуемого». Практикум по анализу примеров. Микроисследования в группах; тренировочные упражнения, тренировочные и контрольные тест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екционно-практические занятия; индивидуальные микроисследования, составление опорных таблиц и схем. Практикум по анализу текст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еминар. Практикум. Проверочная рабо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ой деятельност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екции, микроисследования в группах, практикум по анализу текста, составление таблиц и алгоритмов, практическая работа по текстам художественной литератур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контрол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интаксический разбор простого и сложного предложения, лингвостилистический анализ текстов, подбор текстов для анализа, сообщения по результатам групповой работы, составление алгоритма анализа поэтического и прозаического текстов, творческие и контрольные работ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Бабайцева В.В.</w:t>
      </w:r>
      <w:r>
        <w:rPr>
          <w:i/>
        </w:rPr>
        <w:t xml:space="preserve"> Русский язык. Синтаксис и пунктуация. – М.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Валгина Н.С.</w:t>
      </w:r>
      <w:r>
        <w:rPr>
          <w:i/>
        </w:rPr>
        <w:t xml:space="preserve"> Трудные вопросы пунктуации. – М., 198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Данилова Л.Г., Станькова А.А.</w:t>
      </w:r>
      <w:r>
        <w:rPr>
          <w:i/>
        </w:rPr>
        <w:t xml:space="preserve"> Русский язык. Тесты и задания для поступающих в вузы. –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Единый государственный экзамен:</w:t>
      </w:r>
      <w:r>
        <w:rPr>
          <w:i/>
        </w:rPr>
        <w:t xml:space="preserve"> Русский язык: Контрольные измерительные материалы /В.И.Капинос, Л.И.Пучкова, С.И.Львова и др. –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Современный русский язык:</w:t>
      </w:r>
      <w:r>
        <w:rPr>
          <w:i/>
        </w:rPr>
        <w:t xml:space="preserve"> Учебное пособие для сткдентов вузов, обучающихся по специальности «Филология» / П.А.Лекант, Е.И.Диброва, Л.Л.Касаткин и др.; Под ред. П.А.Леканта. –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Фёдоров А.К.</w:t>
      </w:r>
      <w:r>
        <w:rPr>
          <w:i/>
        </w:rPr>
        <w:t xml:space="preserve"> Трудные вопросы синтаксиса. – М. 1972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ПК</dc:creator>
  <dc:description/>
  <cp:keywords/>
  <dc:language>en-US</dc:language>
  <cp:lastModifiedBy>ПК</cp:lastModifiedBy>
  <dcterms:modified xsi:type="dcterms:W3CDTF">2012-04-16T15:45:00Z</dcterms:modified>
  <cp:revision>2</cp:revision>
  <dc:subject/>
  <dc:title/>
</cp:coreProperties>
</file>