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541"/>
        <w:gridCol w:w="326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 xml:space="preserve">___________/ </w:t>
            </w:r>
            <w:r>
              <w:rPr>
                <w:u w:val="single"/>
              </w:rPr>
              <w:t>Н.А.Ионова</w:t>
            </w:r>
            <w:r>
              <w:rPr/>
              <w:t xml:space="preserve">  /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t xml:space="preserve">___________/  </w:t>
            </w:r>
            <w:r>
              <w:rPr>
                <w:u w:val="single"/>
              </w:rPr>
              <w:t xml:space="preserve">И.Т.Густилина  </w:t>
            </w: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иректор МБОУ «Средняя школа №9» ЕМР РТ ___________/  </w:t>
            </w:r>
            <w:r>
              <w:rPr>
                <w:u w:val="single"/>
              </w:rPr>
              <w:t>В.Д.Скотарь</w:t>
            </w:r>
            <w:r>
              <w:rPr/>
              <w:t xml:space="preserve">  /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От «  </w:t>
            </w:r>
            <w:r>
              <w:rPr>
                <w:u w:val="single"/>
              </w:rPr>
              <w:t>26</w:t>
            </w:r>
            <w:r>
              <w:rPr/>
              <w:t xml:space="preserve">  »  </w:t>
            </w:r>
            <w:r>
              <w:rPr>
                <w:u w:val="single"/>
              </w:rPr>
              <w:t>августа</w:t>
            </w:r>
            <w:r>
              <w:rPr/>
              <w:t xml:space="preserve">  2011г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</w:t>
            </w:r>
            <w:r>
              <w:rPr>
                <w:u w:val="single"/>
              </w:rPr>
              <w:t>31</w:t>
            </w:r>
            <w:r>
              <w:rPr/>
              <w:t xml:space="preserve">  »  </w:t>
            </w:r>
            <w:r>
              <w:rPr>
                <w:u w:val="single"/>
              </w:rPr>
              <w:t>августа</w:t>
            </w:r>
            <w:r>
              <w:rPr/>
              <w:t xml:space="preserve">  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3</w:t>
            </w:r>
          </w:p>
          <w:p>
            <w:pPr>
              <w:pStyle w:val="Normal"/>
              <w:rPr/>
            </w:pPr>
            <w:r>
              <w:rPr/>
              <w:t xml:space="preserve">от «  </w:t>
            </w:r>
            <w:r>
              <w:rPr>
                <w:u w:val="single"/>
              </w:rPr>
              <w:t>31</w:t>
            </w:r>
            <w:r>
              <w:rPr/>
              <w:t xml:space="preserve">  »  </w:t>
            </w:r>
            <w:r>
              <w:rPr>
                <w:u w:val="single"/>
              </w:rPr>
              <w:t>августа</w:t>
            </w:r>
            <w:r>
              <w:rPr/>
              <w:t xml:space="preserve">  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9 с углубленным изучением отдельных предметов» Елабуж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, категория  </w:t>
      </w:r>
      <w:r>
        <w:rPr>
          <w:sz w:val="28"/>
          <w:szCs w:val="28"/>
          <w:u w:val="single"/>
        </w:rPr>
        <w:t>Щербакова Наталия Викторовна,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русскому языку 8 а; б 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left="8647" w:hanging="2835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едагогического совета.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токол от 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1г. 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  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   русскому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8 а; 8 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Щербакова Натал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05час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0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о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 ча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9 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зачёто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тес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  ч</w:t>
      </w:r>
      <w:r>
        <w:rPr>
          <w:sz w:val="28"/>
          <w:szCs w:val="28"/>
        </w:rPr>
        <w:t xml:space="preserve">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русскому языку для 8 класса разработана на основе федерального компонента государственного стандарта основного общего образования для общеобразовательных учреждений с русским языком обучения, программы по русскому языку для общеобразовательных школ (5-9 классы), автор программы М.Т. Баранов, Т.А. Ладыженская, Н.М. Шанский – М.: Просвещение, 2007, откорректированой по количеству часов в соответствии с учебным планом МБОУ «Средняя школа №9» ЕМР РТ на 2011-2012 учебный г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а на 105 часов, в неделю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русскому языку  и п</w:t>
      </w:r>
      <w:r>
        <w:rPr>
          <w:spacing w:val="-2"/>
          <w:sz w:val="28"/>
          <w:szCs w:val="28"/>
        </w:rPr>
        <w:t>рограммы по</w:t>
      </w:r>
      <w:r>
        <w:rPr>
          <w:sz w:val="28"/>
          <w:szCs w:val="28"/>
        </w:rPr>
        <w:t xml:space="preserve"> русскому языку  </w:t>
      </w:r>
      <w:r>
        <w:rPr>
          <w:spacing w:val="-2"/>
          <w:sz w:val="28"/>
          <w:szCs w:val="28"/>
        </w:rPr>
        <w:t>для 5-11 классов общеобразовательной школы. Авторы-составители Л.М. Рыбченкова – М.: «Дрофа» - 2010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«Русский язык. 8 класс». С.Г.Бархударов, С.Е.Крючков, Л.Ю.Максимов и др. – Просвещение, 2007 г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роки русского языка и словесности». Мастер-класс. Автор Г.П.Соколова. издательство «Дрофа», Москва, 2008 г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u w:val="single"/>
        </w:rPr>
        <w:t>«Поурочные разработки по русскому языку» 8 класс. Автор Е.А.Влодавская, Издательство «Экзамен», Москва, 2010 г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u w:val="single"/>
        </w:rPr>
        <w:t>«Тематическое и поурочное планирование по русскому языку» 8 класс. Автор Т.В.Раман, Издательство «Экзамен», Москва, 2009 г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ы по русскому языку для 8 класса; автор Е.М.Сергеева, Издательство «Экзамен», Москва, 2009 г</w:t>
      </w:r>
    </w:p>
    <w:p>
      <w:pPr>
        <w:pStyle w:val="Normal"/>
        <w:rPr/>
      </w:pPr>
      <w:r>
        <w:rPr>
          <w:sz w:val="28"/>
          <w:szCs w:val="28"/>
          <w:u w:val="single"/>
        </w:rPr>
        <w:t>«Поурочные разработки по русскому языку». 8 класс, авторы: Н.Е.Егорова, В.Н.Горшкова. Издательство «Вако»Москва, 2011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усский язык. Поурочные планы». 8 класс, автор: Н.В.Сиденко, Издательство «Учитель», Волгоград, 2008 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усский язык. Поурочные планы». 8 класс, автор: О.М.Кадашникова, Издательство «Учитель», Волгоград, 2010 г</w:t>
      </w:r>
    </w:p>
    <w:p>
      <w:pPr>
        <w:pStyle w:val="Normal"/>
        <w:rPr/>
      </w:pPr>
      <w:r>
        <w:rPr>
          <w:sz w:val="28"/>
          <w:szCs w:val="28"/>
          <w:u w:val="single"/>
        </w:rPr>
        <w:t>«Поурочные разработки по русскому языку». 8 класс, автор: Н.В.Егорова, Издательство «Вако»Москва, 200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repetitor.1c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gramota.ru/-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gramma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school.edu.ru/</w:t>
        </w:r>
      </w:hyperlink>
      <w:r>
        <w:rPr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www.1september.ru/ru/</w:t>
        </w:r>
      </w:hyperlink>
      <w:r>
        <w:rPr>
          <w:sz w:val="28"/>
          <w:szCs w:val="28"/>
        </w:rPr>
        <w:t xml:space="preserve"> - газета «Первое сентября»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all.edu.ru/</w:t>
        </w:r>
      </w:hyperlink>
      <w:r>
        <w:rPr>
          <w:sz w:val="28"/>
          <w:szCs w:val="28"/>
        </w:rPr>
        <w:t xml:space="preserve"> - Все образование Интернета</w:t>
        <w:br/>
      </w:r>
      <w:hyperlink r:id="rId8" w:tgtFrame="_blank">
        <w:r>
          <w:rPr>
            <w:rStyle w:val="InternetLink"/>
            <w:sz w:val="28"/>
            <w:szCs w:val="28"/>
          </w:rPr>
          <w:t>claw.ru</w:t>
        </w:r>
      </w:hyperlink>
      <w:r>
        <w:rPr>
          <w:rStyle w:val="Bserpurlmark1"/>
          <w:sz w:val="28"/>
          <w:szCs w:val="28"/>
        </w:rPr>
        <w:t>›</w:t>
      </w:r>
      <w:hyperlink r:id="rId9" w:tgtFrame="_blank">
        <w:r>
          <w:rPr>
            <w:rStyle w:val="InternetLink"/>
            <w:sz w:val="28"/>
            <w:szCs w:val="28"/>
          </w:rPr>
          <w:t>1news/</w:t>
        </w:r>
        <w:r>
          <w:rPr>
            <w:rStyle w:val="InternetLink"/>
            <w:b/>
            <w:bCs/>
            <w:sz w:val="28"/>
            <w:szCs w:val="28"/>
          </w:rPr>
          <w:t>izlozhen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</w:rPr>
          <w:t>izlozheniya</w:t>
        </w:r>
        <w:r>
          <w:rPr>
            <w:rStyle w:val="InternetLink"/>
            <w:sz w:val="28"/>
            <w:szCs w:val="28"/>
          </w:rPr>
          <w:t>…</w:t>
        </w:r>
        <w:r>
          <w:rPr>
            <w:rStyle w:val="InternetLink"/>
            <w:b/>
            <w:bCs/>
            <w:sz w:val="28"/>
            <w:szCs w:val="28"/>
          </w:rPr>
          <w:t>dl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</w:rPr>
          <w:t>5</w:t>
        </w:r>
        <w:r>
          <w:rPr>
            <w:rStyle w:val="InternetLink"/>
            <w:sz w:val="28"/>
            <w:szCs w:val="28"/>
          </w:rPr>
          <w:t>…</w:t>
        </w:r>
      </w:hyperlink>
      <w:r>
        <w:rPr>
          <w:rStyle w:val="Bserpurlitem1"/>
          <w:sz w:val="28"/>
          <w:szCs w:val="28"/>
        </w:rPr>
        <w:t xml:space="preserve"> Изложения для 5-11 классов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lib.repetitors.eu</w:t>
        </w:r>
      </w:hyperlink>
      <w:r>
        <w:rPr>
          <w:rStyle w:val="Bserpurlitem1"/>
          <w:sz w:val="28"/>
          <w:szCs w:val="28"/>
        </w:rPr>
        <w:t xml:space="preserve"> Контрольные работы, диктанты 5-11 к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  языку  в  8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русскому языку для 8 класса разработана на основе федерального компонента государственного стандарта основного общего образования для общеобразовательных учреждений с русским языком обучения, программы по русскому языку для общеобразовательных школ (5-9 классы), автор программы М.Т. Баранов, Т.А. Ладыженская, Н.М. Шанский – М.: Просвещение, 2007, откорректированой по количеству часов в соответствии с учебным планом МБОУ «Средняя школа №9» ЕМР РТ на 2011-2012 учебный г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а на 105 часов, в неделю 3 часа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ребования к уровню образованности</w:t>
      </w:r>
      <w:r>
        <w:rPr>
          <w:b/>
          <w:bCs/>
          <w:sz w:val="28"/>
          <w:szCs w:val="28"/>
        </w:rPr>
        <w:t xml:space="preserve"> восьмиклассников.</w:t>
      </w:r>
    </w:p>
    <w:p>
      <w:pPr>
        <w:pStyle w:val="FR2"/>
        <w:ind w:firstLine="540"/>
        <w:jc w:val="both"/>
        <w:rPr/>
      </w:pPr>
      <w:r>
        <w:rPr>
          <w:b w:val="false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40"/>
        <w:jc w:val="both"/>
        <w:rPr/>
      </w:pPr>
      <w:r>
        <w:rPr>
          <w:b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40"/>
        <w:jc w:val="both"/>
        <w:rPr/>
      </w:pPr>
      <w:r>
        <w:rPr>
          <w:b w:val="false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firstLine="540"/>
        <w:jc w:val="both"/>
        <w:rPr/>
      </w:pPr>
      <w:r>
        <w:rPr>
          <w:b w:val="false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>компетентностного подхода</w:t>
      </w:r>
      <w:r>
        <w:rPr>
          <w:b w:val="false"/>
          <w:sz w:val="28"/>
          <w:szCs w:val="28"/>
        </w:rPr>
        <w:t>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2"/>
        <w:widowControl w:val="false"/>
        <w:spacing w:lineRule="auto" w:line="240"/>
        <w:ind w:left="0" w:firstLine="540"/>
        <w:rPr/>
      </w:pPr>
      <w:r>
        <w:rPr>
          <w:sz w:val="28"/>
          <w:szCs w:val="28"/>
        </w:rPr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Программа рассчитана на 105 часов (3 часа в неделю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по русскому языку за курс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>
          <w:sz w:val="28"/>
          <w:szCs w:val="28"/>
        </w:rPr>
        <w:t xml:space="preserve">К концу 8 класс учащиеся должны овладеть следующими </w:t>
      </w:r>
      <w:r>
        <w:rPr>
          <w:i/>
          <w:sz w:val="28"/>
          <w:szCs w:val="28"/>
        </w:rPr>
        <w:t>умениями и навыкам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ять простые двусоставные и односоставные предложения, осложнённые однородными и обособленными членами, вводными словами (и предложениями), обращ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интаксическими синонимами в соответствии с содержанием и стилем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 сравнительная характеристика знакомых лиц; описание местности, памятников культуры или истории), сочинения –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80"/>
        <w:gridCol w:w="3780"/>
        <w:gridCol w:w="542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1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русскому языку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ована Министерством образования и науки Российской федер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ударов С.Г., Крючков С.Е.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Русский язык: Учебник для 8 класса общеобразовательных учреждений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8 класс. – М.: ВАКО, 200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для 8 класса</w:t>
            </w:r>
          </w:p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 и  формы  контрол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ктанты  (предупредительный, объяснительный,  выборочный,  графический,  творческий,  свободный,  «Проверяю  себя», словарный,  с грамматическими  заданиями,  по   памяти,   комментированный,  с  языковым   анализом   текст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сный  анализ  текс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чинение-рассказ   на   свободную  тему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ложение    с    элементами   сочинения-рассуж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робное  и  выборочное  излож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чинение  на  морально-этическую  тем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ое  выступление  по  общественно-важным  проблем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бораторная  рабо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очная   работа   с  выборочным   отве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ное    высказывание   на  лингвистическую  тем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960"/>
        <w:gridCol w:w="1980"/>
        <w:gridCol w:w="1800"/>
        <w:gridCol w:w="332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.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 курс. Функции русского языка в современно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ого материала в 5-7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, пунктуация, культура реч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дву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одно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я, вводные слова и междом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5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3"/>
        <w:gridCol w:w="784"/>
        <w:gridCol w:w="1196"/>
        <w:gridCol w:w="1862"/>
        <w:gridCol w:w="1590"/>
        <w:gridCol w:w="3748"/>
        <w:gridCol w:w="1573"/>
        <w:gridCol w:w="947"/>
        <w:gridCol w:w="84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468" w:right="-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я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Повторение изученного в 5 – 7 классах (9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русского языка как национального языка русского народа, отражение в языке культуры и истории наро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с помощью словаря значение слов с национально-культурным компоненто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5-6, упр.4,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  <w:p>
            <w:pPr>
              <w:pStyle w:val="Normal"/>
              <w:rPr/>
            </w:pPr>
            <w:r>
              <w:rPr/>
              <w:t>(8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  <w:t>(8 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(День знан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раздел «Фонетика», законч. сочинение-миниатюру, упр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-7 классах. Фоне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раздел «Морфемика и словообразование», упр.12 (устно), упр.13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 классах.  Морфемика и слово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. раздел «Лексика и фразеология», упр.18, 20, 2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 5-7  классах. Морф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 40, 43 или 44 (на выбор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. Строение текста. Стил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, подготовить сообщения о стилях русского языка с конкретными пример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Подготовка к сочинению по картине В.В.Машкова «Золотая  осень  в Карелии</w:t>
            </w:r>
            <w:r>
              <w:rPr/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картине В.В. Машкова, упр. 57-59 (уст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>
                <w:i/>
              </w:rPr>
              <w:t>«Бабушкин сад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словарная работа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 (88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,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оение словосочетаний, отношения между компонентами словосочетания; отличие от слова и предложения; способы выраж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ленять </w:t>
              <w:br/>
              <w:t xml:space="preserve">словосочетание из предложения; подбирать синонимичные словосочетания как средство выразительности речи; делать разбор словосочетаний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с.28-29), упр.65, 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троение словосочетаний, отношения между компонентами словосочетания; отличие от слова и предложения; способы выраж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ленять </w:t>
              <w:br/>
              <w:t xml:space="preserve">словосочетание из предложения; подбирать синонимичные словосочетания как средство выразительности речи; делать разбор словосочетаний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с.32-39), упр.72,74,80 (на  выбор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с.40-43), упр.88 (устно), упр.89 (1-3)-письмен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93 (закончить), написать сочинение-характеристику, опираясь на упр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 помощью логического ударения и порядка слов выделять наиболее важное слово в предложении; выразительно читать текст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105,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 работа</w:t>
            </w:r>
            <w:r>
              <w:rPr>
                <w:i/>
              </w:rPr>
              <w:t xml:space="preserve">  по  проверке  остаточных  зн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 </w:t>
            </w:r>
            <w:r>
              <w:rPr>
                <w:i/>
              </w:rPr>
              <w:t>Устное  описание памятника архитек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словарная работа, устное сочинение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 предложения.  Главные   члены  предложения. Подлежащ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, таблица, беседа, конструирование предлож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 xml:space="preserve">подлежащее в предложении, определять способ его выражения; согласовывать подлежащее со сказуемы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выражения сказуем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124,126 (2ч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ое глагольное сказуемое. 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естовая 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>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выражения сказуем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ое именное сказуемое. 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естовая 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>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выражения сказуем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с.65-66),  упр.142 (2), 143 (1, 2) - письмен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ной части составного именного сказуем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выражения сказуем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с.67), упр.149, 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подлежащее и сказуемое; ставить знаки препинания между ними; составлять предлож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154, составить вопросы по теме «Сказуем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 и  обобщение   по теме «Подлежащее.Сказуем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сказуемых; признаки каждого из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ип сказуемого, находить в тексте, составлять предложения по схем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1-15, упр.159, подготовка к контрольному диктан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>
                <w:i/>
              </w:rPr>
              <w:t xml:space="preserve"> с грамматическим заданием по теме «Сказуем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ммы и пунктограммы на пись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1-15, повторить теор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го дикт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амостоятельная работа, индивидуальные консуль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карточки с индивидуальны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,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всех членов предложения, их признаки, от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166-письменно, 170-уст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выражения допол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всех членов предложения, их признаки, от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личать второстепенные члены предложения друг от друга, ставить вопрос, находить в тексте; определять способ выражения и роль в предложен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составить предложения, в которых слова (см. п. 4) выступают как допол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,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 177, 178 (подготовка к изложению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 дополнитель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.Р.</w:t>
            </w:r>
            <w:r>
              <w:rPr/>
              <w:t xml:space="preserve">  </w:t>
            </w:r>
            <w:r>
              <w:rPr>
                <w:i/>
              </w:rPr>
              <w:t>Подготовка  к  изложению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  из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§18, подобрать примеры приложений, упр.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 </w:t>
            </w:r>
            <w:r>
              <w:rPr>
                <w:i/>
              </w:rPr>
              <w:t>Подготовка  к  изложению.</w:t>
            </w:r>
          </w:p>
          <w:p>
            <w:pPr>
              <w:pStyle w:val="Normal"/>
              <w:rPr/>
            </w:pPr>
            <w:r>
              <w:rPr>
                <w:i/>
              </w:rPr>
              <w:t>Написание  из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ить §18, подобрать примеры приложений, упр.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,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риложения среди </w:t>
              <w:br/>
              <w:t>других членов предложения; использовать приложение как средство выразительности речи; правильно ставить знаки препинания при приложени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. 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,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обстоятельства среди  других членов предложения; использовать приложение как средство выразительности речи; правильно ставить знаки препинания при обстоятельств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ыраженные сравнительными оборот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, опреде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обстоятельства среди  других членов предложения; использовать приложение как средство выразительности речи; правильно ставить знаки препинания при обстоятельств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Урок развития речи. Ритор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текста, словарная работа, подготовка к устному выступ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0 (подготовка к свободному диктанту), упр.201 (подготовить краткий рассказ об истории края), упр.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Урок развития речи. Ритор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устные выступления, дик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на с.93, подготовка к контрольной рабо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с грамматическим заданием по теме «Второстепенные члены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, пунктуац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рфограммы и пунктограммы на пись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§§16-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 Предложения определённо – ли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, презен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языковые единицы, проводить различные виды анализа; уметь различать виды односоставных предложений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0-21, упр.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 - ли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неопределённо – личные </w:t>
            </w:r>
            <w:r>
              <w:rPr>
                <w:i/>
              </w:rPr>
              <w:t>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-22, упр.220, продолжить расска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безличн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>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224 (устно), 226, 227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личные предложения </w:t>
            </w:r>
            <w:r>
              <w:rPr>
                <w:i/>
              </w:rPr>
              <w:t>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безличн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>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1-23 (повторить), упр.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составные предложения с главным членом - сказуем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енн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ип односоставного предложения, находить в тексте, составлять предложения по схем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Подготовка  к  сочинению-описанию.</w:t>
            </w:r>
            <w:r>
              <w:rPr/>
              <w:t xml:space="preserve"> </w:t>
            </w:r>
            <w:r>
              <w:rPr>
                <w:b/>
                <w:i/>
              </w:rPr>
              <w:t>Описание карт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написание соч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Подготовка  к  сочинению-описанию.</w:t>
            </w:r>
            <w:r>
              <w:rPr/>
              <w:t xml:space="preserve"> </w:t>
            </w:r>
            <w:r>
              <w:rPr>
                <w:b/>
                <w:i/>
              </w:rPr>
              <w:t>Описание карт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написание соч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назывных предлож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>назывные предложения в текстах художественных произведений; определять роль назывных предложений в художественной литературе, в газетных и журнальных очерках; пользоваться в описании для обозначения места и време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.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енн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между типами односоставных предложений; признаки каждого из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тип односоставного предложения, находить в тексте, составлять предложения по схем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(упр.249), указать односоставные предложения, их тип, составить 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за 1 полугодие </w:t>
            </w:r>
            <w:r>
              <w:rPr>
                <w:i/>
              </w:rPr>
              <w:t>«Боец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, 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 и пунктуационные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пределять </w:t>
              <w:br/>
              <w:t>тему, основную мысль текста, функционально-смысловой тип и стиль речи; анализировать структуру и языковые особенности текста; свободно излагать свои мысли в письменной форме, соблюдать нормы построения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и функции неполных предлож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х в тексте; заменять </w:t>
              <w:br/>
              <w:t>неполные предложения синонимичными полными, различать назывные предложения и неполные двусоставные предложения; проводить синтаксический и пунктуационный разборы предлож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изложения, упр.256 (2)-написать заметку в газету о бережном отношении к природ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по теме «Односоставные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20-24, повторить теор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с.115), упр.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объяснение учителя, самостоятельная работа с учебником, схемы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между однородными и неоднородными определениями и отсутствие знаков при неоднородных определе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</w:t>
              <w:br/>
              <w:t>схемы предложений с однородными определениями; различать однородные и неоднородные опреде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6 (с.117), упр.268, 269 (1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при однородных членах, связанные союзами; определять стилистическую окраску союзов в предложении с однородными чле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(с.120-121), упр.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, связанные сочинительными союзами </w:t>
            </w:r>
            <w:r>
              <w:rPr>
                <w:i/>
              </w:rPr>
              <w:t>(закрепл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днородных членах, связанных союз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при однородных членах, связанные союзами; определять стилистическую окраску союзов в предложении с однородным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(с.120-121), упр.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самостоятельная работа с учебником, схемы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</w:t>
              <w:br/>
              <w:t>ставить знаки пре-</w:t>
              <w:br/>
              <w:t>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2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е слова при однородных членах и знаки препинания при них </w:t>
            </w:r>
            <w:r>
              <w:rPr>
                <w:i/>
              </w:rPr>
              <w:t>(закрепл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упражнения, пояснения у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при обобщающих словах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0, 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Рассуж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 учителя, пересказ текста, подготовка к творческой рабо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, повторить §§26-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по теме «Однородные члены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писание карт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исание соч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писание карт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писание соч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 (повествование, описание, рассужд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 и при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бособлять определения интонационно и на письме; проводить синонимическую замену обособленных чле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определения и приложения </w:t>
            </w:r>
            <w:r>
              <w:rPr>
                <w:i/>
              </w:rPr>
              <w:t>(практическое  занят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</w:t>
              <w:br/>
              <w:t>обособлять определения интонационно и на письме; проводить синонимическую замену обособленных член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, выраженные причастными оборот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rPr/>
            </w:pPr>
            <w:r>
              <w:rPr/>
              <w:t>и на письме; проводить синонимическую замену обособленных член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особления прило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пределений с обстоятельственным оттенком и несогласованных опреде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; правильно обособлять интонационно </w:t>
            </w:r>
          </w:p>
          <w:p>
            <w:pPr>
              <w:pStyle w:val="Normal"/>
              <w:rPr/>
            </w:pPr>
            <w:r>
              <w:rPr/>
              <w:t>и на письме; проводить синонимическую замену обособленных член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319, 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</w:t>
            </w:r>
            <w:r>
              <w:rPr>
                <w:i/>
              </w:rPr>
              <w:t xml:space="preserve"> по теме «Предложения с обособленными определениями и приложения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ъяснительный диктант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оретический материал по теме  «Предложения с обособленными определениями и приложениям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тексте предложения с обособленными определениями и приложениями, составлять предложения по схем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по теме «Обособленные определения и при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ческие и пунктуационны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, осуществлять самоконтроль, находить в работ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по изученным тем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ДО и деепричаст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обстоятельства </w:t>
            </w:r>
            <w:r>
              <w:rPr>
                <w:i/>
              </w:rPr>
              <w:t>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ДО и деепричасти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; правильно ставить знаки препинания при выделении обособленных обстоятельст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(23.02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ое занятие </w:t>
            </w:r>
            <w:r>
              <w:rPr>
                <w:i/>
              </w:rPr>
              <w:t>по теме «Обособленные обстоятель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 художественного текста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обстоятельств, выраженных существительными с предлог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лан синтаксического разбора предложений с обособленными член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синтаксический разбор предложений с обособленными чле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любого учебника (кроме РЯ) 5 предл. с обособл. определениями и обстоят., синт. разб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Изложение «Открытие Прист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Изложение «Открытие Пристл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 уточняющих членах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матически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уточняющих членов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уточняющих членов предложения; выразительно читать предложения с уточняющими членам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.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 Разделительные и выделительные знаки препи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обособления уточняющих членов пред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являть условия обособления уточняющих членов предложения; выразительно читать предложения с уточняющими членам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.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.03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обособленными и уточняющи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</w:t>
              <w:br/>
              <w:t xml:space="preserve">изученные правила при решении грамматических задач; </w:t>
              <w:br/>
              <w:t>производить синтаксический и пунктуационный разборы; использовать разнообразные конструкции в связной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на с.159, примеры письмен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по темам «Обособленные члены предложения», «Уточняющие члены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Применение публицистического стиля на практике. Дисп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пояснения учителя, выступления учеников, диспу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ов публицистического стиля, определение диспу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2, подготовиться к изложению, составить план, выписать предложения с обособленными член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Применение публицистического стиля на практике. Диспу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пояснения учителя, выступления учеников, диспу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ов публицистического стиля, определение диспу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2, подготовиться к изложению, составить план, выписать предложения с обособленными член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</w:t>
              <w:br/>
              <w:t>единицы языка, их признаки; порядок синтаксического и пунктуационн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обращение, употреблять его с учетом речевой ситуации; правильно ставить знаки препин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упр.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и знаки препинания при нём </w:t>
            </w:r>
            <w:r>
              <w:rPr>
                <w:i/>
              </w:rPr>
              <w:t>(продолж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</w:t>
              <w:br/>
              <w:t>единицы языка, их признаки; порядок синтаксического и пунктуационного раз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обращение, употреблять его с учетом речевой ситуации; правильно ставить знаки препин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упр.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(с.163-164), упр.365 (3,4), 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Предложения с междомет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; находить в тексте; использовать выразительные интона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упр.378, 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ные конструкции </w:t>
            </w:r>
            <w:r>
              <w:rPr>
                <w:i/>
              </w:rPr>
              <w:t>(закрепление тем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; находить в тексте; использовать выразительные интона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упр.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вводными словами, предложениями и обращени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эти знания на практике; находить в текстах; различать вводные слова и вводные предложе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на с.175, упр.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урок</w:t>
            </w:r>
            <w:r>
              <w:rPr>
                <w:i/>
              </w:rPr>
              <w:t xml:space="preserve"> по теме «Предложения с обращениями, вводными словами и междометиями, вводными конструкция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, осуществлять самоконтрол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над ошибк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над речевыми нормами, синтаксический разб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карточки с индивидуальными заданиям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над ошиб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предложения с прямой речью,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предложениях с прямой реч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393 (2), придумать примеры к схемам таблиц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тексты с диалогами,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текстах с диалог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предложения с косвенной речью,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предложениях с косвенной речью; правильно употреблять предложения с косвенной реч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.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,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предложения с косвенной речью,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предложениях с косвенной речью; правильно употреблять предложения с косвенной реч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выписать из худож. текста предл. с прямой речью, переделать в предл. с кос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беседа, повторение, комментированное письмо, проблемные вопро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предложения с цитатами,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предложениях с цитатами; правильно употреблять предложения с цитат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упр.407, подготовить выступление-рассуждение по одному из высказываний упр.406 (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 (9.0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 в художественном произведении (на примере стихотворения Л.Мартынова «Под зелёный тополь я прилёг…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комментированное письмо, элементы анализа поэт. тек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хему лингвистического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лингвистический анализ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для повторения (с.18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пособы передачи чужой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луч.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работа с книгой, упраж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единицы языка, их признаки; предложения с цитатами, диалогами, прямой и косвенной речью;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тавить знаки препинания в предложениях с цитатами, диалогами, прямой и косвенной реч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0, подготовка к излож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Излож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знаки публицистического стиля, признаки текста и его функционально-смысловых типов (повествование, описание, рассуждение); основные нормы русского литературного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стили речи; определять тему, основную мысль текста; анализировать структуру и языковые особенности текст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Сравнительная характеристика геро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ингвист. анализа текста, работа с репродукцией, обсуждение, написание сравнительной характери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ов публицистического стиля, определение диспу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3-415 (устно), упр.417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i/>
              </w:rPr>
              <w:t xml:space="preserve"> Сравнительная характеристика геро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ингвист. анализа текста, работа с репродукцией, обсуждение, написание сравнительной характери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ов публицистического стиля, определение диспу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вободно, правильно излагать свои мысли в устной и письменной форме; соблюдать нормы построения текста, совершенствовать и редактировать собственный тек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3-415 (устно), упр.417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 (8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9 (устно), 420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1 (устно), 422 (письменн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днородные члены предложения», «Предложения с обособленными членами», «Предложения с уточняющими обособленными член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днородные члены предложения», «Предложения с обособленными членами», «Предложения с уточняющими обособленными членам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чебник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ращение», «Вводные слова и предложения», «Способы передачи чужой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ращение», «Вводные слова и предложения», «Способы передачи чужой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упражнения, словарная раб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грамм. и орфограф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правила, пользоваться определенными способами по их применению; соблюдать в практике письма основные правила орфограф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>
                <w:i/>
              </w:rPr>
              <w:t>. Подведение итогов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работы</w:t>
            </w:r>
            <w:r>
              <w:rPr>
                <w:i/>
              </w:rPr>
              <w:t>. Подведение итогов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вка с последующей самопроверкой, грамматические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грамматические ошиб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                               </w:t>
      </w:r>
      <w:r>
        <w:rPr>
          <w:b/>
          <w:color w:val="000000"/>
        </w:rPr>
        <w:t xml:space="preserve">Литература    </w:t>
      </w:r>
      <w:r>
        <w:rPr>
          <w:b/>
          <w:iCs/>
          <w:color w:val="000000"/>
        </w:rPr>
        <w:t>для   уча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Ахременкова Л. А. К пятерке шаг за шагом, или 50 занятий с репетитором: Русский язык: 8 класс / Л. А. Ахременкова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Богданова Г.А. Тестовые задания по русскому языку: 8 класс/Г. А. Богданова. -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Жердева Л. А. Русский язык в средней школе: Карточки-задания: Синтаксис, пунк--.зция. - 2-е изд. / Л. А. Жердева. - Новосибирск - М.: Владос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Еремеева А. С. Русский язык: 8 класс: Рабочая тетрадь/А. С. Еремеева. - Саратов: Лицей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Малюшкин   А. Б.   Комплексный   анализ   текста.   Рабочая   тетрадь:   8   класс/ А. Б. Малюшкин. - М.: Сфера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Тростенцова Л. А. Русский язык: Учебник для 8 класса общеобразовательных учреж</w:t>
        <w:softHyphen/>
        <w:t>дений / Л. А. Тростенцова, Т. А. Ладыженская, А. Д. Дейкина, О. М. Александрова; научн. редакт. Н. М. Шанский. - М.: Просвещение, 200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 xml:space="preserve">                                          </w:t>
      </w:r>
      <w:r>
        <w:rPr>
          <w:b/>
          <w:iCs/>
          <w:color w:val="000000"/>
        </w:rPr>
        <w:t>Литература   для    учите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Богданова Г. А. Уроки русского языка в 8 классе: Книга для учителя. - 3-е изд./   Г.А Богданова - М.: Просвещение, 20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Дейкина А. Д. Универсальные дидактические материалы по русскому языку: 8-9 классы /   А. Д. Дейкина, Т. М. Пахнова. - М.: АРКТИ, 199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Дидактические материалы по русскому языку: 8 класс / Сост. Ю. С. Пичугов. -  М.:  Просвещение, 199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Костяева Т. А. Тесты:  Проверочные и контрольные работы по русскому языку:  8 класс / Т. А. Костяева. - М.: Просвещение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Тростенцова Л. А.    Обучение    русскому   языку   в    8    классе / Л. А. Тростенцова, Т.А. Ладыженская, И. А. Шеховцова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Николина Н. А. Обучение русскому языку в 8 классе / Н. А. Николина, К. И. Мишина, 5 А. Федорова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Лебедев Н. М. Обобщающие таблицы и упражнения по русскому языку: Книга для учителя: Из опыта работы / Н. М. Лебедев. - М.: Просвещение, 199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Лекант П. А. и др. Дидактический материал по русскому языку: Синтаксическая синонимия / П. А. Лекант, Т. В. Маркелова. - М.: ОО ТИД Русское слово - РС, 199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Кусмарская И. В. Русский язык. Тесты и задания по культуре речи / И. В. Кусмарская, А. К. Руденко. - М.: Аквариум ЛТД, 2001.</w:t>
      </w:r>
    </w:p>
    <w:p>
      <w:pPr>
        <w:pStyle w:val="Normal"/>
        <w:rPr>
          <w:color w:val="000000"/>
        </w:rPr>
      </w:pPr>
      <w:r>
        <w:rPr>
          <w:color w:val="000000"/>
        </w:rPr>
        <w:t>10.  Францман Е. К. Изложение с элементами сочинения: 5-9 классы / Е. К. Францман. –М. Просвещение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ovav">
    <w:name w:val="osnova-v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claw.ru/" TargetMode="External"/><Relationship Id="rId9" Type="http://schemas.openxmlformats.org/officeDocument/2006/relationships/hyperlink" Target="http://www.claw.ru/1news/izlozheniya/izlozheniya-teksty-izlozhenij-dlya-5-11-klassov.html" TargetMode="External"/><Relationship Id="rId10" Type="http://schemas.openxmlformats.org/officeDocument/2006/relationships/hyperlink" Target="http://lib.repetitors.eu/" TargetMode="External"/><Relationship Id="rId11" Type="http://schemas.openxmlformats.org/officeDocument/2006/relationships/hyperlink" Target="http://www.sprinter.ru/books/1926386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59:00Z</dcterms:created>
  <dc:creator>Гриша</dc:creator>
  <dc:description/>
  <cp:keywords/>
  <dc:language>en-US</dc:language>
  <cp:lastModifiedBy>Admin</cp:lastModifiedBy>
  <cp:lastPrinted>2012-03-26T03:42:00Z</cp:lastPrinted>
  <dcterms:modified xsi:type="dcterms:W3CDTF">2012-03-26T00:45:00Z</dcterms:modified>
  <cp:revision>30</cp:revision>
  <dc:subject/>
  <dc:title/>
</cp:coreProperties>
</file>