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78"/>
        <w:gridCol w:w="1398"/>
        <w:gridCol w:w="1744"/>
        <w:gridCol w:w="2339"/>
        <w:gridCol w:w="3780"/>
        <w:gridCol w:w="846"/>
        <w:gridCol w:w="847"/>
        <w:gridCol w:w="1244"/>
        <w:gridCol w:w="817"/>
      </w:tblGrid>
      <w:tr>
        <w:trPr>
          <w:trHeight w:val="4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 ной деятель ност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, измерител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ируемые  результаты освоения материала (ЗУН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/З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ание</w:t>
            </w:r>
          </w:p>
        </w:tc>
      </w:tr>
      <w:tr>
        <w:trPr>
          <w:trHeight w:val="4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нига твой друг! Знакомство со структурой учебн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с книгой, демонстра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задания в учебн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такое литература и другие виды искусств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учебником литера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1.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2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3-7 термин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МИФОЛОГИИ (4 часа)</w:t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мифолог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ичный миф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«Рождение Зевса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Олимп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тичная лирика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вид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оэзия бессмерт-на», «Триумф амур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-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учителя, комментарий, бесе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учителя, задания в учебник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никновение древних легенд и преданий. Чем отличается миф от сказк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отличительные признаки миф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3.09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7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-16, ответить на вопро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ссей на острове циклопов. Полифем. Характеристика  герое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-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учителя, работа с учеб-ником, ком-е чтение, бесе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задания в учебн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об эпизоде. Что такое мифологический сюж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о пересказать ми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8.09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9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6-20, задания и вопро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вянский ми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ождение м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-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учителя, коммен-тарий, бесе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задания в учебн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восприятия мира славянам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о пересказать ми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10.09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14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0-31, сравнить бог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.ч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  хочу  рассказать  вам  о  миф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-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-гой, чтение по ролям; инсце-нир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сообщения 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о пересказать ми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15.09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16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исо-вать эпи-зод миф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УСТНОГО НАРОДОГО ТВОРЧЕСТВА (3 часа)</w:t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устного  народного  творчества. Пословицы и поговорк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-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с книгой, демонстра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задания в учебн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такое фольклор. Образные средства загадок. Скрытый смысл пословиц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ословицы и поговорк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17.09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21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7, задание 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каз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 сказок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Царевна – лягушка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 сказк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-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с книгой, демонстра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задания в учебн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нимательный рассказ о необыкновенных и вымышленных событиях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тип сказки Определять сюжетные элементы сказк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22.09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23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0-59, анализ сказ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циально – бытовая  сказк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Чего  на  свете  не  бывает?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ки о животны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«Журавль и лисица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-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учителя, комментарий, бесе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задания в учебн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сказку, зачин, концовку. Смысл названия сказки. Особенности бытовой сказк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отличительные особенности волшебной сказ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24.09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28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0-67, «ПВЛ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З  ДРЕВНЕРУССКОЙ  ЛИТЕРАТУРЫ (1 час)</w:t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 литературе  Древней  Рус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 «Повести временных лет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учителя, работа с учебником, комментированное чтение, </w:t>
              <w:br/>
              <w:t>бесе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задания в учебн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ое понятие о древнерусской литературе. Смысл названий преданий, входящих в «Повесть временных лет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ростой план, определять признаки жан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29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30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68-73, терм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6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АСНИ  НАРОДОВ  МИРА (1 час)</w:t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басен  народов  мира. Басн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зоп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ана де Лафонте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учителя, работа с учебником; выразительное чт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задания в учебн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осказательность басен основоположников жанр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два произведения, находить сходства и отлич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1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5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4-78, анал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УССКАЯ  БАСНЯ (5 часов)</w:t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.ч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сни  русские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.К. Тредиак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.П.Сумарок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Ворона  и  лисиц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-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учителя, работа с учеб-ником, коммен-тированное чтение, бесе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задания в учебн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их баснописцев, основные темы басн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два произведения, находить сходства и отлич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6.10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7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9-81, чита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.В. Ломонос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е  чтение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Случились вместе два астронома в пиру…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-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-гой, чтение по ролям; инсценир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задания в учебнике, чтение наизу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тирическое и нравоучительное в басн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8.10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12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сню наизусть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.А.Кры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лово  о  баснописц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Ворона  и  лисиц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-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учителя, работа с учебником; вы-раз-ное чт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сообщения 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тирическое и нравоучительное в басн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ризнаки жанр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13.10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14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2-91 чита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.А.Кры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Волк  на  псарне»,«Свинья под  дубом», «Демьянова  ух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-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-гой, чтение по ролям; инсценир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задания в учебнике, чтение наизу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аль, аллегории, строение басн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особенности языка и образ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15.10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19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у басню наизусть на выбо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.ч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я  любимая  басня  Крылова. Игра-викторин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-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учителя, комментарий, бесе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задания в учебнике, инсценир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сенный сюжет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инсценировать басню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20.10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21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92-101 чита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 ЛИТЕРАТУРЫ  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 xml:space="preserve">   ВЕКА (30 часов)</w:t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.С.Пушк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лово  о  поэте. Воспоминания  о  Пушкине. Стихотвор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Няне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с книгой, демонстра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сообщения 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ткие сведения о поэте,  отношение к книга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о статьей учебн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22.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26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02-1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.С.Пушк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Сказка  о  мертвой  царевне  и  о  семи  богатырях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учителя, работа с учебни-ком, комменти-рованное чтение, </w:t>
              <w:br/>
              <w:t>бесе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задания в учебн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литературной сказки. Литературная сказка и ее отличие от  фольклорно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сказывать литературную сказку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27.10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28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ире пушкинского слова. «Сказка о мертвой  царевне и о 7 богатырях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учителя, работа с учебником; выразительное чт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задания в учебн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уманистическая направленность пушкинской сказк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роль художественных средств в сказк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29.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11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каз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мире пушкинского слова. Ритм. Стихотворная  и  прозаическая  речь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с книгой, демонстра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задания в учебнике, чтение наизу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огатство выразительных средст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читать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10.11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11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13-121 чита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ые  сказк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Руслан  и  Людмил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учителя, работа с учеб-ником, коммен-тированное чте ние, бесе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задания в учебн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тературную сказку и ее отличие от  фольклорно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литературные сказ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12.11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16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21-1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 стихотворений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Зимняя  дорога»  «Бесы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учителя, работа с учебником; выразительное чт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задания в учебнике, чтение наизу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 богатстве выразительных средств. Картины природы в поэзии поэта. Пейзаж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читать наизусть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17.11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16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27-133, анализ стих-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 ХIХ века о родной природ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П.А. Вяземский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«Метель».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А.А. Фет.</w:t>
            </w: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>«Чудная картина...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-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задания в учебнике, чтение наизу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родной природы в поэтическом творчеств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читать наизусть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18.11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19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34-141, выучить наизу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.ч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й Пушкин. Мое  любимое  произведение  Пушкин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-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, чтение по ролям; инсценир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сообщения 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о-выразительные средства язык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наизусть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23.11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24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42-147 чита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.Ю.Лермонт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омство  с  биог-рафией. Стихотворение. 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«Когда вол-нуется желтеющая ни</w:t>
              <w:softHyphen/>
              <w:t>ва...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Бородино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а. Иде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-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учителя, работа с учебником; выразительное чт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сообщения 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ческие события, лежащие в основе стихотворения. Тарханы в жизни поэт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о статьей учебн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25.11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26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48-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Бородино»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лик  на  25-летнюю  годовщину. Образ  старого  солда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-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, чтение по ролям; инсценир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задания в учебнике, чтение наизу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ческие события, лежащие в основе стихотворения. Тарханы в жизни поэт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наизусть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30.11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1.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В.Гог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етство, годы  учения, начало  литературной  деятельно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«Ночь перед Рождеством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-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учителя, работа с учебником; выразительное чт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сообщения 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Малороссии в жизни и судьбе пис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о статьей учебника Находить фольклорные мо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2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3.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-тать про-извед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Ночь перед Рождеством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тины  народной  жизн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с книгой, демонстра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задания в учебн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ражение в  повести славянских преданий и легенд, образы и события повест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пейзаж в изображении автор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7.12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8.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стр. 216-2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чь перед Рождеством». Художественный  пересказ. Язык  повест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, чтение по ролям; инсценир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задания в учебн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уеверии, злой силе, зле, добре в повест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ать картинку прир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9.12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10.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худ-ые сред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чь перед Рождеством». Народные  предания. Юмор  в  повест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учителя, работа с учеб-ником, бесе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задания в учебн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фологические и фольклор- ные мотивы, худ. Особенност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исовать портреты герое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14.12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15.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 1 пове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.ч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Вечера  на  хуторе  близ  Диканьк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Тема. Герои  повест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внеклассного  чт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учителя, комментарий, бесе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сообщения 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художественной детали, портрете, речевой характеристик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товить устное выступ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16.12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17.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изве-д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мире  гоголевского  слова. Анализ  эпизод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учителя, работа с учебником; выразительное чт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задания в учебн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о-выразительные средства язык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значение выразительных средств в создании отдельных эпиз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21.12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22.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20-222 и произве-дение чита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.С.Турген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Жизнь  и  творчество. История  созд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Муму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учителя, комментарий, бесе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сообщения 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кие сведения о писателе. Тема художественного произведен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цитатный план, рассказ о герое по план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23.12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24.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произвед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С.Тургенев  «Муму». Герасим  и  его  окружение.  Характеристика  герое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учителя, работа с учебн-иком, коммент-ое чтение, бесе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задания в учебн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ы центральные и второстепенны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характеристику герою по плану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28.12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12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-вать эпизод из произ-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С.Тургенев  «Муму».  Герасим и Муму.  Счастливый  год.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учителя, комментарий, бесе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задания в учебн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ы главных героев, их взаимоотнош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выразительные средства в тексте и их роль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11.01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12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57-259, отве-тить на вопро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С.Тургенев  «Муму».  Социальная  несправедли-вость,  добросердечие,  гуманиз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с книгой, демонстра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задания в учебн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атика и социальная проблематика рассказ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чать на проблемный вопрос, определять элементы сюжета в произведен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13.01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14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60, выучить лирич-ое стих-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С.Тургенев  «Муму».  Портрет героя. Сострадание  в рассказ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с книгой, демонстра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сообщения 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ское отношение к героям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лагать текст, используя элементы рассужден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18.01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19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61, ответить на воп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отворения  в  прозе.  В  мире  тургеневского  слов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Русский язык», «Щи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учителя, работа с учебником; выразительное чт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задания в учебнике, чтение наизу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стихотворения в проз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наизу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20.01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21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63-283 чита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А.Некрас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 мире  некрасовского  слова. Анализ  стихотвор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Арина мать солдатская», «Забытая деревня», «Крестьянские де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учителя, работа с учебником; выразительное чт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сообщения 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о-выразительные средства языка. Основная тема и способы ее раскрыт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наизу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25.01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26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84-317, чи-тать произв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.Н.Толст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ведения  о  писателе. Ясная   Поляна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Кавказский  пленник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учителя, работа с учебни-ком, комменти-рованное чтение, </w:t>
              <w:br/>
              <w:t>бесе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сообщения 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едения о писателе. Ясная Поляна в жизни пис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товить устное выступ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27.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28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ить крат кий план произвед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вказский  пленник». Тема и основные проблемы:  свобода, смысл  жизни, справедлив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с книгой, демонстра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задания в учебн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и основные проблемы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отдельные эпиз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1.02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2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портрет-ные хар-тики геро-е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Кавказский  пленник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е  жизненные  позиции.  Жилин  и  Костыли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, чтение по ролям; инсценир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задания в учебн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ы главных героев, их взаимоотношен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цитатный план, рассказ о герое по план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3.02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4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образ Дин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вказский пленник». Жилин и татары. Жилин и Дина.  Природа в произве-дении  и  ее  роль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учителя, комментарий, бесе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задания в учебн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образие сюжета. Речь персонажей и отражение в ней особенностей характера и взгляда на жизнь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лагать текст, используя элементы рассужден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8.02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9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извед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мире толстовского слова.  Сюжет  и  фабул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с книгой, демонстра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задания в учебн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о-выразительные средства язык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отдельные эпизод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10.02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11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16-317 учи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.ч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Литературное  путешествие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о чеховским  местам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внеклассно-го  чт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учителя, работа с учебником, комментированное чтение, </w:t>
              <w:br/>
              <w:t>бесе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сообщения 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ткие сведения о жизни и творчестве писател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сказывать юмористическое произведени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15.02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16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-2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-18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чтр.318-3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.П.Чех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а  в  жизни  Чехова.  Рассказ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ересолил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, чтение по ролям; инсценир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сообщения 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книги в жизни писателя. Жанровое своеобраз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художественные особенности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17.02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18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-22.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-18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чтр.318-3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З    ЛИТЕРАТУРЫ  XX   ВЕКА (17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.А.Буни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ские  годы. Семейные  традиции. Тема  при роды в тв-ве Бунина. Стихотворение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>«Густой зеленый ельник у дороги... 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с книгой, демонстра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сообщения 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мейные традиции и их влияние на формирование личност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цитатный пла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22.02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25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-29.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-25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изве-д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.А.Буни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В  деревне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ияние  с  природо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учителя, работа с учебником; выразительное чт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задания в учебн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природы  и приемы ее реализаци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лагать текст, используя элементы рассужден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24.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25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-29.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-1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5-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.Н.Андре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ведения о  писателе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етька  на даче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, чтение по ролям; инсценир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сообщения 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ую тематику и нравственную проблематику рассказ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цитатный план, рассказ о герое по план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29.02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1.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-1.0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-3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3-15, (подгото-вить биог-рафию писател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.А.Бл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Книга  в  жизни  Блока.  Стихотворение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Летний  вечер», «Полный месяц встал над лугом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учителя, работа с учебником; выразительное чт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сообщения 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о-выразительные средства языка. Основная тема и способы ее раскрыт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. текстом стихотвор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2.03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3.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-7.0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-3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7-58 чита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.ч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.А.Купр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Рассказ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Детский  сад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е ге-рои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внеклассного  чт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учителя, комментарий, бесе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сообщения 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ы главных героев, их взаимоотношен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лагать текст, используя элементы рассужден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7.03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10.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-14.0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-10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59-67 лири-ческий анали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.А.Есен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Детские  годы. Стих-ия. Единство  чело ве-ка  и  природ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Нивы сжа-ты, рощи голы», «Ты запой мне ту песню»,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«Поет зима </w:t>
            </w: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>аука</w:t>
              <w:softHyphen/>
              <w:t>ет...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учителя, работа с учебником; выразительное чт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сообщения 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о-выразительные средства языка. Основная тема и способы ее раскрыт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. текстом стихотвор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9.03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10.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8-80 термин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.П.Плато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ведения  о  писателе.  Рассказ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Никит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учителя, комментарий, бесе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сообщения 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ы главных героев, их взаимоотношен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цитатный план, рассказ о герое по план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14.03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15.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1-110 чита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. П.Баж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Краткие сведения о писателе. Сказ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Каменный цветок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учителя, работа с учебником; выраз-ое чт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сообщения 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сказ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личать сказ от сказк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16.03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17.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каз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аз «Каменный цветок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ловек   труда в сказе, труд, мастерство, вдохнове-ни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учителя, работа с учеб-ником, коммен-тированное чтение, бесе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задания в учебн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эпизода в создании образа, геро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чать на проблемный вопро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21.0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22.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11-121, прочитать расска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 «Каменный   цветок» Труд, мастерство, вдохновение. Приемы создания худ-го образ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с книгой, демонстра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задания в учебн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зыковые особенности сказ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               роль художественных средств в сказ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23.03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5.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.И.Нос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ткие сведения описателе Рассказ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Как патефон петуха от смерти  спас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учителя, работа с учебником; выразительное чт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сообщения 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, портрет, •завязка, кульминация, развяз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лагать текст, используя элементы рассужден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4.04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5.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22-135 вопросы и зад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бро и доброта. Мир глазами, ребенка. Милосер-дие, сострада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.Г. Королен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В дурном обществе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с книгой, демонстра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задания в учебн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такое рассказ, художественные сред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сценировать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6.04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7.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-вить биогра-ф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Ю.В. Сотни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Гадюка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ание чувства милосердия и сострад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учителя, комментарий, бесе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задания в учебн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. Приемы  создания характеров и ситуац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11.04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12.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36-141 доп-ые сведе-ния о пис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А. Заболоц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Уступи мне скворец, уголок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Анализ стихотворе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учителя, работа с учебником; выразительное чт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задания в учебнике, чтение наизу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родной природы в поэтическом творчеств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. текстом стихотвор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13.04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14.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42-147, ана-лиз стих-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.Т. Твард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Краткие сведения       о писател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Станция Починок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, чтение по ролям; инсценир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сообщения 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родной природы в поэти-ческом творчеств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пейзаж в изображении автор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18.04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19.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42-1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дная природа в про-изведениях писателей 20 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Е.М. Винокуров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 xml:space="preserve"> «У дороги березы, сте</w:t>
              <w:softHyphen/>
              <w:t>ною... »;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учителя, работа с учеб-ником; вырази-тельное чт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задания в учебнике, чтение наизу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о-выразительные средства языка Картины природы в поэзии поэта. Пейзаж.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ывать картину прир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20.04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21.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одно стих-ние наизу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н.чт .В.М.Гарши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Сказка о жабе и розе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-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учителя, работа с учеб-ником, бесе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сообщения 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такое сказка, худо-жественные, средств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исовать портреты герое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25.0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26.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-26.0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-3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ЗАРУБЕЖНОЙ ЛИТЕРАТУРЫ (8 часов)</w:t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ниэль Деф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ткие сведения о писател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риключения Робинзона Крузо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южетные  линии,  характеристика  персона-жей,  характеристика  жан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учителя, комментарий, бесе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сообщения 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эпизода в создании образа героя. Различные виды пересказа, сюжетные лини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лагать текст, используя элементы рассужд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27.0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28.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-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-5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57-1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.К.Андерс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Краткие све-дения о писател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Снежная  королев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южетные  ли-нии, характеристика  герое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учителя, комментарий, бесе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сообщения 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эпизода в создании образа героя. Различные виды пересказа, сюжетные лини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лагать текст, используя элементы рассужд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2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3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-3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-10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57-1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.Тв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Краткие сведения о писател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риключения Тома Сойера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учителя, комментарий, бесе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сообщения 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литературной сказки. Литературная сказка и ее отличие от  фольклорн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цитатный план, рассказ о герое по план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4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5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74-2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Твен. Мир  детства и мир  взрослых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учителя, комментарий, бесе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сообщения 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ы главных героев, их взаимоотношен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лагать текст, используя элементы рассужден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9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10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74-2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Ж. Рони-Старший. Краткие сведения о писателе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>«Борьба за огонь»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главы из повести). Гуманистическое изображение древнего чело</w:t>
              <w:softHyphen/>
              <w:t>век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учителя, работа с учеб-ником, бесе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сообщения 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эпизода в создании образа героя. Различные виды пересказа, сюжетные лини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лагать текст, используя элементы рассужд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11.05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12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22-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жек Лондо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ткие сведения о писателе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Сказание о  Кише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учителя, комментирован-ное чтение,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сообщения 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ткие сведения о Джеке  Лондон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цитатный план, рассказ о герое по план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16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17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22-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. Брэдбер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Краткие сведе-ния о писателе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>«Все лето в один день»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ч</w:t>
              <w:softHyphen/>
              <w:t>та и реальность, жизнелюбие, доброта — основные мотивы произвед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учителя, работа с учеб-ником, бесе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сообщения 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о-выразительные средства языка. Картины природы в произведениях писателя. Пейзаж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ывать картину природ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23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24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51-2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овый  уро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исок литературы на лет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общения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учителя, комментарий, бесе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задания в учебнике, чтение наизу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исок книг на лето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30.05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-31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книг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Календарно-тематическое планирование</w:t>
      </w:r>
    </w:p>
    <w:p>
      <w:pPr>
        <w:pStyle w:val="Normal"/>
        <w:ind w:left="10800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Кол-во часов –70</w:t>
      </w:r>
    </w:p>
    <w:p>
      <w:pPr>
        <w:pStyle w:val="Normal"/>
        <w:ind w:left="10800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2 часа в неделю</w:t>
      </w:r>
    </w:p>
    <w:p>
      <w:pPr>
        <w:pStyle w:val="Normal"/>
        <w:ind w:left="10800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tbl>
      <w:tblPr>
        <w:tblW w:w="13597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929"/>
        <w:gridCol w:w="2160"/>
        <w:gridCol w:w="2280"/>
        <w:gridCol w:w="1800"/>
      </w:tblGrid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делы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-во ча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н.чтение</w:t>
            </w:r>
          </w:p>
        </w:tc>
      </w:tr>
      <w:tr>
        <w:trPr>
          <w:trHeight w:val="3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ИФ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УСТНОГО НАРОДОГО ТВОР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ДРЕВНЕРУССКОЙ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АСЕН НАРОДОВ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БАС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ЛИТЕРАТУРЫ 19 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ЛИТЕРАТУРЫ 20 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ЗАРУБЕЖНОЙ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8:05:00Z</dcterms:created>
  <dc:creator>Sam</dc:creator>
  <dc:description/>
  <cp:keywords/>
  <dc:language>en-US</dc:language>
  <cp:lastModifiedBy>admin</cp:lastModifiedBy>
  <cp:lastPrinted>2012-03-26T00:11:00Z</cp:lastPrinted>
  <dcterms:modified xsi:type="dcterms:W3CDTF">2012-03-26T14:44:00Z</dcterms:modified>
  <cp:revision>9</cp:revision>
  <dc:subject/>
  <dc:title>№</dc:title>
</cp:coreProperties>
</file>