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bookmarkStart w:id="0" w:name="_1414070004"/>
      <w:bookmarkStart w:id="1" w:name="_1408947754"/>
      <w:bookmarkStart w:id="2" w:name="_1408947712"/>
      <w:bookmarkStart w:id="3" w:name="_1408283041"/>
      <w:bookmarkEnd w:id="0"/>
      <w:bookmarkEnd w:id="1"/>
      <w:bookmarkEnd w:id="2"/>
      <w:bookmarkEnd w:id="3"/>
      <w:r>
        <w:rPr>
          <w:b/>
          <w:spacing w:val="40"/>
          <w:sz w:val="32"/>
          <w:szCs w:val="32"/>
        </w:rPr>
        <w:object w:dxaOrig="9489" w:dyaOrig="13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45pt;height:666.9pt" filled="f" o:ole="">
            <v:imagedata r:id="rId3" o:title=""/>
          </v:shape>
          <o:OLEObject Type="Embed" ProgID="Word.Document.12" ShapeID="ole_rId2" DrawAspect="Content" ObjectID="_1867967852" r:id="rId2"/>
        </w:objec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Пояснительная записка </w:t>
      </w:r>
    </w:p>
    <w:p>
      <w:pPr>
        <w:pStyle w:val="Style16"/>
        <w:spacing w:before="274" w:after="27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ус документа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для 5класса по учебному комплекту «Математика5» под редакцией Г.В.Дорофеева и И.Ф. Шарыгина (М.: Просвещение) составлена на основе государственной программы для общеобразовательных школ, гимназий, лицеев по математике  и федерального компонента государственного стандарта основного общего образования. Программа является типовой и построена на основе линейного подхода.</w:t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u w:val="single"/>
        </w:rPr>
        <w:t>Цель обучения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 (интеллектуальная восприимчивость, способность к усвоению новой информации, подвижность и гибкость, независимость мышлен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личностно-ценностного отношения к математическим знаниям, представления о математике как части общечеловеческой культуры, развитие умения применять математику в реальной жизни.</w:t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ь понятие чис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ь навыки вычислений с натуральными числами, обыкновенными и десятичными дробями, положительными и отрицательными числ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должить знакомство с геометрическими понят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ть умения в построении геометрических фигур и измерении геометрических велич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учить переводить практические задачи на язык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готовить учащихся к изучению систематических курсов алгебры и геометрии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ормулированные цели и задачи базируются на требованиях «Обязательного минимума содержания основных образовательных программ по математике» и отражают основные направления педагогического процесса по формированию математической культуры личности: теоретическая (знания и умения) и практическая (практическая деятельность и повседневная жизнь) подготовка школьников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конкретизирует содержание предметных тем образовательного стандарта и дает примерное распределение учебных часов по разделам курса.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Программа состоит из разделов: пояснительная записка, содержание курса, календарно-тематическое планирование материала и требования к уровню подготовки обучающихся.</w:t>
      </w:r>
    </w:p>
    <w:p>
      <w:pPr>
        <w:pStyle w:val="Heading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74" w:after="27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документа</w:t>
      </w:r>
    </w:p>
    <w:p>
      <w:pPr>
        <w:pStyle w:val="Style16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алгеб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Style16"/>
        <w:spacing w:before="274" w:after="27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16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е образование в основной школе складывается из следующих содержательных компонентов: арифметика, геометрия, элементы комбинаторики, теории вероятностей, статистики и логики. Алгебра нацелена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я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.</w:t>
      </w:r>
    </w:p>
    <w:p>
      <w:pPr>
        <w:pStyle w:val="Style16"/>
        <w:spacing w:before="274" w:after="27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Western"/>
        <w:numPr>
          <w:ilvl w:val="0"/>
          <w:numId w:val="9"/>
        </w:numPr>
        <w:spacing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истемой знаний и умений, необходимых для применения в практической деятельности, изучение смежных дисциплин, продолжения образования;</w:t>
      </w:r>
    </w:p>
    <w:p>
      <w:pPr>
        <w:pStyle w:val="Western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Western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Western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6"/>
        <w:spacing w:before="274" w:after="27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Western"/>
        <w:numPr>
          <w:ilvl w:val="0"/>
          <w:numId w:val="2"/>
        </w:numPr>
        <w:spacing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задач и нематемаческих задач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логическое мышление и речь - умение логически обосно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6"/>
        <w:spacing w:before="274" w:after="27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едмета в федеральном базисном учебном плане.</w:t>
      </w:r>
    </w:p>
    <w:p>
      <w:pPr>
        <w:pStyle w:val="Style16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 на изучение математики отводится не менее 875 ч. из расчёте 5 ч. в неделю с V по IX класс. Программа рассчитана на 875 учебных часов. При этом в ней предусмотрен резерв свободного учебного времени в объёме 90 учебных часов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Style16"/>
        <w:spacing w:before="274" w:after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чебному плану школы на изучение математики в 5 классе отводится 6 часов в неделю, всего 204 урока.</w:t>
      </w:r>
    </w:p>
    <w:p>
      <w:pPr>
        <w:pStyle w:val="Style16"/>
        <w:spacing w:before="274" w:after="27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технологии, применяемые в процессе обучения:</w:t>
      </w:r>
    </w:p>
    <w:p>
      <w:pPr>
        <w:pStyle w:val="Western"/>
        <w:numPr>
          <w:ilvl w:val="0"/>
          <w:numId w:val="3"/>
        </w:numPr>
        <w:spacing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коммуникативного обучения;</w:t>
      </w:r>
    </w:p>
    <w:p>
      <w:pPr>
        <w:pStyle w:val="Western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личностно-ориентированного обучения;</w:t>
      </w:r>
    </w:p>
    <w:p>
      <w:pPr>
        <w:pStyle w:val="Western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блемного обучения;</w:t>
      </w:r>
    </w:p>
    <w:p>
      <w:pPr>
        <w:pStyle w:val="Western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ая технология;</w:t>
      </w:r>
    </w:p>
    <w:p>
      <w:pPr>
        <w:pStyle w:val="Western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х технологии.</w:t>
      </w:r>
    </w:p>
    <w:p>
      <w:pPr>
        <w:pStyle w:val="Style16"/>
        <w:spacing w:before="274" w:after="27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сберегающих технологии, применяемые в процессе обучения:</w:t>
      </w:r>
    </w:p>
    <w:p>
      <w:pPr>
        <w:pStyle w:val="Western"/>
        <w:numPr>
          <w:ilvl w:val="0"/>
          <w:numId w:val="11"/>
        </w:numPr>
        <w:spacing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дка для глаз;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видов деятельности;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разрядка;</w:t>
      </w:r>
    </w:p>
    <w:p>
      <w:pPr>
        <w:pStyle w:val="Western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урока в соответствии с динамикой внимания, учитывая время каждого зад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одержание  курса</w:t>
      </w:r>
    </w:p>
    <w:p>
      <w:pPr>
        <w:pStyle w:val="Normal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Линии (11 ч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 на плоскости. Прямая, отрезок. Длина отрезка. Окружност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развить представление о линии, продолжать формирование графических навыков и измерительных ум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Натуральные числа (16 ч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ые числа и нуль. Сравнение. Округление. Перебор возможных вариант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 xml:space="preserve">систематизировать и развить знания о натуральных числах, научить читать и записывать большие числа, сравнивать и округлять, изображать числа точками на координатной прямой, сформировать первоначальные навыки решения комбинаторных задач с помощью перебора возможных вариан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ействия с натуральными числами (25 ч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фметические действия с натуральными числами. Свойства сложения и умножения. Квадрат и куб числа. Числовые выражения. Решение арифметических задач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 xml:space="preserve">закрепить и развить навыки арифметических действий с натуральными числами, ознакомить с элементарными приемами прикидки и оценки результатов вычислений, углубить навыки решения текстовых задач арифметическим способ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Использование свойств действий при вычислениях (14 ч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арифметических действий.</w:t>
      </w:r>
    </w:p>
    <w:p>
      <w:pPr>
        <w:pStyle w:val="Normal"/>
        <w:ind w:left="720" w:hanging="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расширить представление учащихся о свойствах арифметических действий, продемонстрировать возможность применения свойств для преобразования числовых выра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Многоугольники (7 ч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. Острые, тупые и прямые углы. Измерение и построение углов с помощью транспортира. Многоуголь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учащихся с новой геометрической фигурой – углом; ввести понятие биссектрисы угла; научить распознавать острые, тупые и прямые углы, строить и измерять на глаз; развить представление о многоугольник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имость чисел (20 ч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ели числа. Простые и составные числа. Признаки делимости. Таблица простых чисел. Разложение числа на простые множители. </w:t>
      </w:r>
    </w:p>
    <w:p>
      <w:pPr>
        <w:pStyle w:val="Normal"/>
        <w:ind w:left="720" w:hanging="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 xml:space="preserve">познакомить учащихся с простейшими понятиями, связанными с понятием делимости чисел (делитель, простое число, разложение на множители, признаки делимости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 и четырехугольники (12 ч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 и их виды. Прямоугольник. Площадь. Единицы площади. Площадь прямоугольника. Равенство фигур.</w:t>
      </w:r>
    </w:p>
    <w:p>
      <w:pPr>
        <w:pStyle w:val="Normal"/>
        <w:ind w:left="720" w:hanging="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учащихся с классификацией треугольников по сторонам и углам; развить представления о прямоугольнике; сформировать понятие равных фигур, площади фигуры; научить находить площади прямоугольников и фигур, составленных из прямоугольников; познакомить с единицами измерения площад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и (25 ч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кновенная дробь. Основное свойство дроби. Сокращение дробей. Приведение дробей к новому знаменателю. Сравнение дробей.</w:t>
      </w:r>
    </w:p>
    <w:p>
      <w:pPr>
        <w:pStyle w:val="Normal"/>
        <w:ind w:left="720" w:hanging="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сформировать понятие дроби, познакомить учащихся с основным свойством дроби и научить применять его для преобразования дробей, научить сравнивать дроби; сформировать на интуитивном уровне начальные вероятностные представл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дробями (39 ч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 над обыкновенными дробями. Нахождение дроби числа и числа по его дроби. Решение арифметических задач.</w:t>
      </w:r>
    </w:p>
    <w:p>
      <w:pPr>
        <w:pStyle w:val="Normal"/>
        <w:ind w:left="720" w:hanging="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 xml:space="preserve">научить учащихся сложению, вычитанию, умножению и делению обыкновенных и смешанных дробей; сформировать умение решать задачи на нахождение части целого и целого по его част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гранники (12 ч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и. Прямоугольный параллелепипед. Куб. Пирамида. Развертки.</w:t>
      </w:r>
    </w:p>
    <w:p>
      <w:pPr>
        <w:pStyle w:val="Normal"/>
        <w:ind w:left="720" w:hanging="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учащихся с такими телами, как цилиндр, конус, шар; сформировать представление о многограннике; познакомить со способами изображения пространственных тел, в том числе научить распознавать многогранники их элементы по проекционному чертежу; научить изображать параллелепипед и пирамиду; познакомить с понятием объема и правилом вычисления объема прямоугольного параллелепипед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и диаграммы (9ч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таблиц с двумя входами. Использование в таблицах специальных символов и обозначений. Столбчатые диаграммы.</w:t>
      </w:r>
    </w:p>
    <w:p>
      <w:pPr>
        <w:pStyle w:val="Normal"/>
        <w:ind w:left="720" w:hanging="0"/>
        <w:jc w:val="both"/>
        <w:rPr/>
      </w:pPr>
      <w:r>
        <w:rPr>
          <w:spacing w:val="40"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 xml:space="preserve">формирование умений извлекать необходимую информацию из несложных таблиц и столбчатых диаграмм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 (14 ч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оводить примеры доказательств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,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применять перечисленные ниже ум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фмет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но и письменно арифметические действия с числ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 и изображать на прямой натуральные чис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полнять арифметические действия с натуральными числами, сравнивать натуральные числ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глять натуральные чис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, включая задачи на части, на совместную работу, на уравнивание, задачи, связанные  с  дроб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лоские геометрические фигуры, различать их взаимное располож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планиметрические фигуры; выполнять чертежи по условию задач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 иметь представления об их сечениях и развертк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геометрические задач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менты логики, комбинаторики, статистики и теории вероятностей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 составлять таблицы, строить диаграм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– 47 часов   (2 контрольные работы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– 44 часав (2 контрольные работы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– 56 часов (2 контрольные работы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 – 41 час   (3 контрольные работы)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9"/>
        <w:gridCol w:w="968"/>
        <w:gridCol w:w="1211"/>
        <w:gridCol w:w="1870"/>
        <w:gridCol w:w="1407"/>
        <w:gridCol w:w="1635"/>
        <w:gridCol w:w="1887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</w:rPr>
              <w:t>пункта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Содержание материал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6"/>
                <w:szCs w:val="26"/>
              </w:rPr>
              <w:t>Всего часов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В том числе на: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из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план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фактический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73636"/>
              </w:rPr>
            </w:pPr>
            <w:r>
              <w:rPr>
                <w:b/>
                <w:bCs/>
                <w:i/>
                <w:color w:val="373636"/>
              </w:rPr>
              <w:t>у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373636"/>
              </w:rPr>
              <w:t>провероч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73636"/>
              </w:rPr>
            </w:pPr>
            <w:r>
              <w:rPr>
                <w:b/>
                <w:bCs/>
                <w:i/>
                <w:color w:val="373636"/>
              </w:rPr>
              <w:t>контроль-ные работ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начальной школ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диагностическая контрольн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   Ли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й мир ли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Части прямой. Ломана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лина лин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оч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кружность. Обводим лин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оч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  Натуральные чис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ак записывают и читают числ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Числа и точки на прямо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кругление натуральных чис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 возможных вариа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 Действия с натуральными числ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, 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 (2), 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числ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 (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.  Использование свойств действий при вычисл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умно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равни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.  Многоуголь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ют и сравнивают уг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оч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оч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 многоуголь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6.   Делимость чис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4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4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суммы и произвед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арифметические задач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7. Треугольники и четырехуголь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 и их ви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оч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фигу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оч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8.   Дроб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об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, 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дроб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9.   Действия с дроб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дроб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матический дикт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0.   Многогран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и их изображ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оч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араллелепипе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оч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1.    Таблицы и диаграм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ставление таб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остроение диаграм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бщественного м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ое повторение курса математики  5 класса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( № 8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7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феев Г.В., Шарыгин И.Ф., Суворова С.Б. и др. Математика 5 класс. Учебник для общеобразовательных учреждений. –  М. «Просвещение», 2010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нимович Е.А. и др. Рабочая тетрадь. Математика. 5 класс. Пособие для учащихся общеобразовательных учреждений. – М. «Просвещение», 2010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рофеев Г.В., Суворова С.Б., Шарыгин И.Ф. и др. Дидактические материалы  для 5 класса. – М.: «Просвещение», 2010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узнецова Л.В., Минаева С.С., Рослова Л.О., Сафонова Н.В. Контрольные работы  5-6 классы. Пособие для учителя. – М. «Просвещение», 2010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знецова Л.В., Сафонова Н.В. Тематические тесты 5 класс. – </w:t>
      </w:r>
    </w:p>
    <w:p>
      <w:pPr>
        <w:pStyle w:val="Normal"/>
        <w:tabs>
          <w:tab w:val="clear" w:pos="708"/>
          <w:tab w:val="left" w:pos="3690" w:leader="none"/>
        </w:tabs>
        <w:ind w:left="14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. «Просвещение», 2010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уворова С.Б., Кузнецова Л.В., Минаева С.С., Рослова Л.О. Математика  5-6 Книга для учителя – М.: Просвещение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Бокарева С.А., Смирнова Т.В. Математика. Поурочные разработки для 5 класса – М. «Просвещение» 2009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инцева Е.А., Беленкова Е.Ю  Математика  5, 6 класс. Задания для обучения и развития учащихся. – М. «Интеллект-центр» 2010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шова А.П., Голобородько В.В. Самостоятельные и контрольные работы по математике для 5, 6 класса – М. «ИЛЕКСА» 2003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аева С.С. 30 тестов по математике 5 – 7 классы. М. «Экзамен» 2010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Л.П. Контрольно-измерительные материалы. Математика. 5 класс.          –    М. «ВАКО» 2010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«СОГЛАСОВАНО» </w:t>
      </w:r>
    </w:p>
    <w:p>
      <w:pPr>
        <w:pStyle w:val="Normal"/>
        <w:ind w:left="540" w:hanging="0"/>
        <w:jc w:val="both"/>
        <w:rPr/>
      </w:pPr>
      <w:r>
        <w:rPr/>
        <w:t xml:space="preserve">Протокол заседания методического </w:t>
      </w:r>
    </w:p>
    <w:p>
      <w:pPr>
        <w:pStyle w:val="Normal"/>
        <w:ind w:left="540" w:hanging="0"/>
        <w:jc w:val="both"/>
        <w:rPr/>
      </w:pPr>
      <w:r>
        <w:rPr/>
        <w:t xml:space="preserve">объединения учителей математики № ____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«_____» _____________ 2012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«СОГЛАСОВАНО»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Зам. директора по УВР ______________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«_____» _____________ 2012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01:00Z</dcterms:created>
  <dc:creator>хр</dc:creator>
  <dc:description/>
  <dc:language>en-US</dc:language>
  <cp:lastModifiedBy>Елена</cp:lastModifiedBy>
  <cp:lastPrinted>2011-11-01T10:39:00Z</cp:lastPrinted>
  <dcterms:modified xsi:type="dcterms:W3CDTF">2012-11-10T13:28:00Z</dcterms:modified>
  <cp:revision>7</cp:revision>
  <dc:subject/>
  <dc:title>Темы</dc:title>
</cp:coreProperties>
</file>