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за 1 полугод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-2013 учебного года.</w:t>
      </w:r>
    </w:p>
    <w:p>
      <w:pPr>
        <w:pStyle w:val="Normal"/>
        <w:jc w:val="center"/>
        <w:rPr/>
      </w:pPr>
      <w:r>
        <w:rPr/>
        <w:t>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числи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0,5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524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38100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571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йдите значение выражен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6477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81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5429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0,49;</w:t>
              <w:tab/>
              <w:tab/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1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редставьте в виде дроби: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4286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2762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00" r="-1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  <w:tab/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4286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( 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а треугольника равна 5 см, а высота, проведённая к ней, в два раза больше стороны. Найдите площадь треугольни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числи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)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1,5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524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1,5 - 7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276225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5715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йдите значение выражен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6477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81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80975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5429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0,64;</w:t>
              <w:tab/>
              <w:tab/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1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редставьте в виде дроб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</w:rPr>
              <w:instrText xml:space="preserve"> QUOTE _x0001_ </w:instrText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separate"/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drawing>
                <wp:inline distT="0" distB="0" distL="0" distR="0">
                  <wp:extent cx="58102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17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;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23850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>;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орона треугольника равна 12 см, а высо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ённая  к ней, в три раза меньше высоты. Найдите площадь треугольн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трольная работа по математике за 1 полугод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числи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0,8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– 0,5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524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 xml:space="preserve">2 -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238125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63817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йдите значение выражен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56197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</w:t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81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80975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  <w:r>
              <w:rPr>
                <w:i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5429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0,81;</w:t>
              <w:tab/>
              <w:tab/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редставьте в виде дроб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4381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: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323850" cy="333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i/>
              </w:rPr>
              <w:t xml:space="preserve">)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572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 xml:space="preserve"> ) .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атеты прямоугольного треугольника равны 6 и 8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йдите гипотенузу и площадь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числи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)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52425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2,1 + 1,3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361950" cy="400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6197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йдите значение выражен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73342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58" r="-4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</w:t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81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80975" cy="304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    </w:t>
            </w:r>
            <w:r>
              <w:rPr>
                <w:i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542925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0,09;</w:t>
              <w:tab/>
              <w:tab/>
            </w: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3335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9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редставьте в виде дроб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447675" cy="333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7625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342900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i/>
              </w:rPr>
              <w:t xml:space="preserve">)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238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429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 -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95275" cy="342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)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дин из катетов прямоугольного треугольника равен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 xml:space="preserve">, а гипотенуза 13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>. Найдите второй катет и гипотенузу треуголь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8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8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53.png"/><Relationship Id="rId67" Type="http://schemas.openxmlformats.org/officeDocument/2006/relationships/image" Target="media/image41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41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3:00Z</dcterms:created>
  <dc:creator>Наталья Васильевна</dc:creator>
  <dc:description/>
  <cp:keywords/>
  <dc:language>en-US</dc:language>
  <cp:lastModifiedBy>123</cp:lastModifiedBy>
  <dcterms:modified xsi:type="dcterms:W3CDTF">2012-12-13T17:56:00Z</dcterms:modified>
  <cp:revision>1</cp:revision>
  <dc:subject/>
  <dc:title>Контрольная работа по математике за 1 полугодие</dc:title>
</cp:coreProperties>
</file>