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за 1 полугод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-2013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68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97 – 58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97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б) 39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58 – 9720 : 2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8"/>
                <w:szCs w:val="28"/>
              </w:rPr>
              <w:t>в)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7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39 = 717;</w:t>
              <w:tab/>
              <w:t xml:space="preserve">б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7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24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+ 16 + 13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  <w:tab/>
              <w:t xml:space="preserve">б) 2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Используя формулу пут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Длина прямоугольного участка земли 125 м, а ширина</w:t>
              <w:br/>
              <w:t>96 м. Найдите площадь п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58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479 – 48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47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б) 49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8 – 7650 : 1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>в) 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6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25 = 617;</w:t>
              <w:tab/>
              <w:t xml:space="preserve">б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1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53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7 + 21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;</w:t>
              <w:tab/>
              <w:t xml:space="preserve">б) 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Используя формулу пут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>Длина прямоугольного участка земли 540 м, а ширина</w:t>
              <w:br/>
              <w:t>250 м. Найдите площадь участ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за 1 полугод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-2013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79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49 – 79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б) 5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8 – 8640 : 24 + 6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>в) 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8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4 = 870;</w:t>
              <w:tab/>
              <w:t>б) 5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6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37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+ 13 + 22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;</w:t>
              <w:tab/>
              <w:t xml:space="preserve">б) 5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Используя формулу пут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sz w:val="28"/>
                <w:szCs w:val="28"/>
              </w:rPr>
              <w:t>б)</w:t>
              <w:tab/>
              <w:t>скорость движения автомобиля, за 3 ч прошедшего 15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Ширина прямоугольного п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5 м, а длина 1600 м. Найд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лощадь пол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84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75 – 84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57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б) 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7 – 9450 : 21 + 6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>в)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9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47 = 880;</w:t>
              <w:tab/>
              <w:t>б) 7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7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34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26 + 17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</w:t>
              <w:tab/>
              <w:t xml:space="preserve">б)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Используя формулу пут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 xml:space="preserve">скорость движения туриста, з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sz w:val="28"/>
                <w:szCs w:val="28"/>
              </w:rPr>
              <w:t>4 ч прошедшего 24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Ширина прямоугольного по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 м, а длина 1250 м. Найдите площадь поля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9:00Z</dcterms:created>
  <dc:creator>Наталья Васильевна</dc:creator>
  <dc:description/>
  <cp:keywords/>
  <dc:language>en-US</dc:language>
  <cp:lastModifiedBy>123</cp:lastModifiedBy>
  <dcterms:modified xsi:type="dcterms:W3CDTF">2012-12-13T18:18:00Z</dcterms:modified>
  <cp:revision>5</cp:revision>
  <dc:subject/>
  <dc:title/>
</cp:coreProperties>
</file>