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Часть 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читайте предложения А, Б, В,Г и выполните задания А1- А3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.</w:t>
      </w:r>
      <w:r>
        <w:rPr>
          <w:sz w:val="22"/>
          <w:szCs w:val="22"/>
        </w:rPr>
        <w:t xml:space="preserve"> На опушках лесов, по берегам рек и ручьев прежде всего  распускается и цветет черемуха.</w:t>
      </w:r>
    </w:p>
    <w:p>
      <w:pPr>
        <w:pStyle w:val="Normal"/>
        <w:rPr/>
      </w:pPr>
      <w:r>
        <w:rPr>
          <w:b/>
          <w:sz w:val="22"/>
          <w:szCs w:val="22"/>
        </w:rPr>
        <w:t>Б.</w:t>
      </w:r>
      <w:r>
        <w:rPr>
          <w:sz w:val="22"/>
          <w:szCs w:val="22"/>
        </w:rPr>
        <w:t xml:space="preserve"> Любуясь на цветущую черемуху, сам невольно начинаешь улыбаться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. </w:t>
      </w:r>
      <w:r>
        <w:rPr>
          <w:sz w:val="22"/>
          <w:szCs w:val="22"/>
        </w:rPr>
        <w:t>Это очень приятное, зеленое и  веселое деревцо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Г. </w:t>
      </w:r>
      <w:r>
        <w:rPr>
          <w:sz w:val="22"/>
          <w:szCs w:val="22"/>
        </w:rPr>
        <w:t>Оно всегда улыбается, а весною, когда  пахучие белые цветы сплошь его покрывают, даже сме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. В каком порядке должны следовать предложения, чтобы получился текст?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А, В, Б, Г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А, В, Г, Б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, Г, Б, А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Б, А, В,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2. найдите ошибочное утверждение о предложениях текста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едложение А- простое с однородными членами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едложение Б – простое, повествовательное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едложение В- простое, невосклицательное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едложение Г- простое с однородными чле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3. У какого слова из текста неправильно определены грамматические признаки?</w:t>
      </w:r>
    </w:p>
    <w:p>
      <w:pPr>
        <w:pStyle w:val="Normal"/>
        <w:numPr>
          <w:ilvl w:val="0"/>
          <w:numId w:val="17"/>
        </w:numPr>
        <w:rPr/>
      </w:pPr>
      <w:r>
        <w:rPr>
          <w:i/>
          <w:sz w:val="22"/>
          <w:szCs w:val="22"/>
        </w:rPr>
        <w:t>Зеленое-</w:t>
      </w:r>
      <w:r>
        <w:rPr>
          <w:sz w:val="22"/>
          <w:szCs w:val="22"/>
        </w:rPr>
        <w:t>имя прилагательное в форме единственного числа.</w:t>
      </w:r>
    </w:p>
    <w:p>
      <w:pPr>
        <w:pStyle w:val="Normal"/>
        <w:numPr>
          <w:ilvl w:val="0"/>
          <w:numId w:val="17"/>
        </w:numPr>
        <w:rPr/>
      </w:pPr>
      <w:r>
        <w:rPr>
          <w:i/>
          <w:sz w:val="22"/>
          <w:szCs w:val="22"/>
        </w:rPr>
        <w:t>Оно-</w:t>
      </w:r>
      <w:r>
        <w:rPr>
          <w:sz w:val="22"/>
          <w:szCs w:val="22"/>
        </w:rPr>
        <w:t xml:space="preserve"> личное местоимение.</w:t>
      </w:r>
    </w:p>
    <w:p>
      <w:pPr>
        <w:pStyle w:val="Normal"/>
        <w:numPr>
          <w:ilvl w:val="0"/>
          <w:numId w:val="17"/>
        </w:numPr>
        <w:rPr/>
      </w:pPr>
      <w:r>
        <w:rPr>
          <w:i/>
          <w:sz w:val="22"/>
          <w:szCs w:val="22"/>
        </w:rPr>
        <w:t>Цветущую-</w:t>
      </w:r>
      <w:r>
        <w:rPr>
          <w:sz w:val="22"/>
          <w:szCs w:val="22"/>
        </w:rPr>
        <w:t xml:space="preserve"> имя прилагательное.</w:t>
      </w:r>
    </w:p>
    <w:p>
      <w:pPr>
        <w:pStyle w:val="Normal"/>
        <w:numPr>
          <w:ilvl w:val="0"/>
          <w:numId w:val="17"/>
        </w:numPr>
        <w:rPr/>
      </w:pPr>
      <w:r>
        <w:rPr>
          <w:i/>
          <w:sz w:val="22"/>
          <w:szCs w:val="22"/>
        </w:rPr>
        <w:t>Сплошь-</w:t>
      </w:r>
      <w:r>
        <w:rPr>
          <w:sz w:val="22"/>
          <w:szCs w:val="22"/>
        </w:rPr>
        <w:t xml:space="preserve"> нареч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4. В каком ряду во всех словах пишется буква </w:t>
      </w:r>
      <w:r>
        <w:rPr>
          <w:b/>
          <w:sz w:val="22"/>
          <w:szCs w:val="22"/>
        </w:rPr>
        <w:t xml:space="preserve"> о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Р..сток, ш..в, з..лотая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Прил..гательное, г..реть, ш..рох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К..саться, нак..лоть дров, кв..ртал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Изл..жение, х..хотать, подр..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5. Укажите слово с орфографической ошибкой: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опасный;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запестрели;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причоска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хорош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6. В каком ряду во всех словах пропущена одна и та же буква?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уд..вительный, прим..рить друзей, зап..рать дверь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Ра..колоть, и..печь, бе..заботный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р..шить, пр..усадебный, пр..хороший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Звез..ный, резиновая ло..ка, окрес..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7. В каком ряду во всех словах пишется буква </w:t>
      </w:r>
      <w:r>
        <w:rPr>
          <w:b/>
          <w:sz w:val="22"/>
          <w:szCs w:val="22"/>
        </w:rPr>
        <w:t xml:space="preserve">И </w:t>
      </w:r>
      <w:r>
        <w:rPr>
          <w:sz w:val="22"/>
          <w:szCs w:val="22"/>
        </w:rPr>
        <w:t>( глаголы употреблены в форме 3-го лица ед. числа)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ерп..т, намаж..т, оплачива..мый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ледене..т, гон..т, намеча..мый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ерж..т, люб..т, завис..мый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де..тся, брос..т, невид..м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8. В каком слове пишется удвоенная </w:t>
      </w:r>
      <w:r>
        <w:rPr>
          <w:b/>
          <w:sz w:val="22"/>
          <w:szCs w:val="22"/>
        </w:rPr>
        <w:t>Н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воры благоустое..ы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строе..ый шкаф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вся..ая каша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лое..ый тор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9. Выберите предложения, в которых на месте всех пропусков ставится запятая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На рассвете _ над леденящей о инея_ тундрой до восхода солнца стояли голубые туманы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Я люблю _ переливающуюся всеми оттенками красок_ весну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Мы увидели льдины_ ослепительно сверкавшие на солнце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Я вижу, как улыбается мать и подает дяде_ наполненный чаем стакан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Привычки_ воспитанные в молодости_ сохраняются всю жизнь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Мы услышали журчание воды_ протекающей в заросших осокою берег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0. Найдите слово, которое состоит из приставки, корня, двух суффиксов и окончания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скидал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уфетчица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ячик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коват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1. Укажите пример с ошибкой в образовании формы слова: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шоферы;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в семистах шагах;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нет новых носок;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глубочайш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12. В каком предложении </w:t>
      </w:r>
      <w:r>
        <w:rPr>
          <w:b/>
          <w:sz w:val="22"/>
          <w:szCs w:val="22"/>
        </w:rPr>
        <w:t>НЕ</w:t>
      </w:r>
      <w:r>
        <w:rPr>
          <w:sz w:val="22"/>
          <w:szCs w:val="22"/>
        </w:rPr>
        <w:t xml:space="preserve"> с последующим словом пишется отдельно?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Я (не)навижу фальшь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Мы купили (не)большую, но вместительную сумку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Раздумывать было (не)когда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Работа (не)законч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3. У кажите пример с ошибкой в образовании формы слова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се повара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более глубже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шестьюстами метрами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ладите на мес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4. На месте каких цифр в данном предложении должны  быть запятые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Белые стволы берез(1) посеребренные луной (2) рисовались на темном фоне дуба (3) вяза (4) и кустарника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1,2,3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,2,3,4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1,3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2,3,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5. На месте каких цифр в данном предложении должны стоять запятые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Лошади удивлялись шуму воды(1) поднимали головы(2) настораживали уши(3) но мерно и осторожно шагали против течения по неровному дну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1,2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1,3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1,2,3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2,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6. Укажите предложение с пунктуационной ошибкой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сталый и зноем томимый, он в роще дубовой прилег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враг заросший ольхой походил на длинный крылатый коридор, устланный толстым слоем побуревших старых листьев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друг все ожило: и леса, и пруды, и степ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ругом было пусто, шумел вет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7. В каком предложении нужно поставить тире? (знаки препинания не расставлены)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Небо высокое и прозрачное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Светает рано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Земля наш общий дом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Весела весна в лес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читайте текст и выполните задания А18- А20, В1- В5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После небольших заморозков прошелестел последний золотой дождь. (2) Оголились в парках и сразу стали беззащитными стройные березки. (3) На их белоствольном фоне ещё темнее и кряжистей выглядят дубы- великаны, покачивающие  корявыми лапищами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4) В эту пору предзимья природа готовится к длительному покою. (5) Лишь неугомонный дятел с утра затевает на сухом стволе свое неизменное «стакатто», да любопытная белочка, свесившаяся с ветки, чем- то залюбовалась внизу. (6) Уж не этими ли сказочными цветами, брызнувшими, словно из- под земли, бледно- сиреневыми лепестками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7) И откуда только они взялись в такую позднюю пору? (8) Да это же безвременники, цветы- неувяды. (9) Ранней весной у них появляются коробочки с семенами. (10) А поздней осенью они выстреливают вдруг из- под травы великолепными цветами. (11) И кажется на миг, что нежданно вернулась весн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18. Какое из утверждений не соответствует мыслям автора, высказанным в тексте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Чем- то залюбовался любопытный дятел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 цветов- неувядов весной появляются коробочки с семенами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ирода поздней осенью готовится к покою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Осенью березы становятся беззащит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19. Определите тип речи текста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овествование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писание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рассуждение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писание с элементами повеств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20. В каких предложениях текста автор употребляет антонимы?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2,3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9,10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4,5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3,4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ы к заданиям В1-В3 запишите словам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1. Из предложений 1-2 выпишите слова, в которых происходит оглушение согласных.</w:t>
      </w:r>
    </w:p>
    <w:p>
      <w:pPr>
        <w:pStyle w:val="Normal"/>
        <w:rPr/>
      </w:pPr>
      <w:r>
        <w:rPr>
          <w:sz w:val="22"/>
          <w:szCs w:val="22"/>
        </w:rPr>
        <w:t>В2. Укажите способ образования слова</w:t>
      </w:r>
      <w:r>
        <w:rPr>
          <w:i/>
          <w:sz w:val="22"/>
          <w:szCs w:val="22"/>
        </w:rPr>
        <w:t xml:space="preserve">   покачивающие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3. Выпишите из текста действительное причастие настоящего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ы к заданиям В4- В5 запишите цифрам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4. укажите номера предложений, в которых есть причастные обор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5. Найдите во втором абзаце сложное предложение, укажите его ном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Часть3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пишите сочинение, опираясь на данный текст и развивая его основную мысль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07:00Z</dcterms:created>
  <dc:creator>ADM</dc:creator>
  <dc:description/>
  <cp:keywords/>
  <dc:language>en-US</dc:language>
  <cp:lastModifiedBy>Рамзия</cp:lastModifiedBy>
  <cp:lastPrinted>2010-04-29T06:38:00Z</cp:lastPrinted>
  <dcterms:modified xsi:type="dcterms:W3CDTF">2012-02-10T07:34:00Z</dcterms:modified>
  <cp:revision>5</cp:revision>
  <dc:subject/>
  <dc:title>                                                              Итоговый тест по теме «Причастие»</dc:title>
</cp:coreProperties>
</file>