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Составитель: Береснева Г. Б.,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математик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613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Рабочая программа составлена на основе федерального компонента государственного образовательного стандарта основного общего образования, примерной программы основного общего образования по математике.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Данная программа конкретизирует содержание стандарта, дает распределение учеб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 </w:t>
      </w:r>
    </w:p>
    <w:p>
      <w:pPr>
        <w:pStyle w:val="Normal"/>
        <w:ind w:firstLine="709"/>
        <w:jc w:val="both"/>
        <w:rPr/>
      </w:pPr>
      <w:r>
        <w:rPr/>
        <w:t xml:space="preserve">Основными проблемами математики являются изучение объектов математических умозаключений и правил их конструирования, вскрытие механизма логических построений, выработка умения формулировать, обосновывать и доказывать суждения, тем самым развивая логическое мышление.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Изучение математики в основной школе направлено на достижение следующих целей: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овладение конкретными математическими знаниями, необходимыми для применения в практической    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интеллектуальное развитие учащихся, формирование качеств мышления, характерных для математической деятельности и необходимых для повседневной жизни;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Normal"/>
        <w:ind w:firstLine="709"/>
        <w:jc w:val="both"/>
        <w:rPr/>
      </w:pPr>
      <w:r>
        <w:rPr/>
        <w:t>Планирование составлено в соответствии с Программой  общеобразовательных учреждений. Алгебра. 7 – 9 кл. Составитель: Бурмистрова Т. А. -  М, «Просвещение», 2010г.</w:t>
      </w:r>
    </w:p>
    <w:p>
      <w:pPr>
        <w:pStyle w:val="Normal"/>
        <w:jc w:val="both"/>
        <w:rPr/>
      </w:pPr>
      <w:r>
        <w:rPr/>
        <w:t>Геометрия. 7 – 9 кл. Составитель: Бурмистрова Т. А. -  М, «Просвещение», 2009г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учебным планом на изучение математики в 9 классе отводится 5</w:t>
      </w:r>
    </w:p>
    <w:p>
      <w:pPr>
        <w:pStyle w:val="Normal"/>
        <w:jc w:val="both"/>
        <w:rPr/>
      </w:pPr>
      <w:r>
        <w:rPr/>
        <w:t xml:space="preserve">часов в неделю, 175 часов в год соответственно. </w:t>
      </w:r>
    </w:p>
    <w:p>
      <w:pPr>
        <w:pStyle w:val="Normal"/>
        <w:rPr>
          <w:i/>
          <w:i/>
        </w:rPr>
      </w:pPr>
      <w:r>
        <w:rPr/>
        <w:t xml:space="preserve">           </w:t>
      </w:r>
      <w:r>
        <w:rPr/>
        <w:t xml:space="preserve">Преподавание ведётся по учебникам: </w:t>
      </w:r>
    </w:p>
    <w:p>
      <w:pPr>
        <w:pStyle w:val="Normal"/>
        <w:rPr/>
      </w:pPr>
      <w:r>
        <w:rPr/>
        <w:t xml:space="preserve">1. Дорофеев В.Г. и др. Алгебра 9. Учебник для 9 класса общеобразовательных учреждений. М., «Просвещение», 2008. </w:t>
      </w:r>
    </w:p>
    <w:p>
      <w:pPr>
        <w:pStyle w:val="Normal"/>
        <w:rPr>
          <w:i/>
          <w:i/>
        </w:rPr>
      </w:pPr>
      <w:r>
        <w:rPr/>
        <w:t>2. Атанасян Л.С. Геометрия 7 – 9. Учебник для 7 – 9 классов средней школы. М., «Просвещение», 2008.</w:t>
      </w:r>
    </w:p>
    <w:p>
      <w:pPr>
        <w:pStyle w:val="Normal"/>
        <w:ind w:firstLine="709"/>
        <w:jc w:val="both"/>
        <w:rPr/>
      </w:pPr>
      <w:r>
        <w:rPr/>
        <w:t>Реализации данной программы способствует использование разнообразных форм организации учебного процесса, внедрение современных методов обучения и педагогических технологий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   </w:t>
      </w:r>
      <w:r>
        <w:rPr/>
        <w:t>Основной формой организации учебного процесса является классно-урочная система. В качестве дополнительных форм организации образовательного процесса по данной программе используется система консультационной поддержки, индивидуальных занятий, работа учащихся с использованием современных информационных технологий. Организация сопровождения учащихся направлена на: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/>
        <w:t>создание оптимальных условий обучения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/>
        <w:t>исключение психотравмирующих факторов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/>
        <w:t>сохранение психосоматического состояния здоровья учащихся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/>
        <w:t>развитие положительной мотивации к освоению программы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/>
        <w:t>развитие индивидуальности и одаренности каждого ребенка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 xml:space="preserve"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являются: использование для познания окружающего мира различных методов (наблюдения, измерения, эксперимент); использование для решения познавательных задач различных источников информации; соблюдение норм и правил здорового образа жизни.   </w:t>
      </w:r>
    </w:p>
    <w:p>
      <w:pPr>
        <w:pStyle w:val="Normal"/>
        <w:shd w:fill="FFFFFF" w:val="clear"/>
        <w:ind w:left="70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80" w:leader="underscore"/>
        </w:tabs>
        <w:ind w:right="-5" w:firstLine="709"/>
        <w:jc w:val="both"/>
        <w:rPr/>
      </w:pPr>
      <w:r>
        <w:rPr>
          <w:spacing w:val="-1"/>
        </w:rPr>
        <w:t>Осуществление целей образовательной программы по математике для 9 класса обусловлено так же использованием в образовательном процессе следующих технологий: игровое моделирование (дидактические игры, работа в малых группах, работа в парах сменного состава); проблемное обучение; личностно ориентированное обучение.</w:t>
      </w:r>
    </w:p>
    <w:p>
      <w:pPr>
        <w:pStyle w:val="Normal"/>
        <w:ind w:firstLine="709"/>
        <w:jc w:val="both"/>
        <w:rPr/>
      </w:pPr>
      <w:r>
        <w:rPr/>
        <w:t>В ходе реализации данной программы предусмотрены следующие виды и формы контроля: самостоятельные работы, тестирование, математические диктанты, контрольные работы. Формы учёта достижений: проверка тетрадей по предмету, анализ текущей успеваемости, внеурочная деятельность –  участие в олимпиадах, математических конкурсах.</w:t>
      </w:r>
    </w:p>
    <w:p>
      <w:pPr>
        <w:pStyle w:val="Normal"/>
        <w:ind w:firstLine="709"/>
        <w:jc w:val="both"/>
        <w:rPr/>
      </w:pPr>
      <w:r>
        <w:rPr/>
        <w:t xml:space="preserve">Уровень подготовки обучающихся на конец учебного года соответствует требованиям, установленным федеральным государственным образовательным стандартом основного общего образования, примерной программой основного общего образования по математике. 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280" w:leader="underscore"/>
        </w:tabs>
        <w:spacing w:lineRule="exact" w:line="274"/>
        <w:ind w:right="1382" w:firstLine="709"/>
        <w:rPr/>
      </w:pP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>
          <w:b/>
        </w:rPr>
        <w:t>Требования к уровню подготовки выпускников основной школы.</w:t>
      </w:r>
    </w:p>
    <w:p>
      <w:pPr>
        <w:pStyle w:val="Normal"/>
        <w:ind w:left="709" w:hanging="0"/>
        <w:rPr>
          <w:b/>
          <w:b/>
          <w:u w:val="single"/>
        </w:rPr>
      </w:pPr>
      <w:r>
        <w:rPr>
          <w:b/>
          <w:u w:val="single"/>
        </w:rPr>
        <w:t>Знать/понимать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Смысл идеализации, позволяющей решать задачи реальной действительности математическими методами. Примеры ошибок, возникающих при идеализации.</w:t>
      </w:r>
    </w:p>
    <w:p>
      <w:pPr>
        <w:pStyle w:val="Normal"/>
        <w:ind w:left="34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</w:t>
      </w:r>
      <w:r>
        <w:rPr>
          <w:b/>
          <w:u w:val="single"/>
        </w:rPr>
        <w:t>Уметь:</w:t>
      </w:r>
    </w:p>
    <w:p>
      <w:pPr>
        <w:pStyle w:val="Normal"/>
        <w:ind w:left="34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лгебра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выполнять основные действия со степенями с целыми показателями, с многочленами и с алгебраическими дробям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решать линейные, квадратные уравнения и рациональные уравнения, сводящиеся к ним, системы двух линейных уравнений и системы, в которых одно уравнение второй, а другое первой степени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решать линейные неравенства с одной переменной и их системы, квадратные неравенства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изображать числа точками на координатной прямой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определять координаты точки плоскости, строить точки  с заданными координатами; изображать множество решений линейного неравенства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находить значения функции, заданной формулой, таблицей, графиком по  ее аргументу; решать обратную задачу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описывать свойства изученных функций, строить их графики.</w:t>
      </w:r>
    </w:p>
    <w:p>
      <w:pPr>
        <w:pStyle w:val="Normal"/>
        <w:ind w:left="349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Геометрия</w:t>
      </w:r>
    </w:p>
    <w:p>
      <w:pPr>
        <w:pStyle w:val="Normal"/>
        <w:numPr>
          <w:ilvl w:val="0"/>
          <w:numId w:val="4"/>
        </w:numPr>
        <w:rPr/>
      </w:pPr>
      <w:r>
        <w:rPr/>
        <w:t>распознавать плоские геометрические фигуры, различать их взаимное расположение, аргументировать суждения, используя определения, свойства, признаки;</w:t>
      </w:r>
    </w:p>
    <w:p>
      <w:pPr>
        <w:pStyle w:val="Normal"/>
        <w:numPr>
          <w:ilvl w:val="0"/>
          <w:numId w:val="4"/>
        </w:numPr>
        <w:rPr/>
      </w:pPr>
      <w:r>
        <w:rPr/>
        <w:t>изображать планиметрические фигуры, выполнять чертежи по условиям задач, осуществлять преобразования фигур;</w:t>
      </w:r>
    </w:p>
    <w:p>
      <w:pPr>
        <w:pStyle w:val="Normal"/>
        <w:numPr>
          <w:ilvl w:val="0"/>
          <w:numId w:val="4"/>
        </w:numPr>
        <w:rPr/>
      </w:pPr>
      <w:r>
        <w:rPr/>
        <w:t>распознавать на чертежах, моделях и в окружающей обстановке основные пространственные тела, изображать их; представлять их сечения и развёртки;</w:t>
      </w:r>
    </w:p>
    <w:p>
      <w:pPr>
        <w:pStyle w:val="Normal"/>
        <w:numPr>
          <w:ilvl w:val="0"/>
          <w:numId w:val="4"/>
        </w:numPr>
        <w:rPr/>
      </w:pPr>
      <w:r>
        <w:rPr/>
        <w:t>вычислять значения геометрических величин (длин, углов, площадей, объёмов);.</w:t>
      </w:r>
    </w:p>
    <w:p>
      <w:pPr>
        <w:pStyle w:val="Normal"/>
        <w:numPr>
          <w:ilvl w:val="0"/>
          <w:numId w:val="4"/>
        </w:numPr>
        <w:rPr/>
      </w:pPr>
      <w:r>
        <w:rPr/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Normal"/>
        <w:numPr>
          <w:ilvl w:val="0"/>
          <w:numId w:val="4"/>
        </w:numPr>
        <w:rPr/>
      </w:pPr>
      <w:r>
        <w:rPr/>
        <w:t>проводить доказательные рассуждения при решении задач, используя известные теоремы;</w:t>
      </w:r>
    </w:p>
    <w:p>
      <w:pPr>
        <w:pStyle w:val="Normal"/>
        <w:numPr>
          <w:ilvl w:val="0"/>
          <w:numId w:val="4"/>
        </w:numPr>
        <w:rPr/>
      </w:pPr>
      <w:r>
        <w:rPr/>
        <w:t>решать основные задачи на построение с помощью циркуля и линейки;</w:t>
      </w:r>
    </w:p>
    <w:p>
      <w:pPr>
        <w:pStyle w:val="Normal"/>
        <w:numPr>
          <w:ilvl w:val="0"/>
          <w:numId w:val="4"/>
        </w:numPr>
        <w:rPr/>
      </w:pPr>
      <w:r>
        <w:rPr/>
        <w:t>решать простейшие планиметрические задачи в пространств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Использовать приобретенные знания и умения в практической деятельности и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вседневной жизн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27"/>
        <w:gridCol w:w="1057"/>
        <w:gridCol w:w="1069"/>
        <w:gridCol w:w="1189"/>
        <w:gridCol w:w="1199"/>
      </w:tblGrid>
      <w:tr>
        <w:trPr>
          <w:trHeight w:val="25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темы/раздел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ор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ка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ы. Метод координа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ичная функция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треугольника. Скалярное произведение векторо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системы уравнений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 и площадь круг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ая и геометрическая прогрессии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ения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ы планиметрии. Начальные сведения из стереометрии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исследования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задач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рабочей программы</w:t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1. Неравенства (19 ч)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Действительные числа. Числовые неравенства и их свойст</w:t>
        <w:softHyphen/>
        <w:t>ва. Линейные неравенства с одной переменной и их системы. Точность приближения, относительная точность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Основная цель — познакомить учащихся со свойст</w:t>
        <w:softHyphen/>
        <w:t>вами числовых неравенств и их применением к решению за</w:t>
        <w:softHyphen/>
        <w:t>дач (сравнение и оценка значений выражений, доказательство неравенств и др.); выработать умение решать линейные нера</w:t>
        <w:softHyphen/>
        <w:t>венства с одной переменной и их системы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color w:val="000000"/>
        </w:rPr>
        <w:t xml:space="preserve">2. </w:t>
      </w:r>
      <w:r>
        <w:rPr>
          <w:b/>
        </w:rPr>
        <w:t>Векторы. Метод координат (18 ч)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 xml:space="preserve">Понятие вектора. Равенство векторов. Сложение и вычитание векторов. Умножение вектора на число. Разложение вектора по двум неколлинеарным векторам. Координаты вектора. Простейшие задачи в координатах. Уравнения окружности и прямой. Применение векторов и координат при решении задач. 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Основная цель – научить учащихся выполнять действия над векторами как направленными отрезками, что важно для применения векторов в физике; познакомить с применением векторов и метода координат при решении геометрических задач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bCs/>
          <w:color w:val="000000"/>
        </w:rPr>
        <w:t>3. Квадратичная функция (20 ч)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</w:rPr>
        <w:t xml:space="preserve">Функция </w:t>
      </w:r>
      <w:r>
        <w:rPr>
          <w:iCs/>
          <w:color w:val="000000"/>
        </w:rPr>
        <w:t>у = ах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 xml:space="preserve"> + </w:t>
      </w:r>
      <w:r>
        <w:rPr>
          <w:iCs/>
          <w:color w:val="000000"/>
          <w:lang w:val="en-US"/>
        </w:rPr>
        <w:t>b</w:t>
      </w:r>
      <w:r>
        <w:rPr>
          <w:iCs/>
          <w:color w:val="000000"/>
        </w:rPr>
        <w:t xml:space="preserve">х + с и ее </w:t>
      </w:r>
      <w:r>
        <w:rPr>
          <w:color w:val="000000"/>
        </w:rPr>
        <w:t>график. Свойства квадратич</w:t>
        <w:softHyphen/>
        <w:t>ной функции: возрастание и убывание, сохранение знака на промежутке, наибольшее (наименьшее) значение. Решение не</w:t>
        <w:softHyphen/>
        <w:t>равенств второй степени с одной переменной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Основная цель — познакомить с квадратичной функ</w:t>
        <w:softHyphen/>
        <w:t>цией как математической моделью, описывающей разнооб</w:t>
        <w:softHyphen/>
        <w:t>разные зависимости между реальными величинами; научить строить график квадратичной функции, по графику читать ее свойства; выработать умение решать квадратные неравенства, опираясь на графические представления.</w:t>
      </w:r>
    </w:p>
    <w:p>
      <w:pPr>
        <w:pStyle w:val="Normal"/>
        <w:shd w:fill="FFFFFF" w:val="clear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  <w:t>4. Соотношения между сторонами и углами треугольника. Скалярное произведение векторов(11 ч)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Синус, косинус и тангенс угла. Теоремы синусов и косинусов. Решение треугольников. Скалярное произведение векторов и его применение в геометрических задачах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Основная цель – развить умение учащихся применять тригонометрический аппарат при решении геометрических задач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bCs/>
          <w:color w:val="000000"/>
        </w:rPr>
        <w:t xml:space="preserve">5. Уравнения </w:t>
      </w:r>
      <w:r>
        <w:rPr>
          <w:b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истемы уравнений (25 ч)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</w:rPr>
        <w:t>Рациональные выражения. Область определения раци</w:t>
        <w:softHyphen/>
        <w:t>онального выражения. Понятие тождества. Решение целых и дробных уравнений с одной переменной. Решение систем уравнений с двумя переменными, содержащих одно уравне</w:t>
        <w:softHyphen/>
        <w:t>ние первой, другое — второй степени. Решение текстовых задач. Графическая интерпретация решения уравнений и сис</w:t>
        <w:softHyphen/>
        <w:t>тем уравнений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Основная цель — систематизировать представления о рациональных выражениях и развить навыки их преобразо</w:t>
        <w:softHyphen/>
        <w:t>ваний; выработать умение решать уравнения, содержащие пере</w:t>
        <w:softHyphen/>
        <w:t>менную в знаменателе дроби; продолжить формирование уме</w:t>
        <w:softHyphen/>
        <w:t>ния решать системы уравнений с двумя переменными, а также умения решать текстовые задачи алгебраическим методом; познакомить с графической интерпретацией решения уравне</w:t>
        <w:softHyphen/>
        <w:t>ний и систем.</w:t>
      </w:r>
    </w:p>
    <w:p>
      <w:pPr>
        <w:pStyle w:val="Normal"/>
        <w:shd w:fill="FFFFFF" w:val="clear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  <w:t>6. Длина окружности и площадь круга (12 ч)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</w:rPr>
        <w:t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. Площадь круга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Основная цель – расширить знание учащихся о многоугольниках; рассмотреть понятие длины окружности и площади круга и формулы для их вычисления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bCs/>
          <w:color w:val="000000"/>
        </w:rPr>
        <w:t>7. Арифметическая и геометрическая прогрессии (20 ч)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</w:rPr>
        <w:t xml:space="preserve">Арифметическая и геометрическая прогрессии. Формулы л-го члена и суммы первых </w:t>
      </w:r>
      <w:r>
        <w:rPr>
          <w:iCs/>
          <w:color w:val="000000"/>
        </w:rPr>
        <w:t xml:space="preserve">п </w:t>
      </w:r>
      <w:r>
        <w:rPr>
          <w:color w:val="000000"/>
        </w:rPr>
        <w:t>членов арифметической и гео</w:t>
        <w:softHyphen/>
        <w:t>метрической прогрессий. Простые и сложные проценты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Основная цель — ввести терминологию и символику, связанные с понятием числовой последовательности; позна</w:t>
        <w:softHyphen/>
        <w:t>комить с арифметической и геометрической прогрессиями; развить умение решать задачи на проценты.</w:t>
      </w:r>
    </w:p>
    <w:p>
      <w:pPr>
        <w:pStyle w:val="Normal"/>
        <w:shd w:fill="FFFFFF" w:val="clear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  <w:t>8. Движения (8 ч)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Отображение плоскости на себя. Понятие движения. Осевая и центральная симметрия. Параллельный перенос. Поворот. Наложения и движения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Основная цель – познакомить учащихся с понятием движения и его свойствами, с основными видами движений, со взаимоотношениями наложений и движений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b/>
          <w:color w:val="000000"/>
        </w:rPr>
        <w:t>9. Аксиомы планиметрии. Начальные сведения из стереометрии (8 ч)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Беседа об аксиомах планиметрии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Основная цель – дать более глубокое представление о системе аксиом планиметрии и аксиоматическом методе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Предмет стереометрии. Геометрические тела и поверхности. Многогранники: призма, параллелепипед, пирамида, формулы для вычисления их объёмов. Тела и поверхности вращения: цилиндр, конус, сфера, шар, формулы для вычисления их площадей поверхностей и объёмов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Основная цель – дать начальное представление о телах и поверхностях в пространстве; познакомить учащихся с основными формулами для вычисления площадей поверхностей и объёмов тел.</w:t>
      </w:r>
    </w:p>
    <w:p>
      <w:pPr>
        <w:pStyle w:val="Normal"/>
        <w:shd w:fill="FFFFFF" w:val="clear"/>
        <w:autoSpaceDE w:val="false"/>
        <w:ind w:firstLine="709"/>
        <w:rPr>
          <w:b/>
          <w:b/>
        </w:rPr>
      </w:pPr>
      <w:r>
        <w:rPr>
          <w:b/>
          <w:color w:val="000000"/>
        </w:rPr>
        <w:t>10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Статистические исследования </w:t>
      </w:r>
      <w:r>
        <w:rPr>
          <w:b/>
          <w:color w:val="000000"/>
        </w:rPr>
        <w:t>(6 ч)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</w:rPr>
        <w:t>Генеральная совокупность и выборка. Ранжирование дан</w:t>
        <w:softHyphen/>
        <w:t>ных. Полигон частот. Интервальный ряд. Гистограмма. Выбо</w:t>
        <w:softHyphen/>
        <w:t>рочная дисперсия, среднее квадратичное отклонение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Основная цель — сформировать представление о ста</w:t>
        <w:softHyphen/>
        <w:t>тистических исследованиях, обработке данных и интерпрета</w:t>
        <w:softHyphen/>
        <w:t>ции результатов.</w:t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1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вторение. Решение задач (28 ч)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ебно-методические средства обеспеч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Воробьева Е.А. Алгебра 9. Тренировочные варианты к экзамену в новой форме. Саратов. «Лицей», 201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Ерина Т.И. Алгебра. Задачи с параметром. – М.: АСТ. Астрель. 2004.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Звавич Л.И., Шляпочник Д.Я.  Контрольные и проверочные работы по алгебре 7 – 9 классы. – М.: «Дрофа», 1998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Лысенко Ф.Ф. Алгебра 9класс.  Подготовка к итоговой аттестации 2012. Учебно – методическое пособие. - Ростов – на – Дону, «Легион», 2012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узнецов Л.В. и др. ФИПИ ГИА – 2012. Алгебра 9 класс. Тренировочные варианты экзаменационных работ для проведения государственной итоговой аттестации в новой форме. – М.: АСТ. Астрель. 2012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Гусев В.А. Сборник задач по геометрии. 5 – 9 классы. М., «ОНИКС 21 век» «Мир и образование», 200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Дорофеев Г. В. и др.  Оценка качества подготовки выпускников основной школы по математике.  М., «Дрофа», 200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Литвиненко В.Н. и др. Сборник задач по геометрии. 9 класс. М., Изд. «Экзамен», 200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Федеральный компонент государственного стандарта основного общего образования по математике//</w:t>
      </w:r>
      <w:r>
        <w:rPr>
          <w:bCs/>
          <w:color w:val="000000"/>
        </w:rPr>
        <w:t>«Вестник</w:t>
      </w:r>
      <w:r>
        <w:rPr/>
        <w:t xml:space="preserve"> </w:t>
      </w:r>
      <w:r>
        <w:rPr>
          <w:bCs/>
          <w:color w:val="000000"/>
        </w:rPr>
        <w:t>образования» -2004 - № 12 - с.107-119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4"/>
        <w:gridCol w:w="1114"/>
        <w:gridCol w:w="5106"/>
        <w:gridCol w:w="2880"/>
        <w:gridCol w:w="1809"/>
        <w:gridCol w:w="2249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ровк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омер и наименование  контрольной рабо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рименение мультимедийных технолог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машнее задание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репродуктивный       уровень (для всех),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консультативный,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-продуктивный (творческий)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еравенства (19 ч)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йствительные числ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.1, № 5, 7, 1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йствительные чис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.1, № 14, 19, 2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йствительные чис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.1, № 29, 3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ие свойства неравенст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.2, № 38, 42, 5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ие свойства неравенст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.2, № 60, 63, 7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линейных неравенст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.3, № 75, 77, 7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линейных неравенст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.3, № 81, 82, 8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линейных неравенст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.3, № 86, 8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линейных неравенст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.3, № 83, 9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линейных неравенст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.3, №96, 9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систем линейных неравенст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.4, № 102, 105, 10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систем линейных неравенст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.4, № 106, 110, 11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систем линейных неравенст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.4, № 113, 115, 11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казательство неравенст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.5, № 123, 124, 12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казательство неравенст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1.5, № 127, 133, 136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казательство неравенст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.5, № 137, 140, 14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чность приближения, относительная точнос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.6, № 149, 150, 15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чность приближения, относительная точнос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1.6, № 151, 155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ая работа №1 по теме «Неравенств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дано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екторы. Метод координат (18 ч)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кто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6, 77, № 739, 74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кто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6 – 78, № 748, 74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ектор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9, 80, № 753, 759(б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ектор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1, № 755, 76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ектор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2, № 757, 76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ектора на числ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3, № 775, 781(б,в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ектора на числ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4, № 782, 78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5, № 793, 79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векто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6, № 911, 91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векто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7, № 918, 91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задачи в координат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8, 89, № 930, 93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задачи в координат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44, 94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задачи в координат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50, 95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окружности и прям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0, 91, № 959, 96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окружности и прям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2, № 972, 97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90, 99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93, 99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 по теме «Векторы. Метод координат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дано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вадратичная функция (20 ч)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кую функцию называют квадратичн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.1, № 177, 179, 18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кую функцию называют квадратичн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.1, № 182, 184, 18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кую функцию называют квадратичн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.1, № 189, 19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кую функцию называют квадратичн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.1, № 188, 19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График и свойства функции </w:t>
            </w:r>
            <w:r>
              <w:rPr>
                <w:i/>
                <w:color w:val="000000"/>
                <w:lang w:val="en-US"/>
              </w:rPr>
              <w:t>y</w:t>
            </w:r>
            <w:r>
              <w:rPr>
                <w:i/>
                <w:color w:val="000000"/>
              </w:rPr>
              <w:t>=</w:t>
            </w:r>
            <w:r>
              <w:rPr>
                <w:i/>
                <w:color w:val="000000"/>
                <w:lang w:val="en-US"/>
              </w:rPr>
              <w:t>ax</w:t>
            </w:r>
            <w:r>
              <w:rPr>
                <w:i/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.2, № 195, 198, 200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График и свойства функции </w:t>
            </w:r>
            <w:r>
              <w:rPr>
                <w:i/>
                <w:color w:val="000000"/>
                <w:lang w:val="en-US"/>
              </w:rPr>
              <w:t>y</w:t>
            </w:r>
            <w:r>
              <w:rPr>
                <w:i/>
                <w:color w:val="000000"/>
              </w:rPr>
              <w:t>=</w:t>
            </w:r>
            <w:r>
              <w:rPr>
                <w:i/>
                <w:color w:val="000000"/>
                <w:lang w:val="en-US"/>
              </w:rPr>
              <w:t>ax</w:t>
            </w:r>
            <w:r>
              <w:rPr>
                <w:i/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.2, № 202, 204, 20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двиг графика функции </w:t>
            </w:r>
            <w:r>
              <w:rPr>
                <w:i/>
                <w:color w:val="000000"/>
                <w:lang w:val="en-US"/>
              </w:rPr>
              <w:t>y</w:t>
            </w:r>
            <w:r>
              <w:rPr>
                <w:i/>
                <w:color w:val="000000"/>
              </w:rPr>
              <w:t>=</w:t>
            </w:r>
            <w:r>
              <w:rPr>
                <w:i/>
                <w:color w:val="000000"/>
                <w:lang w:val="en-US"/>
              </w:rPr>
              <w:t>ax</w:t>
            </w:r>
            <w:r>
              <w:rPr>
                <w:i/>
                <w:color w:val="000000"/>
                <w:vertAlign w:val="superscript"/>
              </w:rPr>
              <w:t>2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вдоль осей координа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.3, № 213, 216, 21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двиг графика функции </w:t>
            </w:r>
            <w:r>
              <w:rPr>
                <w:i/>
                <w:color w:val="000000"/>
                <w:lang w:val="en-US"/>
              </w:rPr>
              <w:t>y</w:t>
            </w:r>
            <w:r>
              <w:rPr>
                <w:i/>
                <w:color w:val="000000"/>
              </w:rPr>
              <w:t>=</w:t>
            </w:r>
            <w:r>
              <w:rPr>
                <w:i/>
                <w:color w:val="000000"/>
                <w:lang w:val="en-US"/>
              </w:rPr>
              <w:t>ax</w:t>
            </w:r>
            <w:r>
              <w:rPr>
                <w:i/>
                <w:color w:val="000000"/>
                <w:vertAlign w:val="superscript"/>
              </w:rPr>
              <w:t>2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вдоль осей координа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.3, № 215, 217, 23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двиг графика функции </w:t>
            </w:r>
            <w:r>
              <w:rPr>
                <w:i/>
                <w:color w:val="000000"/>
                <w:lang w:val="en-US"/>
              </w:rPr>
              <w:t>y</w:t>
            </w:r>
            <w:r>
              <w:rPr>
                <w:i/>
                <w:color w:val="000000"/>
              </w:rPr>
              <w:t>=</w:t>
            </w:r>
            <w:r>
              <w:rPr>
                <w:i/>
                <w:color w:val="000000"/>
                <w:lang w:val="en-US"/>
              </w:rPr>
              <w:t>ax</w:t>
            </w:r>
            <w:r>
              <w:rPr>
                <w:i/>
                <w:color w:val="000000"/>
                <w:vertAlign w:val="superscript"/>
              </w:rPr>
              <w:t>2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вдоль осей координа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.3, № 229, 235, 23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двиг графика функции </w:t>
            </w:r>
            <w:r>
              <w:rPr>
                <w:i/>
                <w:color w:val="000000"/>
                <w:lang w:val="en-US"/>
              </w:rPr>
              <w:t>y</w:t>
            </w:r>
            <w:r>
              <w:rPr>
                <w:i/>
                <w:color w:val="000000"/>
              </w:rPr>
              <w:t>=</w:t>
            </w:r>
            <w:r>
              <w:rPr>
                <w:i/>
                <w:color w:val="000000"/>
                <w:lang w:val="en-US"/>
              </w:rPr>
              <w:t>ax</w:t>
            </w:r>
            <w:r>
              <w:rPr>
                <w:i/>
                <w:color w:val="000000"/>
                <w:vertAlign w:val="superscript"/>
              </w:rPr>
              <w:t>2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вдоль осей координа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.3, № 237, 238, 24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двиг графика функции </w:t>
            </w:r>
            <w:r>
              <w:rPr>
                <w:i/>
                <w:color w:val="000000"/>
                <w:lang w:val="en-US"/>
              </w:rPr>
              <w:t>y</w:t>
            </w:r>
            <w:r>
              <w:rPr>
                <w:i/>
                <w:color w:val="000000"/>
              </w:rPr>
              <w:t>=</w:t>
            </w:r>
            <w:r>
              <w:rPr>
                <w:i/>
                <w:color w:val="000000"/>
                <w:lang w:val="en-US"/>
              </w:rPr>
              <w:t>ax</w:t>
            </w:r>
            <w:r>
              <w:rPr>
                <w:i/>
                <w:color w:val="000000"/>
                <w:vertAlign w:val="superscript"/>
              </w:rPr>
              <w:t>2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вдоль осей координа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.3, № 225, 23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Функция </w:t>
            </w:r>
            <w:r>
              <w:rPr>
                <w:i/>
                <w:iCs/>
                <w:color w:val="000000"/>
              </w:rPr>
              <w:t>у = ах</w:t>
            </w:r>
            <w:r>
              <w:rPr>
                <w:i/>
                <w:iCs/>
                <w:color w:val="000000"/>
                <w:vertAlign w:val="superscript"/>
              </w:rPr>
              <w:t>2</w:t>
            </w:r>
            <w:r>
              <w:rPr>
                <w:i/>
                <w:iCs/>
                <w:color w:val="000000"/>
              </w:rPr>
              <w:t xml:space="preserve"> + </w:t>
            </w:r>
            <w:r>
              <w:rPr>
                <w:i/>
                <w:iCs/>
                <w:color w:val="000000"/>
                <w:lang w:val="en-US"/>
              </w:rPr>
              <w:t>b</w:t>
            </w:r>
            <w:r>
              <w:rPr>
                <w:i/>
                <w:iCs/>
                <w:color w:val="000000"/>
              </w:rPr>
              <w:t xml:space="preserve">х + с </w:t>
            </w:r>
            <w:r>
              <w:rPr>
                <w:iCs/>
                <w:color w:val="000000"/>
              </w:rPr>
              <w:t>и ее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рафик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.4, № 244, 247, 24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Функция </w:t>
            </w:r>
            <w:r>
              <w:rPr>
                <w:i/>
                <w:iCs/>
                <w:color w:val="000000"/>
              </w:rPr>
              <w:t>у = ах</w:t>
            </w:r>
            <w:r>
              <w:rPr>
                <w:i/>
                <w:iCs/>
                <w:color w:val="000000"/>
                <w:vertAlign w:val="superscript"/>
              </w:rPr>
              <w:t>2</w:t>
            </w:r>
            <w:r>
              <w:rPr>
                <w:i/>
                <w:iCs/>
                <w:color w:val="000000"/>
              </w:rPr>
              <w:t xml:space="preserve"> + </w:t>
            </w:r>
            <w:r>
              <w:rPr>
                <w:i/>
                <w:iCs/>
                <w:color w:val="000000"/>
                <w:lang w:val="en-US"/>
              </w:rPr>
              <w:t>b</w:t>
            </w:r>
            <w:r>
              <w:rPr>
                <w:i/>
                <w:iCs/>
                <w:color w:val="000000"/>
              </w:rPr>
              <w:t xml:space="preserve">х + с </w:t>
            </w:r>
            <w:r>
              <w:rPr>
                <w:iCs/>
                <w:color w:val="000000"/>
              </w:rPr>
              <w:t>и ее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рафик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.4, № 245, 248, 25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Функция </w:t>
            </w:r>
            <w:r>
              <w:rPr>
                <w:i/>
                <w:iCs/>
                <w:color w:val="000000"/>
              </w:rPr>
              <w:t>у = ах</w:t>
            </w:r>
            <w:r>
              <w:rPr>
                <w:i/>
                <w:iCs/>
                <w:color w:val="000000"/>
                <w:vertAlign w:val="superscript"/>
              </w:rPr>
              <w:t>2</w:t>
            </w:r>
            <w:r>
              <w:rPr>
                <w:i/>
                <w:iCs/>
                <w:color w:val="000000"/>
              </w:rPr>
              <w:t xml:space="preserve"> + </w:t>
            </w:r>
            <w:r>
              <w:rPr>
                <w:i/>
                <w:iCs/>
                <w:color w:val="000000"/>
                <w:lang w:val="en-US"/>
              </w:rPr>
              <w:t>b</w:t>
            </w:r>
            <w:r>
              <w:rPr>
                <w:i/>
                <w:iCs/>
                <w:color w:val="000000"/>
              </w:rPr>
              <w:t xml:space="preserve">х + с </w:t>
            </w:r>
            <w:r>
              <w:rPr>
                <w:iCs/>
                <w:color w:val="000000"/>
              </w:rPr>
              <w:t>и ее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рафик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.4, № 253, 26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Функция </w:t>
            </w:r>
            <w:r>
              <w:rPr>
                <w:i/>
                <w:iCs/>
                <w:color w:val="000000"/>
              </w:rPr>
              <w:t>у = ах</w:t>
            </w:r>
            <w:r>
              <w:rPr>
                <w:i/>
                <w:iCs/>
                <w:color w:val="000000"/>
                <w:vertAlign w:val="superscript"/>
              </w:rPr>
              <w:t>2</w:t>
            </w:r>
            <w:r>
              <w:rPr>
                <w:i/>
                <w:iCs/>
                <w:color w:val="000000"/>
              </w:rPr>
              <w:t xml:space="preserve"> + </w:t>
            </w:r>
            <w:r>
              <w:rPr>
                <w:i/>
                <w:iCs/>
                <w:color w:val="000000"/>
                <w:lang w:val="en-US"/>
              </w:rPr>
              <w:t>b</w:t>
            </w:r>
            <w:r>
              <w:rPr>
                <w:i/>
                <w:iCs/>
                <w:color w:val="000000"/>
              </w:rPr>
              <w:t xml:space="preserve">х + с </w:t>
            </w:r>
            <w:r>
              <w:rPr>
                <w:iCs/>
                <w:color w:val="000000"/>
              </w:rPr>
              <w:t>и ее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рафик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.4, № 252, 26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ешение не</w:t>
              <w:softHyphen/>
              <w:t>равенств второй степени с одной переменн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.5, № 269, 270, 27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ешение не</w:t>
              <w:softHyphen/>
              <w:t>равенств второй степени с одной переменн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.5, № 275, 277, 28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ешение не</w:t>
              <w:softHyphen/>
              <w:t>равенств второй степени с одной переменн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.5, № 285, 287, 29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ешение не</w:t>
              <w:softHyphen/>
              <w:t>равенств второй степени с одной переменн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.5, № 293, 29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 по теме «Квадратичная функция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дано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Соотношения между сторонами и углами треугольника. Скалярное произведение векторов (11ч)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, тангенс уг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3 – 95, № 1011, 101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, тангенс уг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3 – 95, № 1017, 101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, тангенс уг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3 – 95, № 101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площади треугольн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6, № 1021, 102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синус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7 – 98, № 102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косинус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9, № 1027, 103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еугольни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9, № 1034, 103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ектор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1 – 102, № 1040, 104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ектор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3 – 104, № 1044, 104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49, 105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4 по теме «Соотношения между сторонами и углами треугольника. Скалярное произведение векторов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дано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Уравнения и системы уравнений (25 ч).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циональные выра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.1, № 308, 311, 31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циональные выра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.1, № 314, 316, 31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циональные выра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.1, № 327, 329, 33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циональные выра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.1, № 321, 341, 34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ые уравн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.2, № 348, 352, 35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ые уравн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.2, № 364, 366, 37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ые уравн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.3, № 377, 380, 38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робные уравн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3.3, № 379, 382, 385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робные уравн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.3, № 387, 390, 39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робные уравн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.3, № 394, 395, 39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3.4, № 397, 402, 407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.4, № 398, 405, 41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.4, № 409, 418, 42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.4, № 420, 425, 42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5 по теме «Уравнения и системы уравнений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дан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истемы уравнений с двумя переменным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.5, № 430, 431, 43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истемы уравнений с двумя переменным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.5, № 435, 437, 43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истемы уравнений с двумя переменным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.5, № 436, 441, 44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истемы уравнений с двумя переменным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.5, № 444, 446, 44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текстовых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.6, № 459, 460, 46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текстовых задач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.6, №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фическое исследование уравн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.7, № 479, 481, 48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фическое исследование уравн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3.7, № 485, 488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фическое исследование уравн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.7, №  489, стр. 181, № 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6 по теме «Уравнения и системы уравнений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дано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Длина окружности и площадь круга (12 ч)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угольни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5, № 1081, 108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угольни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6 – 107, № 184, 18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угольни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8, № 1087, 109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угольни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9, № 1094, 109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 и площадь круг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0, № 1104, 110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 и площадь круг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0, № 1107, 111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 и площадь круг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1 – 112, № 1114, 111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 и площадь круг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21, 112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25, 112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30, 113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37, 113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7 по теме «Длина окружности и площадь круга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дано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Арифметическая и геометрическая прогрессии (20 ч)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вые последователь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.1, № 509, 511, 51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вые последователь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.1, № 516, 518, 52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рифметическая прогре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.2, № 529, 530, 53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рифметическая прогре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.2, № 536, 54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рифметическая прогре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.2, № 546, 55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умма первых </w:t>
            </w:r>
            <w:r>
              <w:rPr>
                <w:i/>
                <w:iCs/>
                <w:color w:val="000000"/>
              </w:rPr>
              <w:t xml:space="preserve">п </w:t>
            </w:r>
            <w:r>
              <w:rPr>
                <w:color w:val="000000"/>
              </w:rPr>
              <w:t>членов арифметической прогресс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.3, № 558, 559, 56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умма первых </w:t>
            </w:r>
            <w:r>
              <w:rPr>
                <w:i/>
                <w:iCs/>
                <w:color w:val="000000"/>
              </w:rPr>
              <w:t xml:space="preserve">п </w:t>
            </w:r>
            <w:r>
              <w:rPr>
                <w:color w:val="000000"/>
              </w:rPr>
              <w:t>членов арифметической прогресс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.3, № 561, 567, 56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умма первых </w:t>
            </w:r>
            <w:r>
              <w:rPr>
                <w:i/>
                <w:iCs/>
                <w:color w:val="000000"/>
              </w:rPr>
              <w:t xml:space="preserve">п </w:t>
            </w:r>
            <w:r>
              <w:rPr>
                <w:color w:val="000000"/>
              </w:rPr>
              <w:t>членов арифметической прогресс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.3, № 572, 573, 58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метрическая  прогресс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.4, № 588, 591, 59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метрическая  прогресс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4.4, № 593, 595, 603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метрическая  прогресс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4.4, № 601, 604, 606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умма первых </w:t>
            </w:r>
            <w:r>
              <w:rPr>
                <w:i/>
                <w:iCs/>
                <w:color w:val="000000"/>
              </w:rPr>
              <w:t xml:space="preserve">п </w:t>
            </w:r>
            <w:r>
              <w:rPr>
                <w:color w:val="000000"/>
              </w:rPr>
              <w:t>членов геометрической прогресс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.5, № 615, 618, 62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умма первых </w:t>
            </w:r>
            <w:r>
              <w:rPr>
                <w:i/>
                <w:iCs/>
                <w:color w:val="000000"/>
              </w:rPr>
              <w:t xml:space="preserve">п </w:t>
            </w:r>
            <w:r>
              <w:rPr>
                <w:color w:val="000000"/>
              </w:rPr>
              <w:t>членов геометрической прогресс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.5, № 622, 627, 62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умма первых </w:t>
            </w:r>
            <w:r>
              <w:rPr>
                <w:i/>
                <w:iCs/>
                <w:color w:val="000000"/>
              </w:rPr>
              <w:t xml:space="preserve">п </w:t>
            </w:r>
            <w:r>
              <w:rPr>
                <w:color w:val="000000"/>
              </w:rPr>
              <w:t>членов геометрической прогресс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4.5, № 633, 635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умма первых </w:t>
            </w:r>
            <w:r>
              <w:rPr>
                <w:i/>
                <w:iCs/>
                <w:color w:val="000000"/>
              </w:rPr>
              <w:t xml:space="preserve">п </w:t>
            </w:r>
            <w:r>
              <w:rPr>
                <w:color w:val="000000"/>
              </w:rPr>
              <w:t>членов геометрической прогресс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.5, №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тые и сложные процен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.6, № 638, 642, 64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тые и сложные процен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.6, № 651, 652, 65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тые и сложные процен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.6, № 655, 64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тые и сложные процен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.6, № 650, 657, 65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8 по теме «Арифметическая и геометрическая прогрессии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дано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Движения (8 ч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дви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3 – 114, № 1148, 114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дви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5, № 1150, 115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дви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55, 115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 и поворо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6, № 1162, 116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 и поворо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7, № 1166, 116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 и поворо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70, 117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72, 118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9 по теме «Движения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дано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Аксиомы планиметрии. Начальные сведения из стереометрии (8 ч)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аксиомах планиметр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риложение об аксиомах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8 – 119, № 118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0 – 121, № 118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2 – 123, № 1193, 119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4, № 1202, 121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а и поверхности вращ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5, № 1213, 124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а и поверхности вращ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6, № 122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а и поверхности вращ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7, № 1224, 1225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Статистические исследования (6 ч)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к исследуют качество знаний школьни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1, № 677, 67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к исследуют качество знаний школьни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1, № 681, 68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обно ли расположена шко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, № 686, 68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обно ли расположена шко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, № 687, 68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да пойти работа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3, № 690, 69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да пойти работа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3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Повторение. Решение задач (28 ч)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ь определения рационального выра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ь определения рационального выра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ощение выраж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ощение выраж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ложение на множител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казательство тождест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епень с целым показателе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йства степени с целым показателе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ндартный вид чис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неравенст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неравенст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систем неравенст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систем неравенст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уравн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уравн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систем уравн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систем уравн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систем уравн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систем уравн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рифметическая прогресс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метрическая прогресс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график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график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еометрических задач с помощью метода координа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еометрических задач на нахождение длины окружности и площади круг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4 – 175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R">
    <w:name w:val="NR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7">
    <w:name w:val="Стиль7"/>
    <w:basedOn w:val="Normal"/>
    <w:qFormat/>
    <w:pPr>
      <w:spacing w:lineRule="auto" w:line="360"/>
      <w:jc w:val="center"/>
    </w:pPr>
    <w:rPr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7:32:00Z</dcterms:created>
  <dc:creator>Чуппрова .</dc:creator>
  <dc:description/>
  <cp:keywords/>
  <dc:language>en-US</dc:language>
  <cp:lastModifiedBy>метро</cp:lastModifiedBy>
  <cp:lastPrinted>2012-12-09T19:17:00Z</cp:lastPrinted>
  <dcterms:modified xsi:type="dcterms:W3CDTF">2012-12-23T11:38:00Z</dcterms:modified>
  <cp:revision>40</cp:revision>
  <dc:subject/>
  <dc:title>    9 класс, алгебра              </dc:title>
</cp:coreProperties>
</file>