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бобщение по теме «Части реч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общить знания детей об изученных частях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чить распознавать част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Воспитывать интерес к предмету через разнообразные виды работ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Ход урока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уроке у нас будет много разнообразных видов работы, поэтому от вас потребуется внимание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Повторение.</w:t>
      </w:r>
    </w:p>
    <w:p>
      <w:pPr>
        <w:pStyle w:val="Normal"/>
        <w:rPr/>
      </w:pPr>
      <w:r>
        <w:rPr>
          <w:i/>
          <w:sz w:val="28"/>
          <w:szCs w:val="28"/>
        </w:rPr>
        <w:t>1.Прочитайте группы слов. Какая орфограмма встречается в этих словах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…мовка                                       погру…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…рской                                       бере…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…родской                                    выру…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…ровой                                       ука…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…жди                                          приче…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…вая                                          скри…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левом столбике записаны слова с безударной гласной в корне, а в правом – с парными звонкими и глухими согласными в корне слова)</w:t>
      </w:r>
    </w:p>
    <w:p>
      <w:pPr>
        <w:pStyle w:val="Normal"/>
        <w:rPr/>
      </w:pPr>
      <w:r>
        <w:rPr>
          <w:i/>
          <w:sz w:val="28"/>
          <w:szCs w:val="28"/>
        </w:rPr>
        <w:t>2.Найдите лишнее слово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ос, носик, носатый, нос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ры, горный, горе, горист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елить, белка, побелка, бел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давайте сделаем вывод. Как называются слова, которые схожи по смыслу и имеют общий корень? (однокоренные или родственные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Сейчас отгадываем загад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хлый снег на солнце тае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ок в ветвях играе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онче птичьи голос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начит, к нам пришла… </w:t>
      </w:r>
      <w:r>
        <w:rPr>
          <w:sz w:val="28"/>
          <w:szCs w:val="28"/>
        </w:rPr>
        <w:t>(вес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ие признаки весны  мы знае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являются почки на деревьях, тает снег, прилетают птиц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составим предложение так, чтобы оно отвечало на поставленный вопро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и откуда летят птиц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тицы, весной, с юга, перелетные, летят</w:t>
      </w:r>
    </w:p>
    <w:p>
      <w:pPr>
        <w:pStyle w:val="Normal"/>
        <w:rPr/>
      </w:pPr>
      <w:r>
        <w:rPr>
          <w:sz w:val="28"/>
          <w:szCs w:val="28"/>
        </w:rPr>
        <w:t>(Весной с юга летят перелётные птиц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ираем это предложение по членам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словосоче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тицы перелетные, летят весной, летят с юг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.</w:t>
      </w:r>
      <w:r>
        <w:rPr>
          <w:b/>
          <w:i/>
          <w:sz w:val="28"/>
          <w:szCs w:val="28"/>
        </w:rPr>
        <w:t>Чистопис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/к, д/т, з/с, м/х, б/п, в/ф, ж/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бъединяет эти бук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ни обозначают согласный зв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какому принципу сгруппированы букв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ары образованы из букв, обозначающие звонкие и глухие зв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пара лишняя в этом ря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/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на образована из букв, обозначающих непарные звонкие и глухие согласн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майте существительные, прилагательные, глаголы, начинающиеся с этих букв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общение темы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те загад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яюсь я важнейшей частью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но живу я в мире этом,</w:t>
      </w:r>
    </w:p>
    <w:p>
      <w:pPr>
        <w:pStyle w:val="Normal"/>
        <w:rPr/>
      </w:pPr>
      <w:r>
        <w:rPr>
          <w:b/>
          <w:sz w:val="28"/>
          <w:szCs w:val="28"/>
        </w:rPr>
        <w:t>Даю название предметам…(</w:t>
      </w:r>
      <w:r>
        <w:rPr>
          <w:sz w:val="28"/>
          <w:szCs w:val="28"/>
        </w:rPr>
        <w:t>имя существитель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яю я предметы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и со мной весьма примет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украшаю вашу речь,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ня вам надо знать, беречь! </w:t>
      </w:r>
      <w:r>
        <w:rPr>
          <w:sz w:val="28"/>
          <w:szCs w:val="28"/>
        </w:rPr>
        <w:t>(имя прилагатель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есная часть ре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усском языке жи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что делает, расскаже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de-CH"/>
        </w:rPr>
        <w:t xml:space="preserve">Чертит, пишет иль поёт… </w:t>
      </w:r>
      <w:r>
        <w:rPr>
          <w:sz w:val="28"/>
          <w:szCs w:val="28"/>
          <w:lang w:val="de-CH"/>
        </w:rPr>
        <w:t>(глаго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огад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теперь из вас может назвать тему нашего урока?</w:t>
      </w:r>
    </w:p>
    <w:p>
      <w:pPr>
        <w:pStyle w:val="Normal"/>
        <w:rPr/>
      </w:pPr>
      <w:r>
        <w:rPr>
          <w:sz w:val="28"/>
          <w:szCs w:val="28"/>
        </w:rPr>
        <w:t>(Сегодня на уроке мы будем повторять части ре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заполним таблицу ( приложение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абота по тем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ываем слова в два столбика. В первый столбик с безударной гласной «а», во второй столбик с безударной гласной «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, работа, топор, малина, горох, завод, аптека, урожай, пальто, молоко, ябл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бъединяют эти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овар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акой части речи они относя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мя существитель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имя существитель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зменяются имена существитель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мы можем определить род имени существительн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могает определить род имени существительного? (слова помощн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.р.- она м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р.- он 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.р.- оно м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род у эти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огадайтесь, что это та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37075" cy="34905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7080" cy="3490560"/>
                          <a:chOff x="0" y="0"/>
                          <a:chExt cx="4537080" cy="349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4536360" cy="348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80840" y="1102320"/>
                            <a:ext cx="1176120" cy="12877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35480"/>
                            <a:ext cx="84024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37800"/>
                            <a:ext cx="67500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2388960"/>
                            <a:ext cx="67176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120" y="2940840"/>
                            <a:ext cx="67248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480" y="183600"/>
                            <a:ext cx="66996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160" y="0"/>
                            <a:ext cx="67176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я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5800" y="2572560"/>
                            <a:ext cx="67176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040" y="1287000"/>
                            <a:ext cx="6706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е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040" y="183600"/>
                            <a:ext cx="6706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7680" y="550440"/>
                            <a:ext cx="1177920" cy="91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2160" y="367200"/>
                            <a:ext cx="167040" cy="73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12720" y="551160"/>
                            <a:ext cx="33588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7320" y="1101600"/>
                            <a:ext cx="1343520" cy="55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720" y="1838160"/>
                            <a:ext cx="117540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0240" y="2021760"/>
                            <a:ext cx="840240" cy="55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2389680"/>
                            <a:ext cx="0" cy="73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2204640"/>
                            <a:ext cx="504360" cy="55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1653480"/>
                            <a:ext cx="117792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7.25pt;height:274.85pt" coordorigin="0,0" coordsize="7145,5497">
                <v:rect id="shape_0" stroked="f" o:allowincell="f" style="position:absolute;left:1;top:1;width:7143;height:54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yellow" stroked="t" o:allowincell="f" style="position:absolute;left:2647;top:1736;width:1851;height:2027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158;width:1322;height:8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ы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2894;width:1062;height:8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и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6;top:3762;width:1057;height:8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о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46;top:4631;width:1058;height:8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а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53;top:289;width:1054;height:8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ы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72;top:0;width:1057;height:8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я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65;top:4051;width:1057;height:8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о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88;top:2027;width:1055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е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88;top:289;width:1055;height:8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и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500,867" to="6354,231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72,578" to="4234,173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82,868" to="2910,202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1,1735" to="2646,260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5,2895" to="2645,34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3,3184" to="2645,405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76,3763" to="3176,4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36,3472" to="5029,4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2604" to="6354,289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ожно сказать о словах, имеющие такие оконч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имя прилагатель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прилагательные имеют оконч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ый, -ий, -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я, -я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е,-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е,-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пределить род имен прилагатель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ем упражнение №335 на странице 4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Физкультмину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еперь ребята вста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и медленно подня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цы сжать, потом разжа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и вниз и так стоя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лонитесь вправо, вл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еритесь вновь за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кие слова указывали на наши действия? (глаго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глаго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зменяются глаго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вами на парте лежат глаголы. Вам нужно распределить их по времен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упался, живет, клюет, запела, скажу, идут, спорит, прочитает, побежит, ходил, просит, уп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 какой части речи мы с вами не вспомнили? (предло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предло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ейчас нам нужно будет выяснить, скока предложений спряталось в тексте и что написано в скобках-предлог или приста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рче светит солнце днем (с) крыш капают капели тают (на) солнце длинные сосульки (по) темнели, (рас) пухли дороги лед (на) реке (по) синел (на) крышах снег (рас) таял (на) пригорках и (около) деревьев (о) голилась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шите любых три предложения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.</w:t>
      </w:r>
      <w:r>
        <w:rPr>
          <w:b/>
          <w:sz w:val="28"/>
          <w:szCs w:val="28"/>
        </w:rPr>
        <w:t xml:space="preserve"> 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части речи мы сегодня с вами повторили на уроке? Давайте еще раз вспомним на какие вопросы отвечают они и что обознач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ное  слово называ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</w:t>
            </w:r>
          </w:p>
          <w:p>
            <w:pPr>
              <w:pStyle w:val="Normal"/>
              <w:rPr/>
            </w:pPr>
            <w:r>
              <w:rPr/>
              <w:t>предм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</w:t>
            </w:r>
          </w:p>
          <w:p>
            <w:pPr>
              <w:pStyle w:val="Normal"/>
              <w:rPr/>
            </w:pPr>
            <w:r>
              <w:rPr/>
              <w:t>предме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1.</w:t>
            </w:r>
            <w:r>
              <w:rPr>
                <w:b/>
                <w:u w:val="single"/>
              </w:rPr>
              <w:t>Чудесный</w:t>
            </w:r>
            <w:r>
              <w:rPr>
                <w:b/>
              </w:rPr>
              <w:t xml:space="preserve"> </w:t>
            </w:r>
            <w:r>
              <w:rPr/>
              <w:t>цвето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Морозное </w:t>
            </w:r>
            <w:r>
              <w:rPr>
                <w:b/>
                <w:u w:val="single"/>
              </w:rPr>
              <w:t>утр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3.</w:t>
            </w:r>
            <w:r>
              <w:rPr>
                <w:b/>
                <w:u w:val="single"/>
              </w:rPr>
              <w:t xml:space="preserve">Дует </w:t>
            </w:r>
            <w:r>
              <w:rPr/>
              <w:t>ве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4.Рыхлый снег </w:t>
            </w:r>
            <w:r>
              <w:rPr>
                <w:b/>
                <w:u w:val="single"/>
              </w:rPr>
              <w:t>темнеет</w:t>
            </w:r>
            <w:r>
              <w:rPr>
                <w:b/>
              </w:rPr>
              <w:t xml:space="preserve"> </w:t>
            </w:r>
            <w:r>
              <w:rPr/>
              <w:t xml:space="preserve">в </w:t>
            </w:r>
            <w:r>
              <w:rPr>
                <w:u w:val="single"/>
              </w:rPr>
              <w:t xml:space="preserve"> </w:t>
            </w:r>
            <w:r>
              <w:rPr/>
              <w:t>март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Тепло греет </w:t>
            </w:r>
            <w:r>
              <w:rPr>
                <w:b/>
                <w:u w:val="single"/>
              </w:rPr>
              <w:t>весеннее</w:t>
            </w:r>
            <w:r>
              <w:rPr/>
              <w:t xml:space="preserve"> солнц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Наступила ранняя </w:t>
            </w:r>
            <w:r>
              <w:rPr>
                <w:b/>
                <w:u w:val="single"/>
              </w:rPr>
              <w:t>весна</w:t>
            </w:r>
            <w:r>
              <w:rPr/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b/>
                <w:u w:val="single"/>
              </w:rPr>
              <w:t>Летят</w:t>
            </w:r>
            <w:r>
              <w:rPr/>
              <w:t xml:space="preserve"> перелетные птиц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Над озером стоял густой </w:t>
            </w:r>
            <w:r>
              <w:rPr>
                <w:b/>
                <w:u w:val="single"/>
              </w:rPr>
              <w:t>тума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Поля </w:t>
            </w:r>
            <w:r>
              <w:rPr>
                <w:b/>
                <w:u w:val="single"/>
              </w:rPr>
              <w:t>покрываются</w:t>
            </w:r>
            <w:r>
              <w:rPr/>
              <w:t xml:space="preserve"> снего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1:33:00Z</dcterms:created>
  <dc:creator>system</dc:creator>
  <dc:description/>
  <cp:keywords/>
  <dc:language>en-US</dc:language>
  <cp:lastModifiedBy>system</cp:lastModifiedBy>
  <cp:lastPrinted>2008-03-25T21:55:00Z</cp:lastPrinted>
  <dcterms:modified xsi:type="dcterms:W3CDTF">2008-03-25T18:56:00Z</dcterms:modified>
  <cp:revision>2</cp:revision>
  <dc:subject/>
  <dc:title>Обобщение по теме «Части речи»</dc:title>
</cp:coreProperties>
</file>