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87350</wp:posOffset>
            </wp:positionH>
            <wp:positionV relativeFrom="paragraph">
              <wp:posOffset>297815</wp:posOffset>
            </wp:positionV>
            <wp:extent cx="5695950" cy="4168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  <w:t xml:space="preserve">ИНФОРМАЦИОННЫЙ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olor w:val="000080"/>
          <w:sz w:val="56"/>
          <w:szCs w:val="56"/>
        </w:rPr>
      </w:pPr>
      <w:r>
        <w:rPr>
          <w:rFonts w:eastAsia="Times New Roman" w:cs="Times New Roman"/>
          <w:b/>
          <w:bCs/>
          <w:color w:val="000080"/>
          <w:sz w:val="56"/>
          <w:szCs w:val="56"/>
        </w:rPr>
        <w:t xml:space="preserve">   </w:t>
      </w:r>
      <w:r>
        <w:rPr>
          <w:b/>
          <w:bCs/>
          <w:color w:val="000080"/>
          <w:sz w:val="56"/>
          <w:szCs w:val="56"/>
        </w:rPr>
        <w:t>БЛОК</w:t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aps/>
          <w:emboss/>
          <w:color w:val="E36C0A"/>
          <w:kern w:val="2"/>
          <w:sz w:val="72"/>
          <w:szCs w:val="72"/>
          <w:vertAlign w:val="subscript"/>
        </w:rPr>
      </w:pPr>
      <w:r>
        <w:rPr>
          <w:b/>
          <w:bCs/>
          <w:caps/>
          <w:emboss/>
          <w:color w:val="E36C0A"/>
          <w:kern w:val="2"/>
          <w:sz w:val="72"/>
          <w:szCs w:val="72"/>
          <w:vertAlign w:val="subscript"/>
        </w:rPr>
        <w:t>Уважаемый студент!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360" w:before="100" w:after="0"/>
        <w:ind w:left="0" w:firstLine="142"/>
        <w:jc w:val="center"/>
        <w:outlineLvl w:val="9"/>
        <w:rPr>
          <w:rFonts w:eastAsia="Times New Roman" w:cs="Times New Roman"/>
          <w:emboss/>
          <w:color w:val="8064A2"/>
          <w:kern w:val="0"/>
          <w:sz w:val="36"/>
          <w:szCs w:val="36"/>
          <w:lang w:eastAsia="ru-RU" w:bidi="ar-SA"/>
        </w:rPr>
      </w:pPr>
      <w:r>
        <w:rPr>
          <w:rFonts w:eastAsia="Times New Roman" w:cs="Times New Roman"/>
          <w:emboss/>
          <w:color w:val="8064A2"/>
          <w:kern w:val="0"/>
          <w:sz w:val="36"/>
          <w:szCs w:val="36"/>
          <w:lang w:eastAsia="ru-RU" w:bidi="ar-SA"/>
        </w:rPr>
        <w:t>Прежде, чем Вы приступите к изучению нового материала темы, изложенного в информационном блоке, определите уровень Вашей подготовленности к занятию, ответив на вопросы претеста, представленные в блоке контроля зн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00" w:after="0"/>
        <w:ind w:left="284" w:hanging="0"/>
        <w:jc w:val="center"/>
        <w:outlineLvl w:val="9"/>
        <w:rPr>
          <w:rFonts w:eastAsia="Times New Roman" w:cs="Times New Roman"/>
          <w:emboss/>
          <w:color w:val="8064A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emboss/>
          <w:color w:val="8064A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00" w:after="0"/>
        <w:ind w:left="284" w:hanging="0"/>
        <w:jc w:val="center"/>
        <w:outlineLvl w:val="9"/>
        <w:rPr>
          <w:rFonts w:eastAsia="Times New Roman" w:cs="Times New Roman"/>
          <w:color w:val="8064A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8064A2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00" w:after="0"/>
        <w:ind w:left="284" w:hanging="0"/>
        <w:jc w:val="center"/>
        <w:outlineLvl w:val="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00" w:after="0"/>
        <w:ind w:left="284" w:hanging="0"/>
        <w:jc w:val="center"/>
        <w:outlineLvl w:val="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00" w:after="0"/>
        <w:ind w:left="284" w:hanging="0"/>
        <w:jc w:val="center"/>
        <w:outlineLvl w:val="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left="284" w:hanging="0"/>
        <w:outlineLvl w:val="9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left="432" w:hanging="432"/>
        <w:jc w:val="center"/>
        <w:outlineLvl w:val="9"/>
        <w:rPr>
          <w:rFonts w:eastAsia="Times New Roman" w:cs="Times New Roman"/>
          <w:i/>
          <w:i/>
          <w:emboss/>
          <w:color w:val="E36C0A"/>
          <w:kern w:val="0"/>
          <w:sz w:val="72"/>
          <w:szCs w:val="72"/>
          <w:lang w:eastAsia="ru-RU" w:bidi="ar-SA"/>
        </w:rPr>
      </w:pPr>
      <w:r>
        <w:rPr>
          <w:rFonts w:eastAsia="Times New Roman" w:cs="Times New Roman"/>
          <w:i/>
          <w:emboss/>
          <w:color w:val="E36C0A"/>
          <w:kern w:val="0"/>
          <w:sz w:val="72"/>
          <w:szCs w:val="72"/>
          <w:lang w:eastAsia="ru-RU" w:bidi="ar-SA"/>
        </w:rPr>
        <w:t>ЖЕЛАЮ УДАЧ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0"/>
        <w:ind w:left="0" w:hanging="0"/>
        <w:outlineLvl w:val="9"/>
        <w:rPr>
          <w:rFonts w:eastAsia="Times New Roman" w:cs="Times New Roman"/>
          <w:i/>
          <w:i/>
          <w:emboss/>
          <w:color w:val="E36C0A"/>
          <w:kern w:val="0"/>
          <w:sz w:val="72"/>
          <w:szCs w:val="72"/>
          <w:lang w:eastAsia="ru-RU" w:bidi="ar-SA"/>
        </w:rPr>
      </w:pPr>
      <w:r>
        <w:rPr>
          <w:rFonts w:eastAsia="Times New Roman" w:cs="Times New Roman"/>
          <w:i/>
          <w:emboss/>
          <w:color w:val="E36C0A"/>
          <w:kern w:val="0"/>
          <w:sz w:val="72"/>
          <w:szCs w:val="72"/>
          <w:lang w:eastAsia="ru-RU" w:bidi="ar-SA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ОПОРНЫЙ КОНСПЕКТ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НЯТИЕ О ФИЗИОТЕРАП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греческого, слово «физиотерапия» означает «лечение природой». Смысл ее заключается в том, что лечение проводится факторами, создаваемыми природой, либо искусственно создаваемыми физическими факторами, аналогичными природным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ие методы подразделяются на терапию с помощью механического воздействия (массаж, УЗ-терапия, и т.д.), светолечение (инфракрасное, ультрафиолетовое излучение), электролечение (использование электрического, электромагнитного полей, постоянного и переменного тока, и т.д.), тепловое лечение (парафинотерапия, лечебные грязи, и многое другое), и бальнеотерапия (методы с использованием пресной воды и минеральных вод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отерапия обладает огромными возможностями, главное - правильно подобрать метод и дозы. С помощью физиотерапии лечится очень большой перечень различных заболеваний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В основном проводятся следующие физиотерапевтические процедур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электрофорез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магнитотерап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лазеротерапия полостная (ухо, горло, нос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лазеротерапия полостная (ректальная, вагинальная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лазеротерапия наружна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ИК-облуче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/>
      </w:pPr>
      <w:r>
        <w:rPr>
          <w:sz w:val="28"/>
          <w:szCs w:val="28"/>
        </w:rPr>
        <w:t>-ингаляционная терапия (с использованием компрессорного небулайзера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парафинотерапия рук (кист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/>
      </w:pPr>
      <w:r>
        <w:rPr>
          <w:sz w:val="28"/>
          <w:szCs w:val="28"/>
        </w:rPr>
        <w:t>-парафинотерапия ног (ступн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электромиостимуляц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УФО-тубус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УВЧ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/>
      </w:pPr>
      <w:r>
        <w:rPr>
          <w:b/>
          <w:i/>
          <w:sz w:val="28"/>
          <w:szCs w:val="28"/>
        </w:rPr>
        <w:t>Лекарственный электрофорез</w:t>
      </w:r>
      <w:r>
        <w:rPr>
          <w:sz w:val="28"/>
          <w:szCs w:val="28"/>
        </w:rPr>
        <w:t xml:space="preserve"> - это введение лекарственных веществ в организм посредством постоянного электрического тока малой силы и низкого напряжения. Применяется пр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х периферической нервной системы (неврит, плексит, радикулит)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гипертонической болезни I-II А стад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х органов дыха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заболеваниях органов пищевар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х уха, горла, нос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х мочеполовых орган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заболеваниях глаз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/>
      </w:pPr>
      <w:r>
        <w:rPr>
          <w:b/>
          <w:i/>
          <w:sz w:val="28"/>
          <w:szCs w:val="28"/>
        </w:rPr>
        <w:t xml:space="preserve">Электрическое поле ультравысокой частоты (УВЧ) </w:t>
      </w:r>
      <w:r>
        <w:rPr>
          <w:sz w:val="28"/>
          <w:szCs w:val="28"/>
        </w:rPr>
        <w:t>- вызывает в тканях организма тепловой эффект. Электрическое поле УВЧ оказывает выраженное противовоспалительное и бактериостатическое действи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Применяется пр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стрых воспалительных заболеваниях ЛОР-органов, трахеи, бронхов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стрых воспалительных заболеваниях кожи, подкожной клетчатки (фурункулы, карбункулы) и т.д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/>
      </w:pPr>
      <w:r>
        <w:rPr>
          <w:b/>
          <w:i/>
          <w:sz w:val="28"/>
          <w:szCs w:val="28"/>
        </w:rPr>
        <w:t xml:space="preserve">Дарсонвализация </w:t>
      </w:r>
      <w:r>
        <w:rPr>
          <w:sz w:val="28"/>
          <w:szCs w:val="28"/>
        </w:rPr>
        <w:t>- расширяет капилляры, повышает тонус вен, усиливает кровообращение, улучшает трофику тканей и процессы регенерации, оказывает обезболивающее, противовоспалительное, спазмолитическое действие. Применяется пр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невралг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варикозном расширении вен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трофических язвах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трещинах прямой киш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дерматит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чаговом облысени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/>
      </w:pPr>
      <w:r>
        <w:rPr>
          <w:b/>
          <w:i/>
          <w:sz w:val="28"/>
          <w:szCs w:val="28"/>
        </w:rPr>
        <w:t>Магнитотерапия</w:t>
      </w:r>
      <w:r>
        <w:rPr>
          <w:sz w:val="28"/>
          <w:szCs w:val="28"/>
        </w:rPr>
        <w:t xml:space="preserve"> - это воздействие на организм постоянным и переменным магнитным полем. Обладает мощным противоотечным и противовоспалительным действием. Применяется пр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вялозаживающих рана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ожога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трофических язва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ЛОР практик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Преимущества физиотерап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еимуществ физических методов лечения является универсальность их действия. Благодаря этому один и тот же фактор может применяться при совершенно разных заболеваниях. Другое достоинство физиотерапии - ее физиологичность. Физические факторы, используемые при физиопроцедурах - это распространенные элементы внешней среды, потому воспринимаются организмом, как привычные раздражители, оказывающие нормализующий, стимулирующий, тренирующий, компенсаторно-приспособительный эффекты. 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76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 и противопоказания физиотерапии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 назвать заболевание, при котором применение физических факторов не могло бы оказаться полезным. Показания для применения физических методов лечения основываются на их способности улучшать периферическое, региональное и центральное кровообращение, оказывать болеутоляющее действие, улучшать трофику тканей, нормализовать нейрогуморальную регуляцию и нарушенные иммунные процессы. При некоторых проблемах, например неврологических или ортопедических, физиотерапия считается основным средством реабилитаци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при некоторых состояниях организма и заболеваниях от физиотерапии следует воздержаться. Общими противопоказаниями считаются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злокачественные новообразова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системные заболевания кров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выраженная кахекс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 сердечнососудистой системы в стадии декомпенс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артериальная гипертензия III степен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кровотечение или подозрение на него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тяжелые психоз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эпилепсия с частыми припадкам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лихорадочное состояние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индивидуальная непереносимость определенного физического фактора.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Физиотерапия обычно противопоказана при лихорадочных состояниях, воспалительных процессов и инфекционных болезнях в острой стадии, активном туберкулезном процессе, злокачественных новообразованиях или подозрении на их наличие, системных заболеваниях крови, склонности к кровотечениям и кровоточивости, сердечнососудистых заболеваниях с недостаточностью кровообращения выше II стадии, аневризме аорты и крупных сосудов, ряде заболеваний центральной нервной системы, узловых образовани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Физиотерапия помогает и дополняет лечение состояний, которые не всегда хорошо поддаются традиционной терапи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спаечный процесс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болевой синдром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хроническое воспаление придатков и матки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гипоплазия матки и генитальный инфантилизм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нарушения менструального цикл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мастопатия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состояние после операций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-заболевания позвоночника и суставов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 xml:space="preserve">травмы костно-мышечного аппарат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276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урологические заболев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2" w:leader="none"/>
        </w:tabs>
        <w:spacing w:lineRule="auto" w:line="360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-Оптимальный эффект достигается при сочетании физиотерапевтического воздействия с мануальными методиками (мануальная терапия, массаж, рефлексотерапия).</w:t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ресс</w:t>
      </w:r>
    </w:p>
    <w:p>
      <w:pPr>
        <w:pStyle w:val="TextBody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мпресс </w:t>
      </w:r>
      <w:r>
        <w:rPr>
          <w:sz w:val="28"/>
          <w:szCs w:val="28"/>
        </w:rPr>
        <w:t>(франц. compresse, от лат. compressus — сжатый) — лечебная повязка из марли или полотна. Различают влажные (холодные, горячие, согревающие и т. д.) и сухие компрессы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1905000" cy="1666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. 1. Места наложения влажных компрессов: 1 — холодный при лихорадочных состояниях; 2 — согревающий при артрите; 3 — согревающий при ангинах и ларинготрахеитах; 4 — холодный при некоторых формах сердцебиений; 5 — согревающий или горячий при болях в животе (кишечной, печеночной, почечной коликах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32" w:hanging="432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2512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12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0" cy="98107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7" r="-1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81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Рис. 2. Согревающий компресс: 1 — влажная ткань; 2 — клеенка или вощеная бумага; 3 — слой ваты или флан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7.8pt;mso-wrap-distance-left:2.25pt;mso-wrap-distance-right:0pt;mso-wrap-distance-top:0pt;mso-wrap-distance-bottom:0pt;margin-top:-96.3pt;mso-position-vertical:center;mso-position-vertical-relative:text;margin-left:32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0" cy="98107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Рис. 2. Согревающий компресс: 1 — влажная ткань; 2 — клеенка или вощеная бумага; 3 — слой ваты или флан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одные компресс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одные компрессы, отнимая тепло на месте приложения, вызывают сужение поверхностных и глубоколежащих сосудов, что приводит к уменьшению кровенаполнения, понижению чувствительности нервных окончаний, уменьшению явлений острого воспаления. При правильной постановке холодные компрессы обладают противоотечным и обезболивающим действием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олодный компресс применяется при любых свежих травмах (не свыше 1 суток, лучше в первые часы); местных островоспалительных процессах; носовом кровотечении; головной боли. Холодный компресс состоит из сложенной в несколько слоев марли или мягкой ткани, смоченной в холодной воде и слегка отжатой. Смену компресса желательно производить каждые 2-3 минуты. Для этого удобнее пользоваться двумя компрессами — один накладывают на больное место, второй погружен в холодную воду. Продолжительность применения холодного компресса — до 1 час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мочка является вариантом холодного компресса. Кусок марли, сложенной в несколько слоев, смачивают в холодной воде с уксусом, настое ромашки или в холодном чае и слегка отжимают. Полученную примочку накладывают на больное место (область свежего ушиба, больной глаз, на воспаленное веко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bookmarkStart w:id="0" w:name="PRPH2"/>
            <w:bookmarkEnd w:id="0"/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Горячие компресс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действием тепла происходит расширение сосудов в коже и более глубоко лежащих тканях, что способствует снятию спазма мускулатуры внутренних органов, уменьшает спастические боли, а также боли при невралгиях и хроническом воспалении. Горячий компресс ставится на голову при мигрени, на живот при кишечных и печеночных коликах, а также на болезненное место при болях в суставах и мышцах. Противопоказано применение горячего компресса при повышении артериального давления и приливе крови к голове, а также при острых хирургических заболеваниях живот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ную в 8-12 слоев салфетку или марлю смачивают водой температурой 60-70 °С, быстро отжимают и накладывают на тело. Салфетку прикрывают клеенкой или компрессной бумагой, а сверху накладывают слой ваты. Компресс придерживается рукой в течение нескольких минут. Можно ставить компресс повторно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432" w:right="0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RPH3"/>
            <w:bookmarkStart w:id="2" w:name="PRPH3"/>
            <w:bookmarkEnd w:id="2"/>
          </w:p>
          <w:p>
            <w:pPr>
              <w:pStyle w:val="TextBody"/>
              <w:spacing w:lineRule="auto" w:line="360"/>
              <w:ind w:left="43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огревающие компресс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вающие компрессы задерживают на месте приложения теплоотдачу и испарение: между кожей и наложенной на нее влажной тканью образуется слой водяных паров, согретых до температуры тела. Происходит равномерное и длительное расширение сосудов, увеличивается кровоток в кожи и глубоко лежащих тканях, вследствие чего уменьшается воспаление и отек тканей. Это приводит к снятию спазма мышц, к ослаблению или исчезновению болей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вающий компресс показан при воспалительных заболеваниях гортани, суставов, плевры, уплотнениях после инъекций. Эффективен согревающий компресс в начальной стадии лактационного мастита — воспалении молочных желез у кормящих матерей. Его можно применять при различных травмах — ушибах, повреждениях связок и пр., но не ранее чем через сутки после получения травмы. Ни в коем случае нельзя применять согревающий компресс при кожных заболеваниях, особенно при гнойничковых. Противопоказан согревающий компресс и при повышении температуры тел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евающий компресс во многом похож на горячий компресс и состоит из нескольких слоев:</w:t>
              <w:br/>
              <w:t>1. ткань, плохо проводящая тепло (шерстяной платок, фланель, вата и т. п.);</w:t>
              <w:br/>
              <w:t>2. непромокаемая ткань (клеенка или компрессная бумага);</w:t>
              <w:br/>
              <w:t>3. марля или кусок мягкой ткани;</w:t>
              <w:br/>
              <w:t>4. марлевый бинт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выполняется следующим образом: сложенный в 8-12 слоев кусок марли смачивают водой комнатной температуры и укладывают на область воздействия. Поверх марли укладывают компрессную бумагу, чуть большего размера (на 2 см выступая за предыдущий слой). Поверх бумаги укладывают слой ваты, который также должен покрывать предыдущие слои. Согревающий компресс плотно прибинтовывают к телу, так чтобы бинт не стеснял движений и не сдавливал ткани. Согревающий компресс накладывается на 8 часов. Если компресс наложен правильно, то после его снятия марля, прилегающая к коже остается влажной и теплой. После снятия компресса на кожу следует наложить сухую теплую повязку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bookmarkStart w:id="3" w:name="PRPH4"/>
            <w:bookmarkEnd w:id="3"/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Лекарственные компресс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0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й компресс накладывается так же, как и согревающий, однако ткань, прилегающая к коже, смачивается тем или иным лекарственным препаратом — камфарное масло (1 столовая ложка на стакан воды), мазь Вишневского, водка (водочный компресс). Лекарственный компресс оказывает выраженное раздражающее или болеутоляющее действие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bookmarkStart w:id="4" w:name="PRPH5"/>
            <w:bookmarkEnd w:id="4"/>
            <w:r>
              <w:rPr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Сухие компресс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120"/>
              <w:ind w:left="0" w:right="0" w:firstLine="284"/>
              <w:jc w:val="both"/>
              <w:rPr/>
            </w:pPr>
            <w:r>
              <w:rPr>
                <w:sz w:val="28"/>
                <w:szCs w:val="28"/>
              </w:rPr>
              <w:t>Сухой компресс приготавливают из нескольких слоев стерильной марли и слоя ваты, которые закрепляют бинтом; применяют после влажного в дневное время для защиты места повреждения (ушиб, рана) от охлаждения и загрязнения. Такой компресс может находиться на теле больного весь период бодрствования.</w:t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360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МЕНЕНИЕ ПУЗЫРЯ СО ЛЬДОМ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лечебна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казания: </w:t>
      </w:r>
      <w:r>
        <w:rPr>
          <w:sz w:val="28"/>
          <w:szCs w:val="28"/>
        </w:rPr>
        <w:t>острые воспалительные процессы в брюшной полости, кровотечения внутренние, ушибы, переломы, вывихи в первые часы и сутки, второй период лихорадки, укусы насекомых, мастит, послеоперационный период, сотрясение мозг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>
          <w:sz w:val="28"/>
          <w:szCs w:val="28"/>
        </w:rPr>
        <w:t>пузырь для льда, полотенце (пеленка), лоток с кусочками льда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ханизм действия: </w:t>
      </w:r>
      <w:r>
        <w:rPr>
          <w:sz w:val="28"/>
          <w:szCs w:val="28"/>
        </w:rPr>
        <w:t>холод способствует сужению кровеносных сосудов кожи и подлежащих органов, снижает чувствительность нервных рецепторов, оказывает болеутоляющее, кровоостанавливающее, противовоспалительное действи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тивопоказания: </w:t>
      </w:r>
      <w:r>
        <w:rPr>
          <w:sz w:val="28"/>
          <w:szCs w:val="28"/>
        </w:rPr>
        <w:t>хронические воспалительные процессы, заболевания кожи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озможные проблемы пациента: </w:t>
      </w:r>
      <w:r>
        <w:rPr/>
        <w:t>чрезмерное переохлаждение, риск отморожения в связи с длительным воздействием холода на кожу, непереносимость холода.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5"/>
        <w:gridCol w:w="3245"/>
      </w:tblGrid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. Подготовка к процедуре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1. Собрать информацию о пациенте до встречи с ним. Доброжелательно и уважительно представиться ему. Уточнить, как к нему обращаться, если медсестра видит пациента впервые. Выяснить, знаком ли он с данной манипуляцией, когда, по какому поводу, как ее перенес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Установление контакта с пациентом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2. Объяснить пациенту цель и последовательность проведения предстоящей процедуры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сихологическая подготовка к манипуляции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3. Получить согласие пациента на процедуру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Соблюдение прав пациента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4. Подготовить необходимое оснащение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Обеспечение эффективного проведения процедуры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5. Вымыть и осушить руки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рофилактика внутрибольничной инфекции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I. Выполне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1. Заполнить до половины резиновый пузырь подготовленными в морозильной камере кусочками льда и залить холодной водой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: нельзя замораживать воду, налитую в пузырь, в морозильной камере, так как поверхность образовавшегося конгломерата льда велика, и высок риск обморожения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Исключение переохлаждения (отморожения) кожи (тающий лед поддерживает температуру воды 10-12 °С)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2. Положить пузырь на горизонтальную поверхность и завернуть крышку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Обеспечение герметичности. Пузырь принимает плоскую форму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3. Обернуть пузырь пеленкой, сложенной вчетверо, и положить на нужный участок тела на 20 мин. Пузырь можно (по мере необходимости) держать длительное время, но через каждые 20 мин необходимо делать перерыв на 10-15 мин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е: при необходимости пузырь со льдом можно подвесить над больным на расстоянии 2-3 см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рофилактика переохлаждения и отморожения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4. Сливать воду по мере таяния льда и добавлять кусочки льд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Достижение максимального эффекта процедуры. Предупреждение переохлаждения и отморожения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5. По окончании процедуры воду из пузыря слить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Завершение манипуляции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6. Спросить пациента о самочувствии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Определение реакции пациента на процедуру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II. Оконча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1. Продезинфицировать пузырь, затем обмыть его водой и высушить (хранить пузырь следует в сухом виде с открытой крышкой). Вымыть и осушить руки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Обеспечение инфекционной безопасности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2. Сделать отметку в медицинских документах о выполнении процедуры и реакции на нее пациент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Обеспечение преемственности сестринского ухода</w:t>
            </w:r>
          </w:p>
        </w:tc>
      </w:tr>
    </w:tbl>
    <w:p>
      <w:pPr>
        <w:pStyle w:val="TextBody"/>
        <w:numPr>
          <w:ilvl w:val="0"/>
          <w:numId w:val="1"/>
        </w:numPr>
        <w:ind w:left="432" w:right="0" w:hanging="432"/>
        <w:rPr/>
      </w:pPr>
      <w:r>
        <w:rPr/>
      </w:r>
    </w:p>
    <w:p>
      <w:pPr>
        <w:pStyle w:val="TextBody"/>
        <w:numPr>
          <w:ilvl w:val="0"/>
          <w:numId w:val="1"/>
        </w:numPr>
        <w:ind w:left="432" w:right="0" w:hanging="432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СТАНОВКА СОГРЕВАЮЩЕГО КОМПРЕССА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лечебная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оказания</w:t>
      </w:r>
      <w:r>
        <w:rPr>
          <w:bCs/>
          <w:sz w:val="28"/>
          <w:szCs w:val="28"/>
        </w:rPr>
        <w:t>: местные воспалительные процессы кожи, подкожной клетчатки и суставов, гематомы, ушибы (на 2-е сутки после травмы), катаральные отиты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>
          <w:bCs/>
          <w:sz w:val="28"/>
          <w:szCs w:val="28"/>
        </w:rPr>
        <w:t>компрессная бумага, вата, бинт, марлевая салфетка, сложенная в 8 слоев, вода комнатной температуры (22-25 °С) либо этиловый спирт 40-45 % или камфорное масло, почкообразный лоток, ножницы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ханизм действия: </w:t>
      </w:r>
      <w:r>
        <w:rPr>
          <w:bCs/>
          <w:sz w:val="28"/>
          <w:szCs w:val="28"/>
        </w:rPr>
        <w:t>вызывает длительное расширение сосудов, приток крови к подлежащим тканям, оказывает рассасывающее, болеутоляющее действи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тивопоказания: </w:t>
      </w:r>
      <w:r>
        <w:rPr>
          <w:bCs/>
          <w:sz w:val="28"/>
          <w:szCs w:val="28"/>
        </w:rPr>
        <w:t>нарушение целостности кожи, ушибы (в первые часы и сутки), высокая лихорадка; аллергические и гнойные высыпания на коже, новообразовани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Виды: </w:t>
      </w:r>
      <w:r>
        <w:rPr/>
        <w:t>водный, водно-спиртовой, масляный, лекарственный.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731"/>
      </w:tblGrid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</w:rPr>
              <w:t>I</w:t>
            </w:r>
            <w:r>
              <w:rPr>
                <w:b/>
                <w:bCs/>
              </w:rPr>
              <w:t>. Подготовка к процедуре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Собрать информацию о пациенте до встречи с ним. Доброжелательно и уважительно представиться ему. Уточнить, как к нему обращаться, если медсестра видит пациента впервые. Выяснить, знаком ли он с данной манипуляцией, когда, по какому поводу, как ее перенес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Установление контакта с пациентом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Объяснить пациенту цель и последовательность проведения предстоящей процедуры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сихологическая подготовка к манипуляц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3. Получить согласие пациента на процедуру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Соблюдение прав пациента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4. Подготовить необходимое оснащение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го проведения процедуры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5. Вымыть и осушить рук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филактика внутрибольничной инфекц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I. Выполне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Отрезать ножницами необходимый (в зависимости от области наложения компресса) для компресса кусок марли и сложить его в 8 слоев. Вырезать кусок компрессной бумаги по периметру на 2 см больше салфетки. Приготовить кусок ваты по периметру на 2 см больше, чем компрессная бумаг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го проведения процедуры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Сложить слои для компресса на столе, начиная с наружного слоя: внизу - вата, затем - компрессная бумаг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го проведения процедуры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3. Налить в мензурку спирт (камфорное масло) или воду комнатной температуры, смочить сложенную марлевую салфетку, слегка отжать ее и положить поверх компрессной бумаги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  <w:i/>
                <w:iCs/>
              </w:rPr>
              <w:t>Примечание: при постановке компресса на ухо салфетку и компрессную бумагу следует разрезать в центре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сти проведения процедуры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4. Все слои компресса последовательно (салфетка - компрессная бумага - слой ваты) положить на нужный участок тела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  <w:i/>
                <w:iCs/>
              </w:rPr>
              <w:t>Внимание! Не следует накладывать компресс на кожу, смазанную йодом. Возможен ожог!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рефлекторного влияния компресса через хемо- и терморецепторы кожи за счет длительного воздействия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5. Зафиксировать компресс бинтом в соответствии с требованиями десмургии так, чтобы он плотно прилегал к коже, но не стеснял движений. При наложении компресса на ягодичную область фиксировать его лейкопластырем или клеолом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повседневной жизнедеятельност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6. Напомнить пациенту о времени наложения компресса. Водный компресс ставится на 8-10 ч, полуспиртовой - на 4-6 ч, масляный - на 24 ч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ивлечение пациента к участию в процедуре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7. Вымыть и осушить рук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филактика внутрибольничной инфекц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8. Через 1,5-2 ч после наложения компресса пальцем, не снимая повязки, проверить степень влажности салфетк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пределение целесообразности дальнейшего проведения процедуры (оно нецелесообразно, если салфетка высохла)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9. Вымыть и осушить рук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филактика внебольничной инфекц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0. Снять компресс через положенное время и поместить использованный перевязочный материал в лоток. К этому времени салфетка, как правило, сухая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Завершение манипуляц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1. Наложить сухую повязку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филактика переохлаждения. Продление времени теплового эффекта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2. Спросить пациента о самочувстви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пределение реакции пациента на процедуру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II. Оконча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Утилизировать использованный материал. Вымыть и осушить руки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инфекционной безопасност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Сделать отметку в медицинских документах о выполнении процедуры и реакции на нее пациент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преемственности сестринского ухода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IV. Проблемы пациента и медсест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Ощущение озноба у пациента после наложения компресс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Действия медсестры Проверить, не сместились ли слои компресса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Сильное жжение в области наложения компресс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Сменить салфетку (возможно, раствор получился большей концентрации)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3. Невозможность сгибания конечности при наложении компресса на сустав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Снять фиксирующий слой и наложить повязку заново, строго соблюдая правила десмургии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4. Посинение конечности в ближайшее время после наложения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слабить фиксирующий слой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5. Психологический дискомфорт, связанный с наложением компресса на видимые участки тела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следить за тем, чтобы повязка выглядела эстетично</w:t>
            </w:r>
          </w:p>
        </w:tc>
      </w:tr>
      <w:tr>
        <w:trPr/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6. Риск смещения повязки при наложении ее на ягодичную область</w:t>
            </w:r>
          </w:p>
        </w:tc>
        <w:tc>
          <w:tcPr>
            <w:tcW w:w="3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Зафиксировать лейкопластырем или клеолом</w:t>
            </w:r>
          </w:p>
        </w:tc>
      </w:tr>
    </w:tbl>
    <w:p>
      <w:pPr>
        <w:pStyle w:val="TextBody"/>
        <w:ind w:left="43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СТАНОВКА ХОЛОДНОГО КОМПРЕССА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лечебная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оказания: </w:t>
      </w:r>
      <w:r>
        <w:rPr>
          <w:bCs/>
          <w:sz w:val="28"/>
          <w:szCs w:val="28"/>
        </w:rPr>
        <w:t>второй период лихорадки, носовое кровотечение, первые часы после ушиба и т.д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Оснащение: </w:t>
      </w:r>
      <w:r>
        <w:rPr>
          <w:bCs/>
          <w:sz w:val="28"/>
          <w:szCs w:val="28"/>
        </w:rPr>
        <w:t>две марлевые или бязевые салфетки, сложенные в 6-8 слоев; раствор для смачивания ткани (t воды 14-16 °С); кусочки льда; термометр для измерения температуры воды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еханизм действия: </w:t>
      </w:r>
      <w:r>
        <w:rPr>
          <w:bCs/>
          <w:sz w:val="28"/>
          <w:szCs w:val="28"/>
        </w:rPr>
        <w:t>охлаждение кожи способствует сужению кровеносных сосудов, снижает чувствительность рецепторов, оказывает болеутоляющее действие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отивопоказания: </w:t>
      </w:r>
      <w:r>
        <w:rPr/>
        <w:t>травмы и ушибы (2-е сутки).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4"/>
        <w:gridCol w:w="3726"/>
      </w:tblGrid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. Подготовка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Собрать информацию о пациенте до встречи с ним. Доброжелательно и уважительно представиться. Уточнить, как к нему обращаться, если медсестра видит пациента впервые. Выяснить, знаком ли он с данной манипуляцией, когда, по какому поводу, как ее перенес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Установление контакта с пациентом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Объяснить пациенту цель и последовательность проведения предстоящей процедур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сихологическая подготовка к манипуляции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3. Получить согласие пациента на процедуру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Соблюдение прав пациента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4. Подготовить необходимое оснащение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сти процедуры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5. Вымыть и осушить рук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Профилактика внутрибольничной инфекции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I. Выполне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Смочить салфетку в холодной воде, отжать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действия холода на кожу в течение времени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Приложить салфетку к поверхности кож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охлаждения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3. Смочить другую салфетку в емкости с холодной водой, отжать. Менять салфетки каждые 2-3 мин. Продолжительность всей процедуры зависит от состояния пациента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эффективности процедуры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II. Окончание процедур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1. Снять мокрую салфетку, кожу просушить сухой салфеткой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физического и психологического комфорта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2. Утилизировать использованные салфетки. Вымыть и осушить рук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инфекционной безопасности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3. Сделать отметку о выполнении процедуры и реакции на нее пациента в медицинской документации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120"/>
              <w:rPr>
                <w:bCs/>
              </w:rPr>
            </w:pPr>
            <w:r>
              <w:rPr>
                <w:bCs/>
              </w:rPr>
              <w:t>Обеспечение преемственности сестринского ухода</w:t>
            </w:r>
          </w:p>
        </w:tc>
      </w:tr>
    </w:tbl>
    <w:p>
      <w:pPr>
        <w:pStyle w:val="TextBody"/>
        <w:numPr>
          <w:ilvl w:val="0"/>
          <w:numId w:val="1"/>
        </w:numPr>
        <w:ind w:left="432" w:right="0" w:hanging="43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80"/>
          <w:sz w:val="56"/>
          <w:szCs w:val="56"/>
        </w:rPr>
      </w:pPr>
      <w:r>
        <w:rPr>
          <w:b/>
          <w:bCs/>
          <w:color w:val="000080"/>
          <w:sz w:val="56"/>
          <w:szCs w:val="56"/>
        </w:rPr>
        <w:t>БЛОК    КОНТРОЛЯ   ЗНАНИ</w:t>
      </w:r>
    </w:p>
    <w:p>
      <w:pPr>
        <w:pStyle w:val="TextBody"/>
        <w:spacing w:lineRule="auto" w:line="36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РОЛЬ ИСХОДНОГО УРОВНЯ ЗНАНИЙ</w:t>
      </w:r>
    </w:p>
    <w:p>
      <w:pPr>
        <w:pStyle w:val="Normal"/>
        <w:numPr>
          <w:ilvl w:val="0"/>
          <w:numId w:val="3"/>
        </w:numPr>
        <w:spacing w:lineRule="atLeast" w:line="1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60"/>
        <w:jc w:val="center"/>
        <w:rPr>
          <w:b/>
          <w:b/>
          <w:imprint/>
          <w:color w:val="E36C0A"/>
          <w:kern w:val="2"/>
          <w:sz w:val="72"/>
          <w:szCs w:val="72"/>
        </w:rPr>
      </w:pPr>
      <w:r>
        <w:rPr>
          <w:b/>
          <w:imprint/>
          <w:color w:val="E36C0A"/>
          <w:kern w:val="2"/>
          <w:sz w:val="72"/>
          <w:szCs w:val="72"/>
        </w:rPr>
        <w:t xml:space="preserve">Инструкция </w:t>
      </w:r>
    </w:p>
    <w:p>
      <w:pPr>
        <w:pStyle w:val="Normal"/>
        <w:numPr>
          <w:ilvl w:val="0"/>
          <w:numId w:val="0"/>
        </w:numPr>
        <w:spacing w:lineRule="atLeast" w:line="160"/>
        <w:ind w:left="432" w:hanging="432"/>
        <w:jc w:val="center"/>
        <w:rPr>
          <w:b/>
          <w:b/>
          <w:imprint/>
          <w:color w:val="000080"/>
          <w:kern w:val="2"/>
          <w:sz w:val="28"/>
          <w:szCs w:val="28"/>
        </w:rPr>
      </w:pPr>
      <w:r>
        <w:rPr>
          <w:b/>
          <w:imprint/>
          <w:color w:val="00008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60"/>
        <w:jc w:val="center"/>
        <w:rPr>
          <w:b/>
          <w:b/>
          <w:i/>
          <w:i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  <w:t>По выполнению претеста по теме</w:t>
      </w:r>
      <w:r>
        <w:rPr>
          <w:b/>
          <w:i/>
          <w:color w:val="E36C0A"/>
          <w:sz w:val="48"/>
          <w:szCs w:val="48"/>
        </w:rPr>
        <w:t xml:space="preserve"> «Понятие простейшей физиотерапии»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b/>
          <w:b/>
          <w:i/>
          <w:i/>
          <w:imprint/>
          <w:color w:val="8064A2"/>
          <w:kern w:val="2"/>
          <w:sz w:val="32"/>
          <w:szCs w:val="32"/>
        </w:rPr>
      </w:pPr>
      <w:r>
        <w:rPr>
          <w:b/>
          <w:i/>
          <w:imprint/>
          <w:color w:val="8064A2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  <w:t xml:space="preserve">1. Выполните задание письменно по  предложенному вам варианту тестов. </w:t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  <w:t>2. Для проверки используйте способ взаимопроверки.</w:t>
      </w:r>
    </w:p>
    <w:p>
      <w:pPr>
        <w:pStyle w:val="Style23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  <w:t>3. Проверьте правильность выполнения заданий по эталону ответов у</w:t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  <w:t>преподавателя.</w:t>
      </w:r>
    </w:p>
    <w:p>
      <w:pPr>
        <w:pStyle w:val="Normal"/>
        <w:numPr>
          <w:ilvl w:val="0"/>
          <w:numId w:val="3"/>
        </w:numPr>
        <w:spacing w:lineRule="atLeast" w:line="160"/>
        <w:rPr>
          <w:imprint/>
          <w:color w:val="8064A2"/>
          <w:kern w:val="2"/>
          <w:sz w:val="32"/>
          <w:szCs w:val="32"/>
        </w:rPr>
      </w:pPr>
      <w:r>
        <w:rPr>
          <w:imprint/>
          <w:color w:val="8064A2"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160"/>
        <w:rPr/>
      </w:pPr>
      <w:r>
        <w:rPr>
          <w:imprint/>
          <w:color w:val="8064A2"/>
          <w:kern w:val="2"/>
          <w:sz w:val="32"/>
          <w:szCs w:val="32"/>
        </w:rPr>
        <w:t>4. Согласно критериям оценки выполнения тестовых заданий (см. ниже), оцените работу.</w:t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imprint/>
          <w:color w:val="000000"/>
          <w:kern w:val="2"/>
          <w:sz w:val="28"/>
          <w:szCs w:val="28"/>
        </w:rPr>
      </w:pPr>
      <w:r>
        <w:rPr>
          <w:imprint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итерии оценок для студен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center"/>
        <w:rPr/>
      </w:pPr>
      <w:r>
        <w:rPr/>
        <w:t>Количество правильных ответов соответствует количеству набранных вами баллов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5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…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…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не более 1-ой ошиб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Отлично!</w:t>
            </w:r>
            <w:r>
              <w:rPr>
                <w:sz w:val="28"/>
                <w:szCs w:val="28"/>
              </w:rPr>
              <w:t xml:space="preserve"> Ваши знания соответствуют высокому уровню. Вы готовы к изучению темы занятия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не более 2-х ошибо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Хорошо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Вы готовы к изучению темы занятия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не более 3-х ошибо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среднему уровню. Вы готовы к изучению темы занятия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сделали более 4-х ошибок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i/>
                <w:color w:val="FF0000"/>
                <w:sz w:val="28"/>
                <w:szCs w:val="28"/>
                <w:u w:val="single"/>
              </w:rPr>
              <w:t>Неудовлетворительно!</w:t>
            </w:r>
            <w:r>
              <w:rPr>
                <w:sz w:val="28"/>
                <w:szCs w:val="28"/>
              </w:rPr>
              <w:t xml:space="preserve"> Ваши знания соответствуют уровню ниже среднего. Вам необходимо углубить ваши знания по теме занятия, используя различные виды самостоятельной внеаудиторной работы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80"/>
          <w:sz w:val="28"/>
          <w:szCs w:val="28"/>
        </w:rPr>
        <w:t xml:space="preserve">Претестовые задания по теме </w:t>
      </w:r>
      <w:r>
        <w:rPr>
          <w:b/>
          <w:bCs/>
          <w:color w:val="000080"/>
          <w:sz w:val="28"/>
          <w:szCs w:val="28"/>
        </w:rPr>
        <w:t>«</w:t>
      </w:r>
      <w:r>
        <w:rPr>
          <w:b/>
          <w:bCs/>
          <w:i/>
          <w:color w:val="000080"/>
          <w:sz w:val="28"/>
          <w:szCs w:val="28"/>
        </w:rPr>
        <w:t>Понятие простейшей физиотерапии</w:t>
      </w:r>
      <w:r>
        <w:rPr>
          <w:b/>
          <w:bCs/>
          <w:color w:val="000080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tLeast" w:line="10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нструкция: </w:t>
      </w:r>
      <w:r>
        <w:rPr>
          <w:b/>
          <w:sz w:val="28"/>
          <w:szCs w:val="28"/>
        </w:rPr>
        <w:t>выберите один неправильный ответ – «четвертый лишний»</w:t>
      </w:r>
    </w:p>
    <w:p>
      <w:pPr>
        <w:pStyle w:val="Normal"/>
        <w:numPr>
          <w:ilvl w:val="0"/>
          <w:numId w:val="0"/>
        </w:numPr>
        <w:spacing w:lineRule="atLeast" w:line="100"/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стейшие физиопроцедуры обусловлены влиянием на кожу: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эфирного масла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кислорода;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температурного фактор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/>
      </w:pPr>
      <w:r>
        <w:rPr>
          <w:sz w:val="28"/>
          <w:szCs w:val="28"/>
        </w:rPr>
        <w:t>г) вакуумного воздействия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ханизм  действия физиотерапевтических процедур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болеутоляющ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нтиаллергенны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рассасывающ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отвлекающ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ред постановкой банок на кожу пациента наносят крем с цел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огре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смягч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герметич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ссасы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Банки применяют в лечен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миози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туберкулез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пневмон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дикул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оцедура горчичников показана пр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заболеваниях мыш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аллергических состоян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боли в сердц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гипертоническом криз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Горчичники противопоказаны пр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опухол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кровотечения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гипертерм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остеохондроз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Грелку применяют с цел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снятия спазм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рассасывания рубц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согревания тел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рассасывания инфильтра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Физические природные факторы, используемые человеком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кислор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УФ излуч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атмосферное давлени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ультразвуковые волн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Действие холода на организм человек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вызывает сужение кровеносных сосу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дает временный анестезирующий эффек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замедляет бактериальную активность при угрозе инфиц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стимулирует интенсивность обменны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Физиотерапевтические направления в медицин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а) гирудотерап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б) аэротерап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) антибактериальная терап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г) бальнеотерап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5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27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418" w:right="849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160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0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imprint/>
          <w:color w:val="E36C0A"/>
          <w:kern w:val="2"/>
          <w:sz w:val="72"/>
          <w:szCs w:val="72"/>
        </w:rPr>
      </w:pPr>
      <w:r>
        <w:rPr>
          <w:rFonts w:cs="Times New Roman"/>
          <w:b/>
          <w:imprint/>
          <w:color w:val="E36C0A"/>
          <w:kern w:val="2"/>
          <w:sz w:val="72"/>
          <w:szCs w:val="72"/>
        </w:rPr>
        <w:t xml:space="preserve">Инструкц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b/>
          <w:i/>
          <w:imprint/>
          <w:color w:val="8064A2"/>
          <w:kern w:val="2"/>
          <w:sz w:val="48"/>
          <w:szCs w:val="48"/>
        </w:rPr>
        <w:t>Для закрепления нового материала Вам предлагается решить одну из предложенных ситуационных задач. Используйте материал опорного конспекта.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32" w:hanging="43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  <w:u w:val="single"/>
        </w:rPr>
        <w:t>КРИТЕРИИ ОЦЕНКИ РЕШЕНИЯ СИТУАЦИОННОЙ ЗАДАЧИ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i/>
          <w:color w:val="FF0000"/>
          <w:sz w:val="28"/>
          <w:szCs w:val="28"/>
        </w:rPr>
        <w:t>5 баллов</w:t>
      </w:r>
      <w:r>
        <w:rPr>
          <w:rFonts w:cs="Times New Roman"/>
          <w:i/>
          <w:color w:val="FF0000"/>
          <w:sz w:val="28"/>
          <w:szCs w:val="28"/>
        </w:rPr>
        <w:t xml:space="preserve"> «отлично» </w:t>
      </w:r>
      <w:r>
        <w:rPr>
          <w:rFonts w:cs="Times New Roman"/>
          <w:i/>
          <w:color w:val="000000"/>
          <w:sz w:val="28"/>
          <w:szCs w:val="28"/>
        </w:rPr>
        <w:t>- комплексная оценка предложенной ситуации,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в соответствии с алгоритмами действ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i/>
          <w:color w:val="FF0000"/>
          <w:sz w:val="28"/>
          <w:szCs w:val="28"/>
        </w:rPr>
        <w:t xml:space="preserve">4 балла </w:t>
      </w:r>
      <w:r>
        <w:rPr>
          <w:rFonts w:cs="Times New Roman"/>
          <w:i/>
          <w:color w:val="FF0000"/>
          <w:sz w:val="28"/>
          <w:szCs w:val="28"/>
        </w:rPr>
        <w:t>«хорошо»</w:t>
      </w:r>
      <w:r>
        <w:rPr>
          <w:rFonts w:cs="Times New Roman"/>
          <w:i/>
          <w:color w:val="000000"/>
          <w:sz w:val="28"/>
          <w:szCs w:val="28"/>
        </w:rPr>
        <w:t xml:space="preserve"> - комплексная оценка предложенной ситуации, незначительные затруднения в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ов; последовательное уверенное выполнение практических манипуляций, оказание неотложной помощи в соответствии с алгоритмами действ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i/>
          <w:color w:val="FF0000"/>
          <w:sz w:val="28"/>
          <w:szCs w:val="28"/>
        </w:rPr>
        <w:t>3 балла</w:t>
      </w:r>
      <w:r>
        <w:rPr>
          <w:rFonts w:cs="Times New Roman"/>
          <w:i/>
          <w:color w:val="FF0000"/>
          <w:sz w:val="28"/>
          <w:szCs w:val="28"/>
        </w:rPr>
        <w:t xml:space="preserve"> «удовлетворительно»</w:t>
      </w:r>
      <w:r>
        <w:rPr>
          <w:rFonts w:cs="Times New Roman"/>
          <w:i/>
          <w:color w:val="000000"/>
          <w:sz w:val="28"/>
          <w:szCs w:val="28"/>
        </w:rPr>
        <w:t xml:space="preserve"> -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, возможен при наводящих вопросах педагога; правильное последовательное, но неуверенное выполнение манипуляций; оказание неотложной помощи в соответствии с алгоритмами действи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bCs/>
          <w:i/>
          <w:color w:val="FF0000"/>
          <w:sz w:val="28"/>
          <w:szCs w:val="28"/>
        </w:rPr>
        <w:t>2 балла</w:t>
      </w:r>
      <w:r>
        <w:rPr>
          <w:rFonts w:cs="Times New Roman"/>
          <w:i/>
          <w:color w:val="FF0000"/>
          <w:sz w:val="28"/>
          <w:szCs w:val="28"/>
        </w:rPr>
        <w:t xml:space="preserve"> «неудовлетворительно»</w:t>
      </w:r>
      <w:r>
        <w:rPr>
          <w:rFonts w:cs="Times New Roman"/>
          <w:i/>
          <w:color w:val="000000"/>
          <w:sz w:val="28"/>
          <w:szCs w:val="28"/>
        </w:rPr>
        <w:t xml:space="preserve"> - неверная оценка ситуации; неправильно выбранная тактика действий, приводящая к ухудшению ситуации; неумение оказать неотложную помощь.</w:t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2" w:hanging="432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i/>
          <w:i/>
          <w:color w:val="00000A"/>
          <w:sz w:val="36"/>
          <w:szCs w:val="36"/>
        </w:rPr>
      </w:pPr>
      <w:r>
        <w:rPr>
          <w:rFonts w:cs="Times New Roman"/>
          <w:b/>
          <w:i/>
          <w:color w:val="00000A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Решите ситуационную задач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i/>
          <w:sz w:val="36"/>
          <w:szCs w:val="36"/>
        </w:rPr>
        <w:t>Задача</w:t>
      </w:r>
      <w:r>
        <w:rPr>
          <w:rFonts w:cs="Times New Roman"/>
          <w:b/>
          <w:i/>
          <w:color w:val="00000A"/>
          <w:sz w:val="36"/>
          <w:szCs w:val="36"/>
        </w:rPr>
        <w:t xml:space="preserve"> № 1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ергей Петрович никак не может уснуть. Его беспокоит ощущение холода. Пытался не обращать внимание на возникший дискомфорт, но ничего не получилос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Сергей Петрович в течение последних суток неоднократно предъявлял жалобы на неприятные ощущения в области уха, боль. По назначению врача вечером был поставлен согревающий компресс на ухо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Медицинская сестра принесла для пациента второе одеяло, укрыла его, посоветовала успокоиться и уснут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. Укажите, какие потребности нарушены у пациент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. Сформулируйте проблемы пациента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00000A"/>
          <w:sz w:val="36"/>
          <w:szCs w:val="36"/>
        </w:rPr>
      </w:pPr>
      <w:r>
        <w:rPr>
          <w:rFonts w:cs="Times New Roman"/>
          <w:color w:val="00000A"/>
          <w:sz w:val="28"/>
          <w:szCs w:val="28"/>
        </w:rPr>
        <w:t>3. Составьте план ухода за пациентом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00000A"/>
          <w:sz w:val="36"/>
          <w:szCs w:val="36"/>
        </w:rPr>
      </w:pPr>
      <w:r>
        <w:rPr>
          <w:rFonts w:cs="Times New Roman"/>
          <w:b/>
          <w:i/>
          <w:color w:val="00000A"/>
          <w:sz w:val="36"/>
          <w:szCs w:val="36"/>
        </w:rPr>
        <w:t>Задача № 2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циентка хирургического отделения обратилась к постовой сестр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жалуется на ощущение зуда в нижней трети голен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смотре пациента медсестра обнаружила наложенный на конечность мазевый компресс. Под повязкой, на месте наложения, видны следы раздражения кож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опроса выяснили, что повязку не меняли уже трое суток. Пациентка предполагала, что время наложения компресса не ограничено, и чем дольше стоит, тем лучше. Она не знала, что его давно нужно было снять. Пациентка ощущает неудобство, так как не может из-за повязки принять гигиенические процедуры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кажите, какие потребности нарушены у пациентки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формулируйте проблемы пациентки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00000A"/>
          <w:sz w:val="36"/>
          <w:szCs w:val="36"/>
        </w:rPr>
      </w:pPr>
      <w:r>
        <w:rPr>
          <w:rFonts w:cs="Times New Roman"/>
          <w:sz w:val="28"/>
          <w:szCs w:val="28"/>
        </w:rPr>
        <w:t>3. Составьте план ухода за пациенткой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i/>
          <w:i/>
          <w:color w:val="00000A"/>
          <w:sz w:val="36"/>
          <w:szCs w:val="36"/>
        </w:rPr>
      </w:pPr>
      <w:r>
        <w:rPr>
          <w:rFonts w:cs="Times New Roman"/>
          <w:b/>
          <w:i/>
          <w:color w:val="00000A"/>
          <w:sz w:val="36"/>
          <w:szCs w:val="36"/>
        </w:rPr>
        <w:t>Задача № 3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левтина Федоровна, 72 лет, посещает «дневной стационар» поликлиники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ути на процедуру упала и ушибла бедро. Пациентке помогли добраться до отделения, где медицинская сестра осмотрела ногу.</w:t>
      </w:r>
    </w:p>
    <w:p>
      <w:pPr>
        <w:pStyle w:val="Normal"/>
        <w:widowControl/>
        <w:numPr>
          <w:ilvl w:val="0"/>
          <w:numId w:val="2"/>
        </w:numPr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 Алевтины Федоровны наблюдается значительное нарастание отека мягких тканей, гематомы и усиление боли в области ушиба. Она волнуется, так как боится возможного перелома кост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е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кажите, какие потребности нарушены у пациентки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формулируйте проблемы пациентк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Составьте план ухода за пациенткой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  <w:t>КОНТРОЛЬ ЭФФЕКТИВНОСТИ ОБУЧЕНИЯ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омпетенций:</w:t>
      </w:r>
    </w:p>
    <w:tbl>
      <w:tblPr>
        <w:tblW w:w="10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9330"/>
      </w:tblGrid>
      <w:tr>
        <w:trPr/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9330" w:type="dxa"/>
            <w:tcBorders/>
          </w:tcPr>
          <w:p>
            <w:pPr>
              <w:pStyle w:val="List"/>
              <w:tabs>
                <w:tab w:val="clear" w:pos="709"/>
                <w:tab w:val="left" w:pos="90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</w:tr>
      <w:tr>
        <w:trPr>
          <w:trHeight w:val="673" w:hRule="atLeast"/>
        </w:trPr>
        <w:tc>
          <w:tcPr>
            <w:tcW w:w="8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9330" w:type="dxa"/>
            <w:tcBorders/>
          </w:tcPr>
          <w:p>
            <w:pPr>
              <w:pStyle w:val="Lis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imprint/>
          <w:color w:val="E36C0A"/>
          <w:kern w:val="2"/>
          <w:sz w:val="72"/>
          <w:szCs w:val="72"/>
        </w:rPr>
      </w:pPr>
      <w:r>
        <w:rPr>
          <w:rFonts w:cs="Times New Roman"/>
          <w:b/>
          <w:imprint/>
          <w:color w:val="E36C0A"/>
          <w:kern w:val="2"/>
          <w:sz w:val="72"/>
          <w:szCs w:val="72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imprint/>
          <w:color w:val="E36C0A"/>
          <w:kern w:val="2"/>
          <w:sz w:val="72"/>
          <w:szCs w:val="72"/>
        </w:rPr>
      </w:pPr>
      <w:r>
        <w:rPr>
          <w:lang w:val="en-US" w:eastAsia="en-US" w:bidi="ar-SA"/>
        </w:rPr>
        <w:drawing>
          <wp:inline distT="0" distB="0" distL="0" distR="0">
            <wp:extent cx="4526280" cy="529971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32" w:hanging="0"/>
        <w:jc w:val="center"/>
        <w:rPr>
          <w:rFonts w:cs="Times New Roman"/>
          <w:b/>
          <w:b/>
          <w:imprint/>
          <w:color w:val="E36C0A"/>
          <w:kern w:val="2"/>
          <w:sz w:val="72"/>
          <w:szCs w:val="72"/>
        </w:rPr>
      </w:pPr>
      <w:r>
        <w:rPr>
          <w:rFonts w:cs="Times New Roman"/>
          <w:b/>
          <w:imprint/>
          <w:color w:val="E36C0A"/>
          <w:kern w:val="2"/>
          <w:sz w:val="72"/>
          <w:szCs w:val="72"/>
        </w:rPr>
      </w:r>
    </w:p>
    <w:sectPr>
      <w:headerReference w:type="default" r:id="rId8"/>
      <w:footerReference w:type="default" r:id="rId9"/>
      <w:type w:val="nextPage"/>
      <w:pgSz w:w="11906" w:h="16838"/>
      <w:pgMar w:left="1155" w:right="567" w:gutter="0" w:header="850" w:top="9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214" o:spid="shape_0" fillcolor="#d99594" stroked="f" o:allowincell="f" style="position:absolute;margin-left:-70.1pt;margin-top:324.05pt;width:622.05pt;height:9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ИЗИОТЕРАПИЯ" trim="t" style="font-family:&quot;Times New Roman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enter" w:pos="4677" w:leader="none"/>
        <w:tab w:val="center" w:pos="5092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bidi w:val="0"/>
      <w:outlineLvl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/>
    <w:rPr>
      <w:rFonts w:ascii="Times New Roman" w:hAnsi="Times New Roman" w:eastAsia="SimSun;宋体" w:cs="Tahoma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b/>
      <w:i/>
      <w:color w:val="00000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/>
      <w:sz w:val="3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/>
      <w:sz w:val="3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cs="Times New Roman"/>
      <w:b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b/>
      <w:i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9z8">
    <w:name w:val="WW8Num19z8"/>
    <w:qFormat/>
    <w:rPr>
      <w:rFonts w:cs="Courier New"/>
    </w:rPr>
  </w:style>
  <w:style w:type="character" w:styleId="WW8Num20z0">
    <w:name w:val="WW8Num20z0"/>
    <w:qFormat/>
    <w:rPr>
      <w:rFonts w:cs="Times New Roman"/>
      <w:b/>
      <w:bCs/>
      <w:sz w:val="28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  <w:i/>
      <w:color w:val="00000A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8">
    <w:name w:val="WW8Num27z8"/>
    <w:qFormat/>
    <w:rPr>
      <w:rFonts w:cs="Courier New"/>
    </w:rPr>
  </w:style>
  <w:style w:type="character" w:styleId="WW8Num28z0">
    <w:name w:val="WW8Num28z0"/>
    <w:qFormat/>
    <w:rPr>
      <w:rFonts w:cs="Times New Roman"/>
      <w:b/>
      <w:bCs/>
      <w:sz w:val="28"/>
    </w:rPr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8">
    <w:name w:val="WW8Num31z8"/>
    <w:qFormat/>
    <w:rPr>
      <w:rFonts w:cs="Courier New"/>
    </w:rPr>
  </w:style>
  <w:style w:type="character" w:styleId="WW8Num32z0">
    <w:name w:val="WW8Num32z0"/>
    <w:qFormat/>
    <w:rPr>
      <w:rFonts w:cs="Times New Roman"/>
      <w:b/>
      <w:sz w:val="32"/>
    </w:rPr>
  </w:style>
  <w:style w:type="character" w:styleId="WWAbsatzStandardschriftart111111111111111">
    <w:name w:val="WW-Absatz-Standardschriftart111111111111111"/>
    <w:qFormat/>
    <w:rPr/>
  </w:style>
  <w:style w:type="character" w:styleId="WW8Num22z1">
    <w:name w:val="WW8Num22z1"/>
    <w:qFormat/>
    <w:rPr>
      <w:rFonts w:ascii="Courier New" w:hAnsi="Courier New" w:cs="Courier New"/>
      <w:b/>
      <w:i/>
      <w:color w:val="00000A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2z8">
    <w:name w:val="WW8Num32z8"/>
    <w:qFormat/>
    <w:rPr>
      <w:rFonts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b/>
      <w:i/>
      <w:color w:val="00000A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sz w:val="32"/>
    </w:rPr>
  </w:style>
  <w:style w:type="character" w:styleId="WW8Num39z1">
    <w:name w:val="WW8Num39z1"/>
    <w:qFormat/>
    <w:rPr>
      <w:rFonts w:cs="Times New Roman"/>
    </w:rPr>
  </w:style>
  <w:style w:type="character" w:styleId="WW8Num39z8">
    <w:name w:val="WW8Num39z8"/>
    <w:qFormat/>
    <w:rPr>
      <w:rFonts w:cs="Courier New"/>
    </w:rPr>
  </w:style>
  <w:style w:type="character" w:styleId="WW8Num40z0">
    <w:name w:val="WW8Num40z0"/>
    <w:qFormat/>
    <w:rPr>
      <w:rFonts w:cs="Times New Roman"/>
      <w:b/>
      <w:sz w:val="32"/>
    </w:rPr>
  </w:style>
  <w:style w:type="character" w:styleId="WW8Num40z1">
    <w:name w:val="WW8Num40z1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ymbol"/>
      <w:b/>
      <w:i/>
      <w:color w:val="00000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10">
    <w:name w:val="Font Style110"/>
    <w:basedOn w:val="DefaultParagraph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7">
    <w:name w:val="Font Style117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30"/>
      <w:szCs w:val="30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;宋体" w:cs="Tahoma"/>
      <w:sz w:val="28"/>
      <w:szCs w:val="28"/>
    </w:rPr>
  </w:style>
  <w:style w:type="paragraph" w:styleId="5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Список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Style62">
    <w:name w:val="Style6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Абзац списка"/>
    <w:basedOn w:val="Normal"/>
    <w:qFormat/>
    <w:pPr>
      <w:numPr>
        <w:ilvl w:val="0"/>
        <w:numId w:val="0"/>
      </w:numPr>
      <w:ind w:left="708" w:right="0" w:hanging="0"/>
    </w:pPr>
    <w:rPr>
      <w:rFonts w:cs="Mangal"/>
      <w:szCs w:val="21"/>
    </w:rPr>
  </w:style>
  <w:style w:type="paragraph" w:styleId="311">
    <w:name w:val="Основной текст 31"/>
    <w:basedOn w:val="Normal"/>
    <w:qFormat/>
    <w:pPr>
      <w:widowControl/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16"/>
      <w:szCs w:val="16"/>
      <w:lang w:val="ru-RU" w:bidi="ar-SA"/>
    </w:rPr>
  </w:style>
  <w:style w:type="paragraph" w:styleId="Style24">
    <w:name w:val="Обычный (веб)"/>
    <w:basedOn w:val="Normal"/>
    <w:qFormat/>
    <w:pPr/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17:00Z</dcterms:created>
  <dc:creator/>
  <dc:description/>
  <cp:keywords/>
  <dc:language>en-US</dc:language>
  <cp:lastModifiedBy>1</cp:lastModifiedBy>
  <cp:lastPrinted>2012-07-02T23:59:00Z</cp:lastPrinted>
  <dcterms:modified xsi:type="dcterms:W3CDTF">2013-06-13T17:35:00Z</dcterms:modified>
  <cp:revision>36</cp:revision>
  <dc:subject/>
  <dc:title/>
</cp:coreProperties>
</file>