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педсовет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«31» августа 2013</w:t>
            </w:r>
          </w:p>
          <w:p>
            <w:pPr>
              <w:pStyle w:val="Normal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/Скорнякова С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 № 49</w:t>
            </w:r>
          </w:p>
          <w:p>
            <w:pPr>
              <w:pStyle w:val="Normal"/>
              <w:rPr/>
            </w:pPr>
            <w:r>
              <w:rPr/>
              <w:t>от«31» августа 2013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>Бобравской СОШ</w:t>
            </w:r>
          </w:p>
          <w:p>
            <w:pPr>
              <w:pStyle w:val="Normal"/>
              <w:rPr/>
            </w:pPr>
            <w:r>
              <w:rPr/>
              <w:t>Бел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>___________/Струкова В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Рассмотрено и обсужд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« 29» августа 2013</w:t>
            </w:r>
          </w:p>
          <w:p>
            <w:pPr>
              <w:pStyle w:val="Normal"/>
              <w:rPr/>
            </w:pPr>
            <w:r>
              <w:rPr/>
              <w:t>Председатель ШМО</w:t>
            </w:r>
          </w:p>
          <w:p>
            <w:pPr>
              <w:pStyle w:val="Normal"/>
              <w:rPr/>
            </w:pPr>
            <w:r>
              <w:rPr/>
              <w:t>_________/Курбатова А.В./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638290" cy="9952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83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409690" cy="972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65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 по выбору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и прав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9 класс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Количество часов: 1 час в неделю,  всего 10 часов в год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Учитель: Курбатова Альбина Владимировна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рограмма  курса "Мои права"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rPr/>
      </w:pPr>
      <w:r>
        <w:rPr/>
        <w:t>В современном обществе выдвигаются новые требования не только к обучению и воспитанию подрастающего поколения, но и к уровню образования. Внедряются более цивилизованные методы решения различных споров и проблем через систему законодательных актов. В средствах массовой информации прослеживается попытка популяризации основных прав гражданина РФ: различные телепрограммы (“Час суда”, “Федеральный судья”, “Знак качества”) и статьи в газетах, журналах рассматривают уголовные и гражданские дела на конкретных примерах. Однако практика показывает, что даже взрослые не знают не только свои права, но и не знакомы с нормативно-правовыми документами, регламентирующими гражданско-правовые и семейные отношения. Учащиеся старших классов на уроках обществознания знакомятся с основными правоведческими понятиями. Но в жизни дети гораздо раньше сталкиваются с жестокой реальностью: нарушаются права в области образования и даже семейного воспитания (жестокое обращение с детьми, вовлечение в преступную деятельность и т.д.). Как этому противостоять, что делать, к кому обращаться – чаще всего школьники этого не знают.</w:t>
      </w:r>
    </w:p>
    <w:p>
      <w:pPr>
        <w:pStyle w:val="Style14"/>
        <w:rPr/>
      </w:pPr>
      <w:r>
        <w:rPr/>
        <w:t>Анкетирование учащихся  показывает, что лишь 56% испытуемых имеют некое представление о своих правах (назывались право на свободу слова, на жизнь, на выбор религии) и обязанностях (учиться, соблюдать правила поведения), 44% школьников не смогли ответить на данные вопросы. На вопрос “Что такое закон и какие законы вы знаете?” 32% опрошенных ответили, что “закон – это общее правило для жителей страны”, 48% учащихся назвали уголовные и семейные законы. Большинство испытуемых (78%) не знают что делать, если нарушаются их права, 22% – предложили обратиться в полицию.</w:t>
      </w:r>
    </w:p>
    <w:p>
      <w:pPr>
        <w:pStyle w:val="Style14"/>
        <w:rPr/>
      </w:pPr>
      <w:r>
        <w:rPr/>
        <w:t>Таким образом, представления о нормативной базе по правам детей и механизм защиты своих прав у опрошенных не сформированы. В связи с этим возникает необходимость внедрения правового образования для подростков. Кроме того, актуальность определяется и основными документами: если разработана нормативная база по правам ребенка, то ребенок должен быть ознакомлен с основными положениями этих документов.</w:t>
      </w:r>
    </w:p>
    <w:p>
      <w:pPr>
        <w:pStyle w:val="Style14"/>
        <w:rPr/>
      </w:pPr>
      <w:r>
        <w:rPr>
          <w:b/>
          <w:bCs/>
          <w:i/>
          <w:iCs/>
        </w:rPr>
        <w:t xml:space="preserve">Цель курса: </w:t>
      </w:r>
      <w:r>
        <w:rPr/>
        <w:t>Формирование правовой культуры  школьников, посредством ознакомления учащихся с их основными правами на основе нормативно-правовых документов международного, федерального и школьного уровней.</w:t>
      </w:r>
    </w:p>
    <w:p>
      <w:pPr>
        <w:pStyle w:val="Style14"/>
        <w:rPr/>
      </w:pPr>
      <w:r>
        <w:rPr/>
        <w:t>Правовые знания нужны школьникам не сами по себе, а как основа поведения в различных жизненных ситуациях, имеющих юридическую силу. Данный элективный курс реализует обществоведческий аспект образования, обеспечивает формирование активной гражданской позиции у учащихся.</w:t>
      </w:r>
    </w:p>
    <w:p>
      <w:pPr>
        <w:pStyle w:val="Style14"/>
        <w:rPr/>
      </w:pPr>
      <w:r>
        <w:rPr/>
        <w:t>В основу курса положены материал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сеобщая Декларация прав челове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екларация прав ребен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нвенция о правах ребен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нституция РФ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едеральный закон “Об основных гарантиях прав ребенка в РФ” (№ 124-ФЗ от 24.07.1998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став школы. </w:t>
      </w:r>
    </w:p>
    <w:p>
      <w:pPr>
        <w:pStyle w:val="Style14"/>
        <w:rPr/>
      </w:pPr>
      <w:r>
        <w:rPr/>
        <w:t>Особенностью данного курса является обращение педагога к жизненному опыту ребенка, изучение учебного материала в процессе беседы, диалога, игры, при использовании источников художественной литературы, через приобщение их к делам семьи, школы, общества. Это позволяет не только обеспечить базу развития нравственной, правовой культуры школьника и устойчивого интереса к правовым аспектам общественной жизни, но также вызвать интерес ученика к самому себе, своему окружению, семье, обществ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 итогам изучения курса “Мои права” учащиеся должны зна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значение и содержание Декларации прав человека и Конвенции ООН о правах ребенка (знать свои права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все дети имеют равные права и должны уважать и соблюдать права других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государство и родители ответственны за создание условий для свободного и полноценного развития каждого ребенк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что соблюдение прав невозможно без соблюдения каждым своих обязанносте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меть представление о понятия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кларация и Конвенц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ОН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бенок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сударство, гражданство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он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циальная защита, инвалид, милосерд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циально не защищенные слои обществ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дицинское обслужива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скриминац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а, расизм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аво, свобода, обязанность, ответственность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ерировать терминами и формулировк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таивать свое мнение, используя доказательства, ссылаясь на статьи основополагающих документ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ценивать различные ситуации с точки зрения соответствия положениям Декларации и Конвенции по правам ребенка. </w:t>
      </w:r>
    </w:p>
    <w:p>
      <w:pPr>
        <w:pStyle w:val="Style14"/>
        <w:rPr/>
      </w:pPr>
      <w:r>
        <w:rPr>
          <w:b/>
          <w:bCs/>
        </w:rPr>
        <w:t>Формой контроля</w:t>
      </w:r>
      <w:r>
        <w:rPr/>
        <w:t xml:space="preserve"> знаний и умений учащихся является использование творческих заданий (составление кроссвордов, ребусов, о правах ребенка, моделей, проектов).</w:t>
      </w:r>
    </w:p>
    <w:p>
      <w:pPr>
        <w:pStyle w:val="Style14"/>
        <w:rPr/>
      </w:pPr>
      <w:r>
        <w:rPr/>
        <w:t>Учет возрастных особенностей школьников отражается в содержании занятий: знакомство с основными понятиями строится на адаптированных текстах документов о правах ребенка.</w:t>
      </w:r>
    </w:p>
    <w:p>
      <w:pPr>
        <w:pStyle w:val="Style14"/>
        <w:rPr/>
      </w:pPr>
      <w:r>
        <w:rPr/>
        <w:t>Многие понятия, изложенные в официальных документах о правах ребенка имеют сложный и многоаспектный характер. В связи с этим ребенок не в силах освоить такую информацию в полном объеме. Разработанный курс предлагает детям познакомиться с основными правовыми понятиями в близкой и доступной им форме.</w:t>
      </w:r>
    </w:p>
    <w:p>
      <w:pPr>
        <w:pStyle w:val="Style14"/>
        <w:rPr/>
      </w:pPr>
      <w:r>
        <w:rPr/>
        <w:t>В период изучения курса “Мои права” учащиеся знакомятся с основными документами, в которых отражены их права, приобретают навыки общения друг с другом, заботы друг о друге и о родителях с точки зрения уважения прав окружающих людей.</w:t>
      </w:r>
    </w:p>
    <w:p>
      <w:pPr>
        <w:pStyle w:val="Style14"/>
        <w:rPr/>
      </w:pPr>
      <w:r>
        <w:rPr/>
        <w:t>Каждое занятие способствует формированию у детей миролюбия, чувства свободы, которое является не вседозволенностью, а обязанностью по отношению к себе, к людям.</w:t>
      </w:r>
    </w:p>
    <w:p>
      <w:pPr>
        <w:pStyle w:val="Style14"/>
        <w:rPr/>
      </w:pPr>
      <w:r>
        <w:rPr/>
        <w:t>Все занятия по данному курсу моделируются на основе жизненных ситуаций. Это позволяет ставить школьников перед выбором действия, поступка. Они учатся находить верные решения, приходят к выводу о том, что надо знать и уметь, чтобы не нарушать права друг друга.</w:t>
      </w:r>
    </w:p>
    <w:p>
      <w:pPr>
        <w:pStyle w:val="Style14"/>
        <w:rPr/>
      </w:pPr>
      <w:r>
        <w:rPr/>
        <w:t>Изложение материала  осуществляется так, что позволяет идти от частных понятий к общим: сначала дети знакомятся с отдельными правами (на жизнь, на свое мнение и т.п.) и только потом формируется общее понятие “право человека”.</w:t>
      </w:r>
    </w:p>
    <w:p>
      <w:pPr>
        <w:pStyle w:val="Style14"/>
        <w:rPr/>
      </w:pPr>
      <w:r>
        <w:rPr/>
        <w:t xml:space="preserve">При изучении данного курса используются следующие </w:t>
      </w:r>
      <w:r>
        <w:rPr>
          <w:b/>
          <w:bCs/>
        </w:rPr>
        <w:t>формы организации занятий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Лекция</w:t>
      </w:r>
      <w:r>
        <w:rPr/>
        <w:t xml:space="preserve"> – кратковременное выступление педагога (учащегося) в виде монолога по конкретной проблеме (теме)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Семинар </w:t>
      </w:r>
      <w:r>
        <w:rPr/>
        <w:t xml:space="preserve">– предполагает самостоятельное изучение отдельных вопросов и тем по заданию педагога с последующим оформлением материала в виде тезисов для реферата, доклада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Фронтальная беседа</w:t>
      </w:r>
      <w:r>
        <w:rPr/>
        <w:t xml:space="preserve"> – специально организованный диалог, в ходе которого педагог руководит обменом мнений по проблеме (теме).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Диспут</w:t>
      </w:r>
      <w:r>
        <w:rPr/>
        <w:t xml:space="preserve"> – специально организованное представление, в ходе которого происходит демонстративное столкновение мнений по проблеме (теме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Беседа</w:t>
      </w:r>
      <w:r>
        <w:rPr/>
        <w:t xml:space="preserve"> – метод, при котором педагог путем постановки системы вопросов подводит учащихся к пониманию нового материала или проверяет усвоение уже изученного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Рассказ</w:t>
      </w:r>
      <w:r>
        <w:rPr/>
        <w:t xml:space="preserve"> – устное повествовательное изложение содержания учебного материала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Дискуссия </w:t>
      </w:r>
      <w:r>
        <w:rPr/>
        <w:t xml:space="preserve">– специально организованный обмен мнениями по проблеме для получения информационного продукта в виде решения.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Работа с книгой</w:t>
      </w:r>
      <w:r>
        <w:rPr/>
        <w:t xml:space="preserve"> – самостоятельная работа учащегося с печатными источниками: </w:t>
      </w:r>
      <w:r>
        <w:rPr>
          <w:i/>
          <w:iCs/>
        </w:rPr>
        <w:t>конспектирование</w:t>
      </w:r>
      <w:r>
        <w:rPr/>
        <w:t xml:space="preserve"> (краткое изложение, краткая запись прочитанного), </w:t>
      </w:r>
      <w:r>
        <w:rPr>
          <w:i/>
          <w:iCs/>
        </w:rPr>
        <w:t>составление формально-логической модели</w:t>
      </w:r>
      <w:r>
        <w:rPr/>
        <w:t xml:space="preserve"> (словесно-схематическое изображение прочитанного)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5936"/>
        <w:gridCol w:w="846"/>
        <w:gridCol w:w="986"/>
        <w:gridCol w:w="1234"/>
      </w:tblGrid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  <w:br/>
              <w:t>Я – ребенок, я – человек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ьшая забота о маленьких де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 на жизнь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й дом – моя крепость. 7хЯ=СЕМЬ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знить нельзя, помиловать? </w:t>
            </w:r>
          </w:p>
          <w:p>
            <w:pPr>
              <w:pStyle w:val="Normal"/>
              <w:rPr/>
            </w:pPr>
            <w:r>
              <w:rPr/>
              <w:t>Кто я такой и что мне нравится?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гостях у Айболита. </w:t>
            </w:r>
          </w:p>
          <w:p>
            <w:pPr>
              <w:pStyle w:val="Normal"/>
              <w:rPr/>
            </w:pPr>
            <w:r>
              <w:rPr/>
              <w:t>Труд детей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ающее занятие по разделу “Я – ребенок, я – человек”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  <w:br/>
              <w:t>Защита прав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ое мнение. </w:t>
            </w:r>
          </w:p>
          <w:p>
            <w:pPr>
              <w:pStyle w:val="Normal"/>
              <w:rPr/>
            </w:pPr>
            <w:r>
              <w:rPr/>
              <w:t>Правила честного спора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и права – моя свобода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  <w:br/>
              <w:t>Мои обязанност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жно ли быть свободным без ответственности?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в школы.</w:t>
              <w:br/>
              <w:t>Обязанности школьника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  <w:br/>
              <w:t>Повторение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и права.</w:t>
            </w:r>
          </w:p>
          <w:p>
            <w:pPr>
              <w:pStyle w:val="Normal"/>
              <w:rPr/>
            </w:pPr>
            <w:r>
              <w:rPr/>
              <w:t>Мои обязанн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>Содержание образования. Поурочное планирование курса «Мои права», 9 класс, 1 ч в неделю, всего 10 часов в год.</w:t>
      </w:r>
    </w:p>
    <w:tbl>
      <w:tblPr>
        <w:tblW w:w="98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2415"/>
        <w:gridCol w:w="5141"/>
        <w:gridCol w:w="884"/>
        <w:gridCol w:w="806"/>
      </w:tblGrid>
      <w:tr>
        <w:trPr>
          <w:trHeight w:val="750" w:hRule="atLeast"/>
        </w:trPr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оведения и отметка о проведении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  <w:br/>
              <w:t>Я – ребенок, я – человек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ьшая забота о маленьких де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 на жизнь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детей с идеей возникновения прав ребенка, с принятыми соответствующими документами. Расширять знания детей о праве человека на жизнь, учить сохранению жизни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й дом – моя крепость.</w:t>
            </w:r>
          </w:p>
          <w:p>
            <w:pPr>
              <w:pStyle w:val="Normal"/>
              <w:rPr/>
            </w:pPr>
            <w:r>
              <w:rPr/>
              <w:t>7хЯ=СЕМЬЯ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ормировать представление о праве человека на свое имущество; учить цивилизованно отстаивать это право. Познакомить детей с ролью семьи в обществе, с обязанностями членов семьи; дать элементарные представления о механизме защиты прав ребен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ормировать уважительное отношение к семье, правам членов семьи и окружающих людей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знить нельзя, помиловать? </w:t>
            </w:r>
          </w:p>
          <w:p>
            <w:pPr>
              <w:pStyle w:val="Normal"/>
              <w:rPr/>
            </w:pPr>
            <w:r>
              <w:rPr/>
              <w:t>Кто я такой и что мне нравится?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пособствовать осознанию ребенком права на неприкосновенность его личности, формировать умение отстаивать свое право на защиту от физического и психического насилия. </w:t>
            </w:r>
          </w:p>
          <w:p>
            <w:pPr>
              <w:pStyle w:val="Style14"/>
              <w:rPr/>
            </w:pPr>
            <w:r>
              <w:rPr/>
              <w:t>Помочь учащимся проявить свою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ндивидуальность; учить проявлять заботу о ближнем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гостях у Айболита. Труд детей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сширить знания школьников о праве на охрану здоровья и медицинское обслуживание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точнить представления школьников о понятиях “непосильный труд”, “самообслуживание”, “эксплуатация детского труда”. Формировать осознание того, что труд является главным источником материальных благ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– ребенок, я – человек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бщить, систематизировать и закрепить знания о правах ребенка, полученные на занятиях, подчеркнуть значение знания своих прав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  <w:br/>
              <w:t>Защита прав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е м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честного спора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сширять знания учащихся о том, что означает слово “мнение”, учить культурно высказывать свое мнение, уважать мнение других людей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пособствовать осознанию детьми важности урегулирования разногласий мирными средствами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и права – моя свобода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вать у учащихся осознанное понимание понятия “свобода” в реальной человеческой жизни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  <w:br/>
              <w:t>Мои обязанности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жно ли быть свободным без ответственности?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понятие “ответственность”, показать значимость понятий “свобода” и “ответственность” в жизни человека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в школы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язанности школьника.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ить знания основных прав и обязанностей ученика; показать учащимся, что учеба является правом и обязанностью ученика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  <w:br/>
              <w:t>Повторение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и пра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и обязанности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, полученные на занятиях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щита итоговых проектов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ективные курсы по обществознанию для предпрофильной подготовки и профильного обучения в 9-11-х классах: метод. пособие/сост. Т.А. Коренева, О.В. Казачек, В.В. Черников; под ред. О.В. Казачек, В.В. Черникова. – М.: Глобус, 2006;</w:t>
      </w:r>
    </w:p>
    <w:p>
      <w:pPr>
        <w:pStyle w:val="Normal"/>
        <w:numPr>
          <w:ilvl w:val="0"/>
          <w:numId w:val="2"/>
        </w:numPr>
        <w:rPr/>
      </w:pPr>
      <w:r>
        <w:rPr/>
        <w:t>Старшеклассникам о праве. М., 1994;</w:t>
      </w:r>
    </w:p>
    <w:p>
      <w:pPr>
        <w:pStyle w:val="Normal"/>
        <w:numPr>
          <w:ilvl w:val="0"/>
          <w:numId w:val="2"/>
        </w:numPr>
        <w:rPr/>
      </w:pPr>
      <w:r>
        <w:rPr/>
        <w:t>Кашанина Т.Е. Кашанин А.Ф. Основы государства и права. М., 1998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общая Декларация прав челове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кларация прав ребен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венция о правах ребен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ституция РФ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й закон “Об основных гарантиях прав ребенка в РФ” (№ 124-ФЗ от 24.07.1998); </w:t>
      </w:r>
    </w:p>
    <w:p>
      <w:pPr>
        <w:pStyle w:val="Normal"/>
        <w:numPr>
          <w:ilvl w:val="0"/>
          <w:numId w:val="2"/>
        </w:numPr>
        <w:rPr/>
      </w:pPr>
      <w:r>
        <w:rPr/>
        <w:t>Устав школ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4:00Z</dcterms:created>
  <dc:creator>Альбина</dc:creator>
  <dc:description/>
  <cp:keywords/>
  <dc:language>en-US</dc:language>
  <cp:lastModifiedBy>Соборова Валентина Николаевна</cp:lastModifiedBy>
  <dcterms:modified xsi:type="dcterms:W3CDTF">2013-09-22T08:14:00Z</dcterms:modified>
  <cp:revision>2</cp:revision>
  <dc:subject/>
  <dc:title>Программа  курса "Мои права"</dc:title>
</cp:coreProperties>
</file>