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1.Введение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2.Основная часть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А). История возникновения понятия «Функция»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Б). Примеры функциональных зависимосте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В). Соответствие между числами, цветом и музыко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3.Заключение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4.Литерату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5.Приложен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этом году на уроках математики мы познакомились с понятием функции. Это было новое и не совсем понятное определение. Однако, в дальнейшем, оказалось, что функция буквально пронизывает нашу жизнь. Все в мире взаимосвязано. С помощью чего описываются явления, зависимости в математике? С помощью функций. Мы тоже являемся функцией многих переменных, одна из которых – время. Проходят годы, и мы меняемся. Мы также зависим от своей наследственности, от книг, которые мы читаем, от температуры окружающей нас среды и от многих других факторов. И поэтому тему своего исследования я назвал: «Функции рядом с нами»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Цель работы</w:t>
      </w:r>
      <w:r>
        <w:rPr/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целостного представления о теме «Функц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ятие функции как одной из основных математических моделей, позволяющих описывать и изучать разнообразные зависимости между реальными величинам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систематизация и углубление знаний по теме «Функция».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2А.История возникновения понятия «Функция».</w:t>
      </w:r>
    </w:p>
    <w:p>
      <w:pPr>
        <w:pStyle w:val="Style16"/>
        <w:ind w:left="75" w:right="75" w:firstLine="300"/>
        <w:jc w:val="both"/>
        <w:rPr/>
      </w:pPr>
      <w:r>
        <w:rPr/>
        <w:t>Функция — одно из основных математических и общенаучных понятий. Оно сыграло и поныне играет большую роль в познании реального мира.</w:t>
      </w:r>
    </w:p>
    <w:p>
      <w:pPr>
        <w:pStyle w:val="Style16"/>
        <w:ind w:left="75" w:right="75" w:firstLine="300"/>
        <w:jc w:val="both"/>
        <w:rPr/>
      </w:pPr>
      <w:r>
        <w:rPr/>
        <w:t xml:space="preserve">Идея функциональной зависимости восходит к древности. Так, вавилонские ученые (4 – 5 тыс. лет назад) пусть и несознательно, установили, что площадь круга является функцией от его радиуса: S=3r2. Были созданы таблицы квадратов и кубов чисел. Однако четкого представления понятия функции до XVII в. не было. Путь к появлению понятия функции заложили в 17 веке французские ученые Франсуа Виет и Рене Декарт; они разработали единую буквенную математическую символику. Введено было единое обозначение: неизвестных — последними буквами латинского алфавита: x, y, z, известных — начальными буквами того же алфавита: a, b, c,... и т. д. Тем самым появилась возможность записывать общие формулы. Само слово "функция" (от латинского functio — совершение, выполнение) впервые было употреблено немецким математиком Лейбницем в 1673 г. Окончательную формулировку определения функции с аналитической точки зрения сделал в 1748 году ученик Бернулли Эйлер (во "Введении в анализ бесконечного"): "Функцией переменной величины называется количество, составленное каким угодно способом из этой переменной величины и постоянных".[1] Дальнейшее развитие понятия «Функция» было разработано Н. И. Лобачевским, французом Лораном Шварцем. Однако  новые открытия и запросы естествознания и других наук возможно приведут к новым расширениям понятия функции. </w:t>
      </w:r>
    </w:p>
    <w:p>
      <w:pPr>
        <w:pStyle w:val="Normal"/>
        <w:ind w:firstLine="360"/>
        <w:jc w:val="both"/>
        <w:rPr/>
      </w:pPr>
      <w:r>
        <w:rPr/>
        <w:t>В школьном курсе алгебры мы используем следующее определение: «Функция – это такая зависимость, при которой каждому значению независимой переменной ставится в соответствие единственное значение зависимой переменн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Б.Примеры функциональных зависимостей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Любоваться природой можно и не зная математики. Но понять ее, увидеть, то, что скрыто за внешними образами явлений можно лишь с помощью точной науки. Только она позволяет заметить, что в явлениях природы есть формы и ритмы, недоступные глазу созерцателя, но открытые глазу аналитика.</w:t>
      </w:r>
    </w:p>
    <w:p>
      <w:pPr>
        <w:pStyle w:val="Style16"/>
        <w:ind w:left="75" w:right="75" w:firstLine="300"/>
        <w:jc w:val="both"/>
        <w:rPr/>
      </w:pPr>
      <w:r>
        <w:rPr>
          <w:b/>
          <w:color w:val="000000"/>
          <w:spacing w:val="5"/>
        </w:rPr>
        <w:t>Пример №1.</w:t>
      </w:r>
      <w:r>
        <w:rPr>
          <w:color w:val="000000"/>
          <w:spacing w:val="5"/>
        </w:rPr>
        <w:t xml:space="preserve"> В течении дня 3 января 2011 года я измерял температуру воздуха. На рисунке изображен график дневной температуры. </w:t>
      </w:r>
      <w:r>
        <w:rPr/>
        <w:t xml:space="preserve">С помощью этого графика для каждого момента времени (в часах) можно найти соответствующую температуру (в градусах Цельсия). Например, если t = 9, то Т = -8; если t = 19, то Т = -9. Здесь t является независимой переменной, а Т - зависимой переменной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45960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5" w:right="75" w:firstLine="300"/>
        <w:jc w:val="both"/>
        <w:rPr/>
      </w:pPr>
      <w:r>
        <w:rPr/>
      </w:r>
    </w:p>
    <w:p>
      <w:pPr>
        <w:pStyle w:val="Style16"/>
        <w:ind w:left="75" w:right="75" w:firstLine="300"/>
        <w:jc w:val="both"/>
        <w:rPr/>
      </w:pPr>
      <w:r>
        <w:rPr>
          <w:b/>
        </w:rPr>
        <w:t>Пример №2.</w:t>
      </w:r>
      <w:r>
        <w:rPr/>
        <w:t xml:space="preserve"> Зависимость частоты пульса от нагрузки.</w:t>
      </w:r>
    </w:p>
    <w:p>
      <w:pPr>
        <w:pStyle w:val="Style16"/>
        <w:ind w:left="75" w:right="75" w:firstLine="300"/>
        <w:jc w:val="both"/>
        <w:rPr/>
      </w:pPr>
      <w:r>
        <w:rPr/>
        <w:t xml:space="preserve"> </w:t>
      </w:r>
      <w:r>
        <w:rPr/>
        <w:t>Я измерял пульс в зависимости от количества приседаний. Оказалось, что физиологические процессы человека тоже можно описать с помощью функции. По горизонтальной оси откладываем количество приседаний (независимая переменная), по вертикальной оси – количество ударов пульса в минуту (зависимая переменная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drawing>
          <wp:inline distT="0" distB="0" distL="0" distR="0">
            <wp:extent cx="4789170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5" w:right="75" w:firstLine="300"/>
        <w:jc w:val="both"/>
        <w:rPr/>
      </w:pPr>
      <w:r>
        <w:rPr/>
      </w:r>
    </w:p>
    <w:p>
      <w:pPr>
        <w:pStyle w:val="Style16"/>
        <w:ind w:left="75" w:right="75" w:firstLine="300"/>
        <w:jc w:val="both"/>
        <w:rPr/>
      </w:pPr>
      <w:r>
        <w:rPr>
          <w:b/>
        </w:rPr>
        <w:t xml:space="preserve">Пример №3. </w:t>
      </w:r>
      <w:r>
        <w:rPr/>
        <w:t xml:space="preserve">Изменение квартплаты за период с декабря 2002 года по декабрь 2010 года. Описать с помощью функции можно не только явления природы, но и общественную жизнь человека. Примером может служить зависимость стоимости  коммунальных  услуг в квартире, где я живу, от времен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drawing>
          <wp:inline distT="0" distB="0" distL="0" distR="0">
            <wp:extent cx="468503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5" w:right="75"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</w:rPr>
        <w:t>Пример №4.</w:t>
      </w:r>
      <w:r>
        <w:rPr/>
        <w:t xml:space="preserve"> </w:t>
      </w:r>
      <w:r>
        <w:rPr>
          <w:color w:val="000000"/>
        </w:rPr>
        <w:t>Функции — это математические портреты устойчивых закономерностей, познаваемых человеком. Пословицы — это тоже отражение устойчивых закономерностей, выверенное многовековым</w:t>
      </w:r>
      <w:r>
        <w:rPr>
          <w:color w:val="666666"/>
        </w:rPr>
        <w:t xml:space="preserve"> </w:t>
      </w:r>
      <w:r>
        <w:rPr>
          <w:color w:val="000000"/>
        </w:rPr>
        <w:t>опытом народа. Попробуем их проиллюстрировать с помощью графиков. Например, пословица «</w:t>
      </w:r>
      <w:r>
        <w:rPr>
          <w:b/>
          <w:bCs/>
        </w:rPr>
        <w:t>Каково жизнь проживёшь - такую славу наживёшь</w:t>
      </w:r>
      <w:r>
        <w:rPr>
          <w:bCs/>
        </w:rPr>
        <w:t>».</w:t>
      </w:r>
      <w:r>
        <w:rPr/>
        <w:t xml:space="preserve">Если на протяжении своей жизни будешь совершать отрицательные дела, </w:t>
      </w:r>
      <w:r>
        <w:rPr>
          <w:color w:val="000000"/>
        </w:rPr>
        <w:t xml:space="preserve">поступки, то и слава о тебе будет отрицательная, и наоборот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742565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57400"/>
                          <a:chOff x="0" y="0"/>
                          <a:chExt cx="2742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2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251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343440"/>
                            <a:ext cx="72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800"/>
                            <a:ext cx="194328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Л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160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62pt" coordorigin="0,0" coordsize="4319,3240">
                <v:rect id="shape_0" stroked="f" o:allowincell="f" style="position:absolute;left:0;top:1;width:43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1" to="3959,180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41" to="1978,2880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80" to="3418,2518" stroked="t" o:allowincell="f" style="position:absolute;flip:y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0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Л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ЛА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160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Е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«Чем дальше в лес, тем больше дров» </w:t>
      </w:r>
      <w:r>
        <w:rPr>
          <w:color w:val="000000"/>
        </w:rPr>
        <w:t xml:space="preserve">Можно изобразить графиком, как нарастает количество дров по мере продвижения  вглубь леса – от опушки, где все давным-давно собрано, до чащоб, куда не ступала нога заготовителя. График представляет количество дров как функцию пути. Согласно пословице, эта функция неизменно возрастает. 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628265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057400"/>
                          <a:chOff x="0" y="0"/>
                          <a:chExt cx="262836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72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5360"/>
                            <a:ext cx="148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5080"/>
                            <a:ext cx="9136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5987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движение в л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7880"/>
                            <a:ext cx="226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62pt" coordorigin="0,0" coordsize="4139,3240">
                <v:rect id="shape_0" stroked="f" o:allowincell="f" style="position:absolute;left:0;top:0;width:413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79" to="1079,2338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339" to="3417,233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2517,2338" stroked="t" o:allowincell="f" style="position:absolute;flip:y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25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движение в л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59;width:355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р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color w:val="000000"/>
        </w:rPr>
        <w:t xml:space="preserve">«Каши маслом не испортишь»  </w:t>
      </w:r>
      <w:r>
        <w:rPr>
          <w:color w:val="000000"/>
        </w:rPr>
        <w:t xml:space="preserve">Качество каши можно рассматривать как функцию количества масла в ней. Согласно пословице эта функция не уменьшается с добавкой масла. Она, возможно, увеличивается, но может оставаться и на прежнем уровне. 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38375" cy="1818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Пример №5. </w:t>
      </w:r>
      <w:r>
        <w:rPr>
          <w:color w:val="000000"/>
        </w:rPr>
        <w:t xml:space="preserve">Даже тень от крыши можно описать с помощью функции. </w:t>
      </w:r>
    </w:p>
    <w:p>
      <w:pPr>
        <w:pStyle w:val="Normal"/>
        <w:spacing w:before="280" w:after="280"/>
        <w:ind w:firstLine="54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424430" cy="2424430"/>
            <wp:effectExtent l="0" t="0" r="0" b="0"/>
            <wp:docPr id="7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В. Соответствие между числами, цветом и звук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Оказывается, что функция не только описывает закономерности, но и позволяет связать между собой такие понятия, как числа и цвет. Числу 1 можно поставить в соответствие красный цвет, 2 – оранжевый цвет, 3 – жёлтый цвет, 4 – зелёный, 5 – голубой, 6 – синий, 7 – фиолетовый. Эту функциональную зависимость можно задать с помощью таблицы.</w:t>
      </w:r>
      <w:r>
        <w:rPr/>
        <w:t xml:space="preserve"> 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  <w:gridCol w:w="2948"/>
      </w:tblGrid>
      <w:tr>
        <w:trPr>
          <w:trHeight w:val="2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нжев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ёлт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,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и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летов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чиная с числа 8, всё повторяется. Чтобы определить какого цвета число, надо найти остаток от деления этого числа на 7. Каждый из вас может определить какого цвета ваш день рождения, и что это означает. Разделите день вашего рождения на 7. Остаток покажет какого он цвета. Если остатка нет, то это фиолетовый цвет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Мой день рождения 24 февраля. 24:7=3 (ост.3) Значит, мой день рождения жёлтого цвета. Давайте посмотрим, что означает каждый ц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ьшая энергия и бодрость. Символ славы и могущества, действия и честолю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вновесие в поведении, настроении, действиях, мягкость и тактичность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рый и интуитивный разум, способность быстро и легко усваивать зн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авновешенная, трудолюбивая натура, осторожная, избегающая рискованных предпри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ен энтузиазма, любит приключения и рискованные мероприятия, склонен ко всему необычном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стный, открытый, надёжный. Оптимизм и жизнерадост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ательность, поэтическая душа, сильная интуиция, богатая фантазия, яркое вооб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осмотрите, как красиво выглядит таблица Пифагора, раскрашенная по этому принципу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</w:tblGrid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Можно рассмотреть замечательную числовую последовательность Фибоначчи. Леонард Фибоначчи – крупный итальянский математик, живший в 13 веке, написавший «Книгу об абаке», которая несколько веков была основным хранилищем сведений по арифметике и алгебре. Числа Фибоначчи получаются так: сначала идут две единицы, затем каждый последующий член получается как сумма двух предыдущих. Эта последовательность обладает замечательными свойствами: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каждое третье число - чётное,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каждое четвёртое делится на 3,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каждое 15-е оканчивается на 0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Чешуйки на еловой шишке, ячейки на ананасе и семена подсолнечника расположены спиралями, причём количество спиралей каждого направления – числа Фибоначчи. А вот как красиво выглядит эта последовательность, раскрашенная по нашему принцип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3"/>
        <w:gridCol w:w="643"/>
        <w:gridCol w:w="643"/>
        <w:gridCol w:w="643"/>
        <w:gridCol w:w="643"/>
        <w:gridCol w:w="736"/>
        <w:gridCol w:w="736"/>
        <w:gridCol w:w="736"/>
        <w:gridCol w:w="687"/>
        <w:gridCol w:w="687"/>
        <w:gridCol w:w="711"/>
        <w:gridCol w:w="711"/>
        <w:gridCol w:w="71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6"/>
              <w:spacing w:before="28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Такую же зависимость можно получить и для нот. Нота «до» будет соответствовать числу 1, «ре» - 2, «ми» - 3, «фа» - 4, «соль» - 5, «ля» - 6, «си» - 7, и тогда таблицу Пифагора можно будет не толко увидеть, но и услышать.</w:t>
      </w:r>
    </w:p>
    <w:p>
      <w:pPr>
        <w:pStyle w:val="Style16"/>
        <w:ind w:left="75" w:right="75" w:firstLine="300"/>
        <w:jc w:val="both"/>
        <w:rPr/>
      </w:pPr>
      <w:r>
        <w:rPr/>
        <w:t>Вот так функция помогла связать воедино такие понятия, как числа, цвет и музыку, что подтверждает гармонию окружающего мира.</w:t>
      </w:r>
    </w:p>
    <w:p>
      <w:pPr>
        <w:pStyle w:val="Style16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75" w:hanging="0"/>
        <w:jc w:val="center"/>
        <w:rPr/>
      </w:pPr>
      <w:r>
        <w:rPr>
          <w:b/>
        </w:rPr>
        <w:t>3.. Заключение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/>
        <w:t>Подводя итог, можно сказать, что функции позволяют воспринимать зависимость различных величин, как «живой», изменяющийся процесс.  Человек, владеющий ими, способен видеть процесс взаимосвязи явлений, окружающего мира в «динамике». Это помогает проникать в самую суть физических явлений, заданных аналитически, позволяет решать сложные задачи графически, осуществлять переход от формулы к функциональной зависимости величин. Недаром говорят, что «математическими портретами закономерностей природы служат функции». В заключении хочу привести слова известного русского математика Н. И. Лобачевского: «Нет ни одной области математики, как бы абстрактна она ни была, которая когда-нибудь не окажется применимой к явлениям действительного мира»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0"/>
        <w:rPr>
          <w:b/>
          <w:b/>
        </w:rPr>
      </w:pPr>
      <w:r>
        <w:rPr>
          <w:b/>
        </w:rPr>
        <w:t>4.. Литература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0"/>
        <w:rPr/>
      </w:pPr>
      <w:r>
        <w:rPr/>
        <w:t>1</w:t>
      </w:r>
      <w:r>
        <w:rPr>
          <w:b/>
        </w:rPr>
        <w:t>.</w:t>
      </w:r>
      <w:r>
        <w:rPr/>
        <w:t>Пичурин Л.Ф. За страницами учебника алгебры.- М.: Просвещение, 1999.-237с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0"/>
        <w:rPr/>
      </w:pPr>
      <w:r>
        <w:rPr/>
        <w:t>2.Энциклопедический словарь юного математика.- М. Педагогика, 1989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0"/>
        <w:rPr/>
      </w:pPr>
      <w:r>
        <w:rPr/>
        <w:t>3.Григорьева В. Функция рядом с нами//Приложение Математика №4,-Первое сентября,.2003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5:00Z</dcterms:created>
  <dc:creator>Альфа</dc:creator>
  <dc:description/>
  <cp:keywords/>
  <dc:language>en-US</dc:language>
  <cp:lastModifiedBy>Альфа</cp:lastModifiedBy>
  <dcterms:modified xsi:type="dcterms:W3CDTF">2011-03-31T16:44:00Z</dcterms:modified>
  <cp:revision>1</cp:revision>
  <dc:subject/>
  <dc:title>Содержание</dc:title>
</cp:coreProperties>
</file>