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русскому языку. 9 класс</w:t>
      </w:r>
    </w:p>
    <w:p>
      <w:pPr>
        <w:pStyle w:val="Style16"/>
        <w:shd w:fill="FFFFFF" w:val="clear"/>
        <w:tabs>
          <w:tab w:val="clear" w:pos="708"/>
          <w:tab w:val="left" w:pos="6660" w:leader="none"/>
          <w:tab w:val="left" w:pos="10260" w:leader="none"/>
          <w:tab w:val="left" w:pos="11340" w:leader="none"/>
        </w:tabs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45"/>
        <w:gridCol w:w="2532"/>
        <w:gridCol w:w="5698"/>
        <w:gridCol w:w="1538"/>
        <w:gridCol w:w="22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/>
              </w:rPr>
              <w:t>Основное содержание. Понят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/>
              </w:rPr>
              <w:t>Диагностика (Виды и формы контрол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вид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еждународное значение русского язы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нятие «мировые языки»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понятие «мировые языки», о месте русского языка среди языков народов мир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высказывание, опираясь на план, составленный по предложенному тексту; сжато излагать предложенный текст. 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ить 3 -4 предложения  на тему: «</w:t>
            </w:r>
            <w:r>
              <w:rPr>
                <w:sz w:val="22"/>
                <w:szCs w:val="22"/>
              </w:rPr>
              <w:t>Международное значение русского языка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 в 5-8 классах (5ч+2ч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стная и письменная речь. Монолог. Диалог. Стили язы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иды речи. Взаимосвясь устной и письменной реч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признаки устной и письменной речи, их взаимосвязи; виды речи по смене говорящего (монолог/диалог); стили языка и их различ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выделять признаки устной и письменной речи, определять виды речи по смене говорящего, различать стили языка, строить связное монологическое высказывание на лингвистическую тем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Фронт. Опрос. Грамматический расска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Работа с текстом по распознаванию текстов разных стилей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ростое предложение и его грамматическая осн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иды простых предлож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признаки, особенности простого предлож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структурно-смысловой анализ ПП, различать изученные виды ПП, интонационно выразительно читать, составлять схемы, расставлять знаки препина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плотн.опрос. Словарны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писать текст, подчеркнуть простые предлож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иды обособлений. Условия обособлен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Знать виды обособлений в ПП, условия их обособления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предложения с обособленными членами, интонационно выразительно их читать, конструировать предложения по схемам, устанавливать взаимосвязь смысловой, интонационной, грамматической и пунктуационной особенностей предложений с обособленными членами, использовать их в реч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списать, вставить пропущенные орфограммы,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я об обращении, вводных словах и вводных конструкция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б условиях постановки при обращениях, вводных словах и вставных конструкция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интонационно выразительно читать предложения с ними, объяснять постановку ЗП, уместно использовать в своей речи синтаксические конструкции как средство усиления выразительности 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списать, вставить пропущенные орфограммы, подчеркнуть обращ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Изложение с продолжением (повествовательного характера с элементами описан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данного типа излож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Уметь писать изложение с продолжением (повествовательного характера с элементами описания).  Исследование несложных реальных связей и зависимостей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прочитать, обозначить микротемы, используя приёмы сжатия текста, написать сжатое изложени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ый диктант по разделу «Закрепление изученного в 5-8 класса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писание текста диктанта. Грамматическое задани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писание текста. Вставить пропущенные орфограммы. Индивидуальное задание. Фонетический разбор. Синтаксический разбо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нализ контрольного диктанта, работа над ошибк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над ошибками диктанта. Повторение орфограмм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над ошибками, допущенными при списывании текст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(1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нятие о сложном предложении как единице синтакси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сложное предложение как единица синтаксис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Виды сложных предложений. Пунктуация сложного предложе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ложного предложения как единицы синтаксис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зученные виды предложений (простые и сложные), определять средства связи частей СП, пунктуационно оформлять и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Грамматический рассказ. Фронтальный опро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списать, вставить пропущенные орфограммы, расставить знаки препинания. Обозначить грамматическую основу в сложном предложении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ные сложные предложения (6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Союзные и бессоюзные сложные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лассификация союзных предложений. Знаки препинания в союзных сложных предложения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  с заданной конструкци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оварный диктант. Грамматический рассказ. Конструирование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варно-орфографическая работа по перфокарте. Работа с тексто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Союзные и бессоюзные сложные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лассификация союзных предложений. Знаки препинания в союзных сложных предложения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  с заданной конструкци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ыборочный дикта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Знаки препинания между частями сложного предложе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 разделительных и выделительных ЗП между частями 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Грамматический рассказ. Словарный диктант. Фронтальный опро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унктуационное оформление сложного предложе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 разделительных и выделительных ЗП между частями 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ворческий диктант. Фронтальный опро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Интонация сложного пред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унктуационное оформление сложного предлож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нтонации 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онационно оформлять 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Грамматический рассказ. Словарно-орфографически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части речи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Контрольный диктант по разделу «Союзные сложные предложен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писание диктанта. Грамматическое задани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ые предложения (3ч+2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Понятие о ССП. Смысловые отношения в ССП. ССП  с соединительными, разделительными и противительными союз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сложносочинённых предложени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грамматические признаки ССП, его строение; СО в ССП и способы их выражения; основные группы ССП по значению и союзам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онационно оформлять ССП с разными типами СО между частями, выявлять эти отношения, правильно ставить ЗП, составлять схемы предложений и конструировать предложения по схеме; уметь распознавать ССП  с соединительными, разделительными и противительными союзам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(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 Орфографическая диктовка. Синтаксический разбо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Запись текста под диктовку. Обозначение изученных орфограмм. Выделение СС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Сочинение –рассуждение // описание (упр.14//2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омпозиция. Особенности языкового оформления сочинения-рассужде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композицию, особенности языкового оформления сочинений данных типо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я данных типов, учитывая их структурные и языковые особен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Работа с текстом рассуждения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хождение опознавательных признаков текст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: разделительные знаки препинания. Синтаксический и пунктуационный разбор предложени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 разделительных ЗП в ССП, порядок синтаксического и пунктуационного разбора С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авильно ставить разделительные ЗП в ССП, производить синтаксический и пунктуационный разборы С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Грамматический расска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Закрепление изученного по разделу «Сложносочиненное предложе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интаксический и пунктуационный разбор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Рецензия на литературное произведение, спектакль или кинофиль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ворческий диктант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сочинения-рецензи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исать сочинение-рецензию на литературное произведение, спектакль или кинофиль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 (19ч+5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онятие о сложноподчиненном предложении, его грамматические призна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: сложноподчинённое предложение. Совершенствование пунктуационных навыков. Различение союзов и союзных сл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грамматические признаки СПП, его строение, средства связи часте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ПП в тексте, правильно ставить З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оварный диктант с грамматическим задание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троение сложноподчинённого предложения. Составление схем, совершенствование пунктуационных навык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 месте придаточного предложения по отношению к главному, условия постановки знаков препинания в СП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ределять место придаточного предложения по отношению к главному, правильно расставлять ЗП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 Фонетический разбор. Схематический восстановительны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ыписать из текста сложноподчинённые предлож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Лингвистическое изложение с элементами сочинения-рассуждения в жанре научной статьи (упр.95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рослушивание текста и его анализ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изложения данного тип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анализировать содержание, язык исходного текста, передавать подробно содержание лингвистического текста, оформлять свои мысли в жанре небольшой научной статьи, придумывать название статьи, соответствующее ее научному стилю, соблюдать на письме нормы современного русского литературного язы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писание изложения с элементами сочинения – рассужд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онструирование СПП, постановка знаков препина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связи частей в СП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различать подчинительные союзы и союзные слова, использовать их при конструировании СПП, правильно ставить З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оварный диктант. 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ыписать СП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Роль указательных слов в С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познавательные признаки указательных слов. Их синтаксическая роль в СП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указательных слов в СПП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указательные слова в главной части СПП, выяснять характер отношений между указательными словами в главном предложении и последующими в придаточном, определять их синтаксическую функцию  в главном предложении и роль в СПП, отличать СПП с указательными словами от СПП с двойными союз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Рецензия на прочитанное произведение (упр.10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написания рецензии на прочитанное произведение. Средства выразительност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рецензии на прочитанное произведение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создавать рецензию на прочитанное художественное произведение или произведение научно-популярной литературы, оценивать тему, основную мысль, героев, художественное своеобразие, композицию, язык произвед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чи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Работа с текстом художественного произв. Определить тип речи; обозначить тему и  идею произведения. Выписать известные средства выразительности языка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сновные группы СПП. СПП с придаточными определитель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бщее представление о группах СПП. Понятие о придаточных определительны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группы СПП по значению и строению, особенности СПП с придаточными определительным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омментированны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ыписать из упр. Предложения с придаточными определительным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 о СПП с придаточными изъяснительными. Разнообразие их значени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есто придаточных изъяснительных по отношению к главному, средства связи придаточного с главным, уметь различать подчинительные союзы и союзные сло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онетический, словообразовательный, морфологический разбор. 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ыписать СПП с придаточными изъяснительным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мысловые связи  между частями в СПП с придаточными изъяснительными. Постановка запято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СПП с придаточными изъяснительными по характеру смысловой связи между частями, значению подчинительных союзов и союзных слов, конструировать СПП с придаточными изъяснительными, заменять предложения с прямой речью на ни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оварный диктант. Творческая работа. Графически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Составить схем СПП с придаточными изъяснительными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обстоятельственными. СПП с придаточными времени и ме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 о придаточных обстоятельственных. Совершенствование орфографических и пунктуационных навык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виды обстоятельственных придаточных, уметь опознавать СПП с придаточными обстоятельственными по характеру смысловой связи между частями, значению подчинительных союзов и союзных слов, производить синонимическую замену простых и сложных предложений, опознавать придаточные места и времени, определять их место по отношению к главной ча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употреблять СПП с придаточными места и времени, сопоставлять с определительными придаточными с союзными словами «где», «куда», «откуд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причины, следствия, усло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Особенности СПП с придаточными причины, условия, следствия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вершенствование орфографических и пунктуационных навык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ПП с придаточными причины, следствия, услов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СПП с придаточными причины, следствия, условия по 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ны и следствия, выявлять обще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нализ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СПП с придаточными причин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уступки, ц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СПП с придаточными цели, уступки. Анализ и редактирование текста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ПП с придаточными причины, следствия, услов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СПП с придаточными цели и уступки по 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ескую замену, выявлять общее между СПП с придаточным уступительным и СПП с противительными союзами и стилистические смысловые различия между ни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записать предложения. Сделать схемы. Определить вид придаточны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записать предлож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пределить вид придаточных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придаточными образа действия, меры, степени и срав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СПП с придаточными образа действия, степени. Общие черты и смысловые различия этого вида придаточных. Совершенствование орфографических и пунктуационных навык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ПП с придаточными образа действия, меры, степени и сравн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ознавать СПП с придаточными образа действия, меры, степени и сравнения по характеру смысловой связи между частями, значению подчинительных союзов, отличать СПП с придаточными сравнения от простых со сравнительным оборотом, оценивать роль придаточных образа действия, степени и сравнения в художественных текстах, конструировать предложения данной конструкции и употреблять в реч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ловарный диктан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: выписать  предлож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 придаточными образа действ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Различные способы выражения срав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СПП с придаточными сравнительными; их сходство с другими придаточными. Со сравнительными оборотами, отличие от ни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пределять значения сравнений, выраженные различными способами: словосочетанием, фразеологизмом, сравнительным оборотом, составное именное сказуемое, СПП с придаточным сравнения, уметь ставить знаки препинания в предложениях с союзом «как», употреблять эти конструкции в речи, определять их значения в 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о природе родного края, о родине (упр.16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написания сочинения-рассуждения. Средства выразительност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композиции, языковых средств сочинения-рассужд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чи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Работа с текстом художественного произв. Определить тип речи; обозначить тему и  идею произведения. Выписать известные средства выразительности языка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несколькими придаточными; знаки препинания в н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 о видах СПП с несколькими придаточными; особенности пунктуации в ни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фоэпический диктант. Синтаксический разбо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СП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ПП с несколькими придаточными; знаки препинания в н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труктурно-семантический анализ СПП с несколькими придаточными, конструирование предложений, наблюдение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фоэпический диктант. Фонетический разбор. Фронтальный опро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СП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Деловые документы (автобиография, заявлени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ление деловых документ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оформления деловых документов: автобиографии и заявл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авильно оформлять деловые документы: автобиографию, заявл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втобиография. Резюм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втобиограф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интаксический и пунктуационный разбор СП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порядок синтаксического и пунктуационного разбора СП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данные виды разборов, определять вид придаточного в СПП, выделять главную и придаточную части, определять средства связи, конструировать СПП, пользоваться синтаксическими синонимами, уметь находить СПП в художественных текст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ообщение по реферату на лингвистическую тему (упр.17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ление грамматического рассказа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сообщения по реферату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адекватно понимать информацию устного и письменного сообщения, читать тексты разных стилей и жанров, извлекать информацию из различных источников, пользоваться лингвистическим словарями, справочной литературой, словами и словосочетаниями, указывающими на логическую связь частей текста, языковыми средствами при пересказе научного текста с опорой на план; уметь использовать цитаты как средство передачи чужой реч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убличное выступл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СП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акрепление изученного по разделу «Сложноподчиненное предложе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ренировочные упражнения по применению теоретического материала по тем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нализ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писать текст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ая работа-тест по разделу «Сложноподчиненное предложени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ый диктант по разделу «Сложноподчиненное предложени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Анализ контрольного диктанта по разделу «СПП», работа над ошибками, допущенными в диктант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писать текст. Расставить знаки препинания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ые сложные предложения (6ч+2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Понятие о бессоюзном сложном предложении. Интонация в БС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онятие о бессоюзных СП, их особенностя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рамматические признаки БСП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их в тексте, выявлять смысловые отношения между частями, расставлять знаки препина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(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rPr/>
            </w:pPr>
            <w:r>
              <w:rPr/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приложенные усилия с полученными результатами своей деятельности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 «Морфолог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писать текст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БСП со значением перечисления. Запятая и точка с запятой в БС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собенности постановки знаков препинания в случаях перечисления фактов в БСП, совершенствование речевых, орфографических. пунктуационных навык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БСП со значением перечисления, условия постановки запятой и точки с запятой в Б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выявлять СО между частями БСП (отношения перечисления), расставлять ЗП, обосновывать их выбор, выразительно читать БСП, передавая голосом отношения перечисления, конструировать Б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 Орфография. Синтаксический разбор С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Изложение с элементами сочинения на морально-нравственную тему (упр.19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Композиционно-содержательный анализ текста. Приёмы сжат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данного типа излож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овную мысль  исходного текста, выражать отношение к затронутой проблеме, разделяя позицию автора или не соглашаясь с ним, приводить свои аргументы и примеры из жизненного опы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жатое изложение с элементами сочин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Выявление смысловых отношений. Работа над интонацией, совершенствование пунктуационных навыков в простом и сложном предложени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условия постановки двоеточия между частями Б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выявлять смысловые отношения (причины, пояснения, дополнен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Тест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СПП. Расставить знаки препин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Совершенствование навыка  различать БСП с тире. Конструирование предложений. Постановка знаков препинания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условия постановки тире между частями Б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выявлять смысловые отношения (противопоставления, времени, условия и следств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 Анализ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Обозначить БСП. Расставить знаки препин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Сочинение-рассказ//отзыв по картине Н.М.Ромадина «Село Хмелевка» (упр.20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Закрепление знаний о сложных предложениях с разными видами связи, совершенствование пунктуационных навыков постановки знаков в БС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чинения данных типов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я данных тип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чи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ление предложений по картине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вершенствование навыка синтаксического и пунктуационного разбора БС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анных разборов БСП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данные разборы БС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нализ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нализ предложений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ind w:left="19" w:hanging="0"/>
              <w:rPr/>
            </w:pPr>
            <w:r>
              <w:rPr>
                <w:sz w:val="22"/>
                <w:szCs w:val="22"/>
              </w:rPr>
              <w:t>Контрольная работа-тест по разделу «БСП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 (5ч+2ч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ложные предложения с различными видами связи (союзной и бессоюзно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труктура сложных предложений. Разновидности предложений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структурные особенности СП с разными видами связи, основные разновидности предложений в зависимости от сочетания видов связи; интонационные и пунктуационные особенности СП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Уметь определять структурные особенности СП с разными видами связи, основные разновидности предложений в зависимости от сочетания видов связи, правильно расставлять в них знаки препинания.   </w:t>
            </w:r>
          </w:p>
          <w:p>
            <w:pPr>
              <w:pStyle w:val="Normal"/>
              <w:rPr/>
            </w:pPr>
            <w:r>
              <w:rPr/>
              <w:t xml:space="preserve">(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Фронтальный опрос. Анализ предлож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Расставить знаки препин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стное сообщение- реклама на заданную тему (упр.213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данного вида сообщ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ублично выступать с сообщением данного тип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ление рекламы на заданную тем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ставить рекламу (письменн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умения правильно расставлять и обосновывать выбор знаков препинания в СП с различными видами связ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в СП с различными видами связ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авильно расставлять и обосновывать выбор знаков препинания в СП с различными видами связ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Анализ текс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 Вставить пропущенные орфограммы. Расставить знаки препин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Совершенствование навыка синтаксического и пунктуационного разбора предложений с различными видами связ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порядок синтаксического и пунктуационного разбора сложных предложений с различными видами связ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синтаксический и пунктуационный разбор сложных предложений с различными видами связ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Публичная речь.  Публичное выступление для родительского собрания на одну из предложенных тем (упр.22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Составление публичное выступление для родительского собрания на одну из предложенных тем, учитывая его структурные и языковые особенности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публичной речи, публичного выступления, его структурные и языковые особен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составлять публичное выступление для родительского собрания на одну из предложенных тем, учитывая его структурные и языковые особен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убличное выступл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акрепление изученного по разделу «СП с различными видами связ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ый диктант по разделу «сложные предложения с различными видами связ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на практи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 (3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бщие сведения о языке. Словарь как вид справочной литературы. Основные виды словар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бщие сведения о языке, особенности словарей, отражающих нормы правописания и произношения, выразительные возможности речи, энциклопедические и толковые словари, их структуру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ми в исследовательской и проектной деятельности, при подготовке к урокам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(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)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Язык художественной литерату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Язык художественной литерату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зученного по фонетике, лексике, грамматике и правописанию, культуре речи (4ч+2ч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Фонетика и графика. Лексика и фразеология. Морфемика и слово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звуки русского языка, их классификацию, смыслоразличительную роль звука, орфоэпические нормы и нормы письма; морфемы, передающие информацию о слове; об употреблении слов в речи в зависимости от ЛЗ; основные способы объяснения ЛЗ; определение основных способов словообразования; о правописании морфем с опорой на морфемно-словообразовательный анализ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лковать ЛЗ слов известными способами, использовать морфемный и словообразовательный анализ слов для правильного написания, производить синонимическую замену слов, употреблять в речи синонимы, антонимы, фразеологизм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 xml:space="preserve">(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бъективное оценивание своих учебных достижен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и образования как средства развития культуры личности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, синтакси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части речи, их употребление, орфограммы, которые зависят от морфологических условий; синтаксические единицы, их особен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распознавать изученные части речи на основе общего (грамматического)  значения, морфологических признаков, синтаксической роли; использовать в речи, соблюдая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Орфография,пункту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возможности орфографии в точной передаче смысла речи; виды связи слов в предложении; функции знаков препина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Уметь обнаруживать орфограммы, группировать их, объяснять их правописание в виде рассуждения 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П в предложен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ое изложение с элементами сочи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изложения данного тип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зложение данного тип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Контрольное изложение с элементами сочи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2"/>
                <w:szCs w:val="22"/>
              </w:rPr>
              <w:t>Знать особенности написания изложения данного тип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изложение данного тип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4:00Z</dcterms:created>
  <dc:creator>SamLab.ws</dc:creator>
  <dc:description/>
  <cp:keywords/>
  <dc:language>en-US</dc:language>
  <cp:lastModifiedBy>SamLab.ws</cp:lastModifiedBy>
  <dcterms:modified xsi:type="dcterms:W3CDTF">2012-05-24T11:20:00Z</dcterms:modified>
  <cp:revision>16</cp:revision>
  <dc:subject/>
  <dc:title/>
</cp:coreProperties>
</file>