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Междометие как часть реч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 </w:t>
      </w:r>
    </w:p>
    <w:p>
      <w:pPr>
        <w:pStyle w:val="Normal"/>
        <w:numPr>
          <w:ilvl w:val="0"/>
          <w:numId w:val="1"/>
        </w:numPr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познакомить учащихся с междометиями;</w:t>
      </w:r>
    </w:p>
    <w:p>
      <w:pPr>
        <w:pStyle w:val="Normal"/>
        <w:numPr>
          <w:ilvl w:val="0"/>
          <w:numId w:val="1"/>
        </w:numPr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рассмотреть какие чувства могут выражать междометия;</w:t>
      </w:r>
    </w:p>
    <w:p>
      <w:pPr>
        <w:pStyle w:val="Normal"/>
        <w:numPr>
          <w:ilvl w:val="0"/>
          <w:numId w:val="1"/>
        </w:numPr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выяснить, какова роль междометий в речи;</w:t>
      </w:r>
    </w:p>
    <w:p>
      <w:pPr>
        <w:pStyle w:val="Normal"/>
        <w:numPr>
          <w:ilvl w:val="0"/>
          <w:numId w:val="1"/>
        </w:numPr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совершенствовать орфографические навыки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>развивать умение выражать свои мысли в устной и письменной форме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к уроку.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Эмоциональная пауза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- Слова бывают удивительными, как люди. И как люди добрыми и злыми, веселыми и грустными – все зависит от их лексического значения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асти речи? Это как чудесные страны! в них слова живут по своим законам и правилам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Актуализация знаний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цель мы поставили перед собой и стремимся к ней уже на протяжении нескольких уроков? (разобраться, какие части речи есть в русском языке)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часть речи? (слайд)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ислите, какие части речи мы обнаружили в русском языке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ите под диктовку несколько слов.</w:t>
      </w:r>
    </w:p>
    <w:p>
      <w:pPr>
        <w:pStyle w:val="Style15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естнадцать, невтерпеж, семьсот, ключом, широк, они, узкая, стелется, снегопад, поземка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определим, к какой части речи относится каждое из записанных слов?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Выполните эту работу в парах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ариант определяет к какой части речи относится первое слово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ариант контролирует, и дальше по очереди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м, как определили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- К какой группе относятся эти части речи? (самостоятельные - слайд)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их так называют? 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м орфограммы в записанных словах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понимаете значение слова поземка? (слайд поземка)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еще группа частей речи есть в русском языке? (служебные)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лужебные части речи мы знаем? (предлог, союз, частица – слайд)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служит союз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работу в речи выполняет предлог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знаем о частице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ьте и запишите высказывания, использую знакомые служебные части речи и существительное поземка (дети читают свои высказывания, называют служебную часть речи; обсуждение, в каких высказываниях нужна запятая)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Целеполагание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есть ли в русском языке еще какие-нибудь части речи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цель мы поставим на сегодняшний урок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Конкретно-практические задачи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м наши исследования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два высказывания (слайд)</w:t>
      </w:r>
    </w:p>
    <w:p>
      <w:pPr>
        <w:pStyle w:val="Style15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Ура! Мама пришла!» - сказала Оля подружкам, услышав звонок.</w:t>
      </w:r>
    </w:p>
    <w:p>
      <w:pPr>
        <w:pStyle w:val="Style15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Мама пришла», - радостно сказала Оля подружкам, услышав звонок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аком событии сообщается в первом высказывании, во втором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ли слова одинаковые в высказываниях?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- Определите, к какой части речи относится слово «радостно»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называет наречие «радостно»? (чувства человека)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понятно ли из первого высказывания, что девочка обрадовалась приходу мамы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слово вам помогло понять это чувство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а «радостно» и «ура» обозначают одно и то же чувство. а в чем же разница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слово называет это чувство?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- Какое слово только выражает, не называя чувства? (слайд: «радостно» – называет чувство, «ура» - не называет, но выражает чувство)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еще два высказывания (слайд)</w:t>
      </w:r>
    </w:p>
    <w:p>
      <w:pPr>
        <w:pStyle w:val="Style15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ша увидела большую ящерицу и вскрикнула от испуга.</w:t>
      </w:r>
    </w:p>
    <w:p>
      <w:pPr>
        <w:pStyle w:val="Style15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Ой!» - вскрикнула Маша, увидев большую ящерицу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в одном из высказываний слово, называющее чувство девочки, которая увидела ящерицу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о ли это чувство в другом высказывании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омощью какого высказывания оно в нем выражено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ли считать слова «ура» и «ой» особой частью речи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они отличаются от других слов, обозначающих чувства?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- Откройте учебник на стр. 22 и прочитайте о таких словах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ой новой частью речи мы встретились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узнали о междометие? (слайд - междометие)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можно ли междометия отнести к самостоятельным частям речи? (рассуждения детей)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ли с помощью междометия связать между собой какие-то самостоятельные слова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ли отнести междометия к служебным частям речи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мы можем сделать вывод?</w:t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Физминутка.</w:t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Самостоятельная работа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ойте учебники на стр. 48 упражнение 180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ьте выразительное чтение стихотворения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часть речи придает этому стихотворению особую выразительность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междометия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ите высказывания, в которых есть междометия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айте вывод, как на письме выделяется междометие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м знакомство с междометиями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оске записаны части высказываний (слайд). Запишите их, вставляя нужные междометия.</w:t>
      </w:r>
    </w:p>
    <w:p>
      <w:pPr>
        <w:pStyle w:val="Style15"/>
        <w:spacing w:before="0" w:after="0"/>
        <w:ind w:firstLine="709"/>
        <w:rPr/>
      </w:pPr>
      <w:r>
        <w:rPr>
          <w:i/>
          <w:color w:val="000000"/>
          <w:sz w:val="28"/>
          <w:szCs w:val="28"/>
        </w:rPr>
        <w:t xml:space="preserve">… </w:t>
      </w:r>
      <w:r>
        <w:rPr>
          <w:i/>
          <w:color w:val="000000"/>
          <w:sz w:val="28"/>
          <w:szCs w:val="28"/>
        </w:rPr>
        <w:t>рыцарь, сжался надо мной;</w:t>
      </w:r>
    </w:p>
    <w:p>
      <w:pPr>
        <w:pStyle w:val="Style15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два дышу, нет мочи боле…</w:t>
      </w:r>
    </w:p>
    <w:p>
      <w:pPr>
        <w:pStyle w:val="Style15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…</w:t>
      </w:r>
      <w:r>
        <w:rPr>
          <w:i/>
          <w:color w:val="000000"/>
          <w:sz w:val="28"/>
          <w:szCs w:val="28"/>
        </w:rPr>
        <w:t>ты, мерзкое стекло!</w:t>
      </w:r>
    </w:p>
    <w:p>
      <w:pPr>
        <w:pStyle w:val="Style15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врешь ты мне назло.</w:t>
      </w:r>
    </w:p>
    <w:p>
      <w:pPr>
        <w:pStyle w:val="Style15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… догнал тебя! Постой!» -</w:t>
      </w:r>
    </w:p>
    <w:p>
      <w:pPr>
        <w:pStyle w:val="Style15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ичит наездник молодой.</w:t>
      </w:r>
    </w:p>
    <w:p>
      <w:pPr>
        <w:pStyle w:val="Style15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ова для справок: ага (радость, удовлетворение)</w:t>
      </w:r>
    </w:p>
    <w:p>
      <w:pPr>
        <w:pStyle w:val="Style15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</w:t>
      </w:r>
      <w:r>
        <w:rPr>
          <w:i/>
          <w:color w:val="000000"/>
          <w:sz w:val="28"/>
          <w:szCs w:val="28"/>
        </w:rPr>
        <w:t>о (мольба, просьба)</w:t>
      </w:r>
    </w:p>
    <w:p>
      <w:pPr>
        <w:pStyle w:val="Style15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</w:t>
      </w:r>
      <w:r>
        <w:rPr>
          <w:i/>
          <w:color w:val="000000"/>
          <w:sz w:val="28"/>
          <w:szCs w:val="28"/>
        </w:rPr>
        <w:t>ах (негодование)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высказывания, которые записали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ой частью речи мы познакомились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узнали о междометии?</w:t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Постановки цели на следующий урок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ключении послушайте стихотворение и скажите, что еще может выражать междометие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 уж это междометие!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«увы!», то «ах!»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идел слов на свете я,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 о словах,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игде таких чувствительных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не встречал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росто удивительно, 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я к ним попал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азвать не могут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ни взволнованы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два нашел дорогу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й их заколдованный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ть умеют тоже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гда бывают строже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ц! Ш-ш! Ну! Но-о!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нить мудрено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еще выражает междометие, кроме чувств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ю поговорить об этом на следующем уроке. Согласны?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ите домашние задание… Отметки за урок…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03:00Z</dcterms:created>
  <dc:creator>home</dc:creator>
  <dc:description/>
  <cp:keywords/>
  <dc:language>en-US</dc:language>
  <cp:lastModifiedBy>home</cp:lastModifiedBy>
  <dcterms:modified xsi:type="dcterms:W3CDTF">2012-03-29T20:38:00Z</dcterms:modified>
  <cp:revision>1</cp:revision>
  <dc:subject/>
  <dc:title>Русский язык</dc:title>
</cp:coreProperties>
</file>