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>НОЧНОЙ СПОР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днажды, когда вечер давным-давно кончился, а утро еще не началось, на школьной доске приключилась следующая история. Так как дежурные забыли стереть доску, на ней остались примеры, которые дети решали на уроке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реди ночной тишины раздался голос: «В математике я самый главный знак», - сказал знак плюс. «В мире все прибавляется: и люди, и деньги, и весной трава»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«А вот и фигушки», - сказал знак минус. «В мире все уменьшается: весной снег, и талая вода, и деньги»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«Кто это так там выступает?» - спросил знак умножения. «В мире все умножается: и весенние всходы, и весеннее тепло, и летние ягоды»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«А вот и нет», - сказал знак деления. «В мире все делится: и радость, и конфеты, и урожай каждого года»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«Долго я вас всех слушал и должен сказать, что все вы здесь неправы», - сказал знак равенства. «В мире все поровну, и прибавление, и убыток. Мир держится на законе равенства: если где-то убудет, то в другом месте обязательно прибуде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ТРАНЕ НЕВЫУЧЕННЫХ УРОКОВ –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 на свете Коля Конфеткин. Он был жуткий лентяй. Уроки все делал небрежно, особенно математику. Учебник у него был весь изрисован и порван. Но однажды учебник ожил и отправил Колю в страну математики, где нерадивый ученик должен был преодолеть различные препятстви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 вот она – страна математики. Встретили Конфеткина числа -5 и 5, соединенные знаком &gt;. Числа ему и говоря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дин мальчик, Коля Конфеткин, поставил между нами неверный знак, - говорит 5. И я теперь меньше, чем -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ставь между нами верный знак,- просит -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вно,- сказал Ко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зве мы похож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ет. Тогда, может, &lt; 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лава великому математику! – сказала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зор Коле Конфеткину! – добавила -5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еодолев первое препятствие, Коля пошел дальше. Было очень жарко и Коле захотелось мороженого. Он увидел киоск со сладостями. Конфеткин подбежал к киоску и попросил мороженого. Когда он положил на прилавок деньги, то продавщица ему сказа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не деньги не нужны. Лучше скажи, сколько будет 2х(-2) 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Четы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еправильно, поэтому мороженого не получиш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й, это будет -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твет правильный, держи мороженое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Купив мороженое, Коля отправился во дворец к королеве Математике. Около ворот стояло выражение а&lt;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альчик, помоги! Коля Конфеткин утверждает, что я означаю положительное число тельное чис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ет, я теперь точно знаю, что ты означаешь отрицательное чис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пасибо большое. Вот тебе ключик от ворот в сад королевы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Коля повернул ключик в замке, и ворота открылись. В саду на треугольных деревьях висели круглые плоды, а в глубине  сада сидела сама королева. Когда она увидела мальчика, то велела ему подой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Здравствуйте, - сказал Коля и подошел к короле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огда решишь пример -2/7 · 0,14, тогда вернешься до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ра! Домо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о ты еще не решил прим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твет: -0,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авильно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се закружилось, исчезло, и Конфеткин оказался дома за своим стол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ЧИСЛА НАШЛИ ЗНАКИ И НАУЧИЛИСЬ ДЕЛАТЬ ПРИМЕРЫ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 одном городе чисел жили-были три друга, числа Три, Пять и Восемь. Как-то раз, когда они веселились на солнышке, числу Три пришла в голову идея, что можно построить пример. Он предложил это друзьям, и они начали думать, как это сделать. Числа становились по-разному, менялись местами, но так и не смогли ничего сделать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Но вот Пять поняла, что не хватает знаков  «+» и «-», и друзья отправились искать помощь в страну знаков. Шли они шли и повстречали знак «-». Вежливо поздоровавшись, числа спросили, не знает ли он, есть ли где еще другие знаки. Минус ответил, что знает и повел их к Плюсу. Друзья познакомились и с Плюсом и пригласили Плюс и Минус в город чисел. Там им очень понравилось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Числа рассказали знакам, что задумали построить пример, но у них ничего не вышло, и спросили, не могут ли знаки им помочь. Знаки с радостью согласились и сказали, что это очень легко. Друзья  начали, играя, строить примеры: 5+3+8, 8-5-3, 8-5+3 и многие другие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Знаки остались жить в городе чисел, в домиках, которые им помогли построить Три, Пять и Восемь. И они жили-поживали и примеры сочинял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а-была цифра 1. она стояла всегда первой и поэтому очень гордилась своим положением. Но тут подошло к ней противоположное число -1, и гордая единица исчезла, оставив после себя лишь маленький ноль. А все почему? Да потому, что -1 не надела свой наряд – скобку. Ведь в математике все очень точно, а скобка имеет решающее значени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 О ТОМ, КАК ПОЛУЧИЛСЯ ПЛЮС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-был минус, и у него был брат-близнец. Первый минус все делал правильно, а второй все наоборот. Однажды правильный минус решал примеры, а другой бегал и прыгал. Вдруг он споткнулся, упал на своего брата и они сложились крест-накрест. Не прошло и пяти секунд, как получился крест, который в дальнейшем назвали плюсом. С тех пор два минуса, сложившихся крест-накрест, называют «плю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ДРОКРУГ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Когда-то, ученый изобрел очень странную фигуру. Она примерно выглядела вот т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030" cy="102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027440"/>
                          <a:chOff x="0" y="0"/>
                          <a:chExt cx="582804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57276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570960" cy="56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57276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028160" cy="8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80.9pt" coordorigin="0,0" coordsize="9178,1618">
                <v:rect id="shape_0" stroked="f" o:allowincell="f" style="position:absolute;left:0;top:0;width:917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780;top:0;width:899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360;width:901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720;width:898;height:8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9;top:360;width:901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419;top:179;width:1618;height:12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Ученый назвал ее квадрокруг. Он оживил ее, и она стала жить как живой человек. Жила она , жила себе на здоровье и однажды увидела почти такую же фигуру. Только эта фигура называлась просто квадрат. Квадрокруг позавидовал квадрату, и когда наступило утро, он рванул в парикмахерскую, чтобы отпилить себе полукруги. Когда же их отпилили, то необыкновенный квадрокруг превратился в обыкновенный квадрат. Зависть до добра не дов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УЧШИЕ ДРУЗЬЯ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и-были два друга, Пятерка и Двойка. Однажды, Пятерка пошел в гости к Двойке, но, когда он вошел в дом, то очень испугался. Пятерка увидел своего близнеца, тоже Пятерку, и от испуга убежал домой. Вскоре к Пятерке пришел Двойка, и Пятерка рассказал ему все, что увидел. Двойка рассмеялся и объяснил своему другу, что он делал зарядку и стоял кверху ногами, поэтому Пятерка и принял своего друга за своего близнеца Пятерку. Ведь недаром говорят, что перевернутая двойка похожа на пятерку, а перевернутая пятерка похожа на двой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-СЧИТАЛ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, пять, сказку надо начин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еселеньких друзей. Ты найди их поско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фру ноль в глазах найди, а один ищи в бровя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фра два – курносый нос, ты прими ее в серье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фигура хороша! В ней четверка спрят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расива, и стройна, будто девушка-кра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фра шесть приятна глазу, не найдете ее сраз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вместе с цифрой пять за руку идет гул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рекрасна ваша челка, спряталась за ней семе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осьмерка наугад притворилась, словно б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найти вам цифру девять, спряталась, что не най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будете нам верить, то листок перевер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и сказка про друзей. Цифры посчитай скорей.</w:t>
      </w:r>
    </w:p>
    <w:p>
      <w:pPr>
        <w:pStyle w:val="Normal"/>
        <w:jc w:val="right"/>
        <w:rPr/>
      </w:pPr>
      <w:r>
        <w:rPr>
          <w:b/>
          <w:i/>
        </w:rPr>
        <w:t>Ну, а сказочке конец. Кто нашел всех – молодец!</w:t>
      </w:r>
      <w:r>
        <w:rPr>
          <w:b/>
          <w:i/>
        </w:rPr>
        <w:drawing>
          <wp:inline distT="0" distB="0" distL="0" distR="0">
            <wp:extent cx="423545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 О МУДРОМ КОРОЛЕ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 был в королевстве Математика король по имени Модуль. И было у него два сына – Плюс и Минус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Братья очень часто спорили между собой, кто из них главнее. Плюс все время говорил: «Главнее я, потому что я делаю больше любые числа, как маленькие, так и большие, как положительные, так и отрицательные. Ты же любое число можешь сделать только меньше». Минус ему в ответ: «Зато я могу сделать большое число маленьким, а маленькое еще меньшим»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Спорили они, спорили и решили пойти к отцу Модулю, чтобы он их рассудил. «Кто из нас важнее, отец? И от кого из нас больше пользы в нашем государстве?» - спросили у него братья. Мудрый король улыбнулся им и сказал: «Вы оба важны для нашего королевства. А для меня вы равн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Р ФИГУР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Поспорили как-то в королевстве Знаний, а точнее в городе Учебник математики Окружность и Квадрат. Начали они выяснять, кто же из них лучше. Первым начал хвастаться Квадрат. Он говорит, что у него есть и углы, и диагонали, и периметр, и площадь. Окружность не растерялась и стала объяснять, что площадь у нее тоже есть, а так же есть периметр, который впрочем называется длиной окружности. Но кроме этого у нее есть центр, диаметр, радиус, хорда, дуги и число π.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Что же делать, как же быть? Все фигуры по-своему хороши. Тогда позвали фигуры Треугольник и попросили найти у окружности углы, а у квадрата радиус, чтобы доказать друг другу, что каждый из них может все. Но как ни старался Треугольник, у него ничего не получилось, потому что каждая фигура индивидуальна, но все фигуры нам нуж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 ПРО ТО, КАК ПОСПОРИЛИ ЦИФРЫ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днажды собрались цифры: 1,2,3,4,5,6,7,8,9,0 и начали спорить, кто из них главнее.         Один сказа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Я у вас буду номер 1-господин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Двойка ответи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ет! Неправда! Не верьте ему! У него одна голова, а у меня две! А две головы лучше, чем одна! Я самая умная! Значит, я самая главная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спор вмешалась Трой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Вы на меня посмотрите! Самый главный – самый красивый. Вы в зеркало хотя бы смотритесь? И вообще, Бог любит Тройку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Четыре только и могла, что возмути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А меня разве нет?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Тут закричала Пя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Важнее всех – Пять. Это потому что меня школьники любят. Значит, я, всеми любимая, буду вашей императрицей!!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ысокомерная Шесть возмутилас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Только Шесть тут и есть! Падайте передо мной на колени, ничтожные цифры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тройная красивая Семерка сказа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Всех вас сейчас съем, никого не оставлю. Я буду царствовать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Толстая Восьмерка стала насмехаться над Семеркой(она ей завидовала, что та была моделью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у и над кем ты будешь царствовать, если всех съешь? Потолстеешь и тебя с работы выгонят. Я буду королевой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 тут что-то такое придумала Девятка, такое, что даже подпрыгнула на 999 метров. Успокоившись, она встала в лужу(Девятка – водяная цифра и поэтому любит воду) и сказа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 кому Ноль подбежит, тот всех нас победит! Так давайте он и будет королем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ифры одобрили такое решение. Только Шестерка сперва упрямилась, но, еще немного подумав, согласилась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Ноль был очень скромным и никогда ни с кем не спорил. Он вообще был самым молодым среди цифр. Когда Ноль услышал, что его хотят сделать королем, то страшно испугался! Но Ноль был умным. И он решил остаться. Ноль очень любил своих старших цифр и не хотел, чтобы они постоянно ссорились, поэтому установил такой закон: «Если все цифры будут дружить, то все будут главными, потому что дружба – самое главное в жизни!» И все цифры сочинили такой стишок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Вышли цифры как-то раз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оглядеть, который час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Раз, два, три, четыре, пять…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Будем весело счит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ЧЕНИЕ МИНУСА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и в одной волшебной стране два брата – Плюс и Минус. Плюс считал себя очень важным и говорил: «Я самый главный на земле, потому что я складываю числа, чтобы они стали больше. А ты все только уменьшаешь, какая же от тебя польза?»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Минус обиделся и ушел из дома. Идет он идет и вдруг слышит, что кто-то зовет на помощь. Он прибежал и видит, что на город напали цифры. Их было очень много, а Плюс делал их еще больше. Было их 5000, а уже мгновенье спустя уже 10000. что же делать? Минус думал-думал и придумал. Он взял и отнял от10000 9999. Так он и сделал, и получилось 1, которого взяли в плен. После этого Минус стал в городе важным, потому что от него тоже большая польз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ОЙКА И ПЯТЕРКА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и-были Двойка и Пятерка. Двойка завидовала Пятерке. Пятерку все любили, ее хотели получить дети, и они очень радовались, когда в дневнике появлялась красивая пузатая Пятер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Рядом с Пятеркой жила Двойка. Ее никто не любил. Не было такого ученика, который бы желал ее видеть в дневнике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Двойка ужасно завидовала Пятерке и поэтому решила поменяться с ней местами. Когда в дневник ставили Пятерку, Двойка тут же переворачивала ее и превращала в себя. Началась путаница. Двойку в дневнике все старались исправить на хорошую оценку. Надоело Двойке, что ее все исправляют, и решила она уйти на свое прежнее место, и больше не переворачивала Пятерку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Чтобы помириться с Пятеркой, она предложила встречаться с ней в уравнениях, примерах и задачах. Пятерка согласилась, и с тех пор они стали дружить. Иногда они встречаются в числах: 25, 52, 525, 252 и в других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А иногда Двойка и Пятерка приходят в гости на именины, представляясь датами. Например, двухлетием, пятилетием, двадцатипятилетием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Теперь Двойка и Пятерка довольны, потому что обе нужны люд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ЧИСЕЛ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Много лет тому назад, в одной загадочной стране был город под названием Математика, и там жили цифры. Однажды, две десятичные дроби поспорили между собой. Одну звали 0,7, а другую 5,3. они спорили, кто же из них больше, а кто меньше. Та, которую звали 0,7 говори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Я больше, чем ты, потому что в моем имени есть цифра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ет, - говорит та, которую звали 5,3, - больше я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Так они спорили целый день, и одна из них говори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Давай завтра сходим к Дядюшке Координатному Лучу и спросим у него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Другая согласилась. И вот, когда Шар(так звали солнце) сменил НОД(так звали ночь), десятичные дроби отправились к Дядюшке Координатному Лучу. Он их спросил, что же случилось, а они говорят, что спорят и не знают, кто из них больше, а кто меньше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Тогда Дядюшка Луч позвал свою дочь(ее звали Координатная Прямая) и попросил нарисовать себя на бумбабе(так звали бумагу). Она нарисовала его. Это выглядело так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76835</wp:posOffset>
                </wp:positionV>
                <wp:extent cx="320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05pt" to="27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отом Дядюшка разделил луч и нарисовал ноль. Это выглядело так.</w:t>
      </w:r>
    </w:p>
    <w:p>
      <w:pPr>
        <w:pStyle w:val="Normal"/>
        <w:jc w:val="both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735</wp:posOffset>
                </wp:positionH>
                <wp:positionV relativeFrom="paragraph">
                  <wp:posOffset>114935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9.05pt" to="26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.45pt" to="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.45pt" to="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.45pt" to="23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.45pt" to="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5.45pt" to="32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5.45pt" to="4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5.45pt" to="50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45pt" to="59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5.45pt" to="68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85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45pt" to="77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8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5.45pt" to="86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45pt" to="95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.45pt" to="104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7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.45pt" to="113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00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.45pt" to="122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.45pt" to="13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5.45pt" to="140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9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45pt" to="149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2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.45pt" to="158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15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45pt" to="167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5.45pt" to="176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5.45pt" to="185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.45pt" to="194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7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.45pt" to="203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30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.45pt" to="212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73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.45pt" to="22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5.45pt" to="230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9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5.45pt" to="239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02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5.45pt" to="248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45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5.45pt" to="257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0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осле этого он нарисовал цифры. Это выглядело так:</w:t>
      </w:r>
    </w:p>
    <w:p>
      <w:pPr>
        <w:pStyle w:val="Normal"/>
        <w:jc w:val="both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735</wp:posOffset>
                </wp:positionH>
                <wp:positionV relativeFrom="paragraph">
                  <wp:posOffset>114935</wp:posOffset>
                </wp:positionV>
                <wp:extent cx="3086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9.05pt" to="26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.45pt" to="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73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.45pt" to="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.45pt" to="23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3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.45pt" to="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5.45pt" to="32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3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5.45pt" to="4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5.45pt" to="50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9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45pt" to="59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42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5.45pt" to="68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85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45pt" to="77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8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5.45pt" to="86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71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45pt" to="95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14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.45pt" to="104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7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.45pt" to="113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00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.45pt" to="122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3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.45pt" to="13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5.45pt" to="140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9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45pt" to="149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72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.45pt" to="158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15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45pt" to="167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5.45pt" to="176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5.45pt" to="185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44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.45pt" to="194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87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.45pt" to="203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30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.45pt" to="212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73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.45pt" to="22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1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5.45pt" to="230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59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5.45pt" to="239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02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5.45pt" to="248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45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5.45pt" to="257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0 1 2 3 4 5 6 7 8 9 10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отом Дядюшка объяснил дробям, что те числа, которые расположены правее, те и больше. Это правило общее для всех чисел, а не только для десятичных дроб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ЮС И МИНУС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и в математическом мире два знака: плюс и минус. Они между собой всегда враждовали. Знак сложения утверждал, что в математике должен господствовать только он, но минус с ним не соглашался. Пошли они свой спор решать к совету цифр и знаков. Совет пытался убедить двух упрямых глупцов, что в математике нужны оба знака, ведь оба они нужны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Представьте себе, что не будет знака плюс. Ребенок заболел. К нему приехал врач. И как же он назначит лечение, когда товарищ Градусник не сможет сообщить ему свое решение. Но и без минуса нам тоже не обойтись. Кто скажет нам, когда начнется холод?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 в конце концов оба знака согласились, что для жизни и математики они оба важн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НИЕ ПРАВИЛ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Когда Оля пришла домой из школы, она решила сначала отдохнуть, а потом заняться уроками. Отдохнув, она включила лампу и села делать математику. Дойдя до примеров, Оля решила сначала повторить правила, а уже потом решать.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Но вдруг она заметила что-то странное. В учебнике стоял шум. Оля наклонилась и прислушалась. Все числа шептались друг с другом, но громче всех и активнее спорили два числа с разными знаками в примере, который предстояло решить девочке. Оля решила им помоч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 чем вы спорите?, - спросила она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Числа рассказали, что они спорят о том, чей знак поставить в ответе, либо знак положительного, либо отрицатель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Так зачем же спорить, – сказала девочка, - для этого просто нужно следовать правил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им еще таким правилам? Поведения что ли? – спросили хором спорщ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ет, - засмеялась девочка, правилам сложения чисел с разными знаками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И Оля рассказала им правило: чтобы сложить два числа с разными знаками, надо из большего модуля вычесть меньший и поставить в ответе знак того числа, модуль которого больше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друг, Оля проснулась. Перед ней лежала тетрадь и учебник математики. «Вот и повторила правила»,-подумала Оля и улыбнулас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22165</wp:posOffset>
                </wp:positionH>
                <wp:positionV relativeFrom="paragraph">
                  <wp:posOffset>-206438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95pt,-162.55pt" to="-363.95pt,-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ПОРЩИКИ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и-поживали Пятерка и Четверка. Любили они спорить, какую отметку поставят Стасу по математике. Как-то раз сказала Пятерка Четверк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Эй, Четверка! Ну, где ты там? Смотри скорее, наш Стасик у доск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порим, что ему меня поставят, - нагло сказала Четвер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А на что спорить будем? Может, на интерес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Давай!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мотрят они, а Стас нахмурился. Подошел он к парте, а Четверка и Пятерка спрашиваю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у, что получил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Двойку, - сказал Стас и сел за парту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 тех пор Пятерка и Четверка договорились помогать Стасу, чтобы он получал пятерки и четверки, а не двой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А БР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1. Бананы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Жили-были два брата: Плюс и Минус и услышали они про бананы долголетия. Захотели во что бы то ни стало их получить. Узнали они из рассказов, что бананы растут в пещере уравнений и отправились в путь. Шли они три дня и три ночи и, наконец, увидели эту пещеру. У пещеры стояла табличка: «В этой пещере обитает икс». «Нам сюда», - сказал Плюс. «Сначала устроим привал», - сказал Минус. Плюс согласил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2. Икс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«Надо идти в пещеру», - сказал Плюс Минусу. Они вошли в пещеру, но не прошли и ста метров и ахнули. Перед ними стояли пальмы с бананами, а рядом сидел какой-то старичок. Они подошли ближе, и старичок сказал: «Если вы решите уравнение, то я дам вам 6 бананов». «Ладно», - согласились братья. «Вот мое уравнение: х+2=6». «Икс равен четырем», - сказал Минус. «Правильно», -ответил Икс. «Держите свои бананы, но их надо разделить поровну, чтобы магия подействовал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3. Равно и Разделить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Минус пнул камешек. «Как же мы поделим, если в школе мы этого не проходили», - сердито сказал Минус Плюсу. «А пошли к Равно», - предложил Плюс. «Хорошая идея», - согласился Минус. И они пошли к Равно. Подойдя к его дому, они постучали в окно. «Равно, выходи!» - крикнул Минус. Равно вышел на улицу. «Привет», - сказал он. «Привет», - сказали Плюс и Минус. «Как разделить эти 6 бананов поровну?» - спросили в один голос Плюс и Минус. «Вам надо к Разделить, вон он через дорогу живет», - показав рукой направление, сказал Равно. «Спасибо», - сказал Плюс. И они пошли к Разделить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Разделить сидел на лавочке и грыз семечки. «Разделить, помоги нам разделить эти 6 бананов поровну»,- попросил его Плюс. «Глядите, вас двое, а бананов шесть, значит, 6:2=3, по три банана каждому», - объяснил им Разделить. «Спасибо!» - поблагодарили его в один голос Плюс и Минус. Они съели эти бананы и стали жить долго(очень долго) и счастли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ц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14825" cy="14890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48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зк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339.7pt;height:117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зки</w:t>
                      </w:r>
                    </w:p>
                  </w:txbxContent>
                </v:textbox>
                <v:path textpathok="t"/>
                <v:textpath on="t" fitshape="t" string="Математические&#10;сказк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4:00Z</dcterms:created>
  <dc:creator>OEM</dc:creator>
  <dc:description/>
  <dc:language>en-US</dc:language>
  <cp:lastModifiedBy>OEM</cp:lastModifiedBy>
  <cp:lastPrinted>2008-04-17T23:34:00Z</cp:lastPrinted>
  <dcterms:modified xsi:type="dcterms:W3CDTF">2008-04-17T19:59:00Z</dcterms:modified>
  <cp:revision>12</cp:revision>
  <dc:subject/>
  <dc:title>НОЧНОЙ СПОР</dc:title>
</cp:coreProperties>
</file>