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Общее понятие о предлог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2</w:t>
      </w:r>
      <w:r>
        <w:rPr>
          <w:rFonts w:cs="Times New Roman" w:ascii="Times New Roman" w:hAnsi="Times New Roman"/>
          <w:sz w:val="28"/>
          <w:szCs w:val="28"/>
        </w:rPr>
        <w:t xml:space="preserve"> (система 1 – 4 «Школа России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е особенности</w:t>
      </w:r>
      <w:r>
        <w:rPr>
          <w:rFonts w:cs="Times New Roman" w:ascii="Times New Roman" w:hAnsi="Times New Roman"/>
          <w:sz w:val="28"/>
          <w:szCs w:val="28"/>
        </w:rPr>
        <w:t>. Личностно-ориентированная технолог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мы.</w:t>
      </w:r>
      <w:r>
        <w:rPr>
          <w:rFonts w:cs="Times New Roman" w:ascii="Times New Roman" w:hAnsi="Times New Roman"/>
          <w:sz w:val="28"/>
          <w:szCs w:val="28"/>
        </w:rPr>
        <w:t xml:space="preserve"> Данный урок является первым   в изучаемой тем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дидактическая ц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ознания и осмысления правильного написания предлогов со словами средствами  самостоятельной уровнев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единая дидактическая цель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аспект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формировать умения писать предлоги отдельно от других частей реч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огащать словарный запас учащихся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й аспек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обосновывать правильное написание предлога со словами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аспек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ммуникативной компетентности через создание проблемной ситу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й аспек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и сохранять здоровье учащихся на уроке через физкультминутку, правильную посадк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 и первичное закрепл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уро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bidi="zxx"/>
        </w:rPr>
        <w:t xml:space="preserve">I. Организационный момент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bidi="zxx"/>
        </w:rPr>
        <w:t>II. Чистопис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еполагание и мотиваци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 w:bidi="zxx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bidi="zxx"/>
        </w:rPr>
        <w:t>. Словарная работ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 w:bidi="zxx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bidi="zxx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изкультминут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репление изучен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учебни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парах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bidi="zxx"/>
        </w:rPr>
        <w:t>3. Самостоятельная работа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.  Списывание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. Итог урока. Рефлексия деятельности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.</w:t>
      </w:r>
      <w:r>
        <w:rPr>
          <w:rFonts w:cs="Times New Roman" w:ascii="Times New Roman" w:hAnsi="Times New Roman"/>
          <w:sz w:val="28"/>
          <w:szCs w:val="28"/>
        </w:rPr>
        <w:t xml:space="preserve"> Метод проблемного изложения, метод контроля и самоконтроля, частично – поисковый мет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едагоги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Сочетание фронтальных, парных, индивидуальных форм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.</w:t>
      </w:r>
      <w:r>
        <w:rPr>
          <w:rFonts w:cs="Times New Roman" w:ascii="Times New Roman" w:hAnsi="Times New Roman"/>
          <w:sz w:val="28"/>
          <w:szCs w:val="28"/>
        </w:rPr>
        <w:t xml:space="preserve"> Учебник Зелениной  «Русский язык»; конверты с заданиями 3-х уровней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3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ahoma"/>
          <w:spacing w:val="-12"/>
          <w:sz w:val="28"/>
          <w:szCs w:val="28"/>
          <w:lang w:bidi="zxx"/>
        </w:rPr>
      </w:pPr>
      <w:r>
        <w:rPr>
          <w:rFonts w:cs="Tahoma" w:ascii="Times New Roman" w:hAnsi="Times New Roman"/>
          <w:spacing w:val="-1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ahoma"/>
          <w:spacing w:val="-12"/>
          <w:sz w:val="28"/>
          <w:szCs w:val="28"/>
          <w:lang w:bidi="zxx"/>
        </w:rPr>
      </w:pPr>
      <w:r>
        <w:rPr>
          <w:rFonts w:cs="Tahoma" w:ascii="Times New Roman" w:hAnsi="Times New Roman"/>
          <w:spacing w:val="-12"/>
          <w:sz w:val="28"/>
          <w:szCs w:val="28"/>
          <w:lang w:bidi="zxx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93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360" w:hanging="0"/>
              <w:rPr>
                <w:rStyle w:val="StrongEmphasis"/>
                <w:rFonts w:ascii="Times New Roman" w:hAnsi="Times New Roman"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Содерж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имечание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Style w:val="StrongEmphasis"/>
                <w:rFonts w:ascii="Times New Roman" w:hAnsi="Times New Roman"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 xml:space="preserve">I. Организационный момен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bidi="zxx"/>
              </w:rPr>
              <w:t xml:space="preserve">  </w:t>
            </w: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II. Чистописание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i/>
                <w:sz w:val="28"/>
                <w:szCs w:val="28"/>
                <w:lang w:bidi="zxx"/>
              </w:rPr>
              <w:t xml:space="preserve">к по на над под от из с </w:t>
            </w:r>
          </w:p>
          <w:p>
            <w:pPr>
              <w:pStyle w:val="Normal"/>
              <w:spacing w:lineRule="auto" w:line="360"/>
              <w:ind w:left="720" w:hanging="0"/>
              <w:rPr>
                <w:rStyle w:val="StrongEmphasis"/>
                <w:rFonts w:ascii="Times New Roman" w:hAnsi="Times New Roman" w:cs="Tahoma"/>
                <w:b w:val="false"/>
                <w:b w:val="false"/>
                <w:i/>
                <w:i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 w:ascii="Times New Roman" w:hAnsi="Times New Roman"/>
                <w:b w:val="false"/>
                <w:i/>
                <w:sz w:val="28"/>
                <w:szCs w:val="28"/>
                <w:lang w:bidi="zxx"/>
              </w:rPr>
              <w:t>Кружатся снежинки в холодном воздухе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еполагание и мотивация</w:t>
            </w:r>
          </w:p>
          <w:p>
            <w:pPr>
              <w:pStyle w:val="Normal"/>
              <w:spacing w:lineRule="auto" w:line="360"/>
              <w:ind w:left="720" w:hanging="0"/>
              <w:rPr>
                <w:rStyle w:val="StrongEmphasis"/>
                <w:rFonts w:ascii="Times New Roman" w:hAnsi="Times New Roman"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 w:ascii="Times New Roman" w:hAnsi="Times New Roman"/>
                <w:b w:val="false"/>
                <w:i/>
                <w:sz w:val="28"/>
                <w:szCs w:val="28"/>
                <w:lang w:bidi="zxx"/>
              </w:rPr>
              <w:t xml:space="preserve">- </w:t>
            </w: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Назовите части речи, надпишите их над словам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i/>
                <w:sz w:val="28"/>
                <w:szCs w:val="28"/>
                <w:lang w:bidi="zxx"/>
              </w:rPr>
              <w:t xml:space="preserve">- </w:t>
            </w: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Что вызвало затруднение?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- Кто был на уроках внимательным, то обратил внимание на то, как я называла эти части речи.</w:t>
            </w:r>
          </w:p>
          <w:p>
            <w:pPr>
              <w:pStyle w:val="Normal"/>
              <w:spacing w:lineRule="auto" w:line="360"/>
              <w:ind w:left="720" w:hanging="0"/>
              <w:rPr>
                <w:rStyle w:val="StrongEmphasis"/>
                <w:rFonts w:ascii="Times New Roman" w:hAnsi="Times New Roman"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- Правильно, это предлог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-  Ребята, а какие предлоги вы знаете?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- Для чего служат предлоги?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 xml:space="preserve">- Подумайте, как мы пишем предлоги со словами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val="en-US" w:bidi="zxx"/>
              </w:rPr>
              <w:t>IV</w:t>
            </w: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. Словарная работа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Родина, деревня, девочка, Москва, ягода, пальто, пенал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 xml:space="preserve">- Ребята, я вам диктую словарное слово, а вы должны будете записать его  с подходящим  по смыслу предлогом.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- А помогут вам предлоги, которые мы с вами записали в первой строчке чистописания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- Перед тем как мы начнём работать, вспомним, как пишутся предлоги со словами?</w:t>
            </w:r>
          </w:p>
          <w:p>
            <w:pPr>
              <w:pStyle w:val="Normal"/>
              <w:spacing w:lineRule="auto" w:line="360"/>
              <w:ind w:left="720" w:hanging="0"/>
              <w:rPr>
                <w:rStyle w:val="StrongEmphasis"/>
                <w:rFonts w:ascii="Times New Roman" w:hAnsi="Times New Roman"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 xml:space="preserve">- Проверяем по цепочке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 w:bidi="zxx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bidi="zxx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на доске записаны слова. Прочитайте 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7465</wp:posOffset>
                      </wp:positionV>
                      <wp:extent cx="635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6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7465</wp:posOffset>
                      </wp:positionV>
                      <wp:extent cx="104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37465</wp:posOffset>
                      </wp:positionV>
                      <wp:extent cx="635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99390</wp:posOffset>
                      </wp:positionV>
                      <wp:extent cx="104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7465</wp:posOffset>
                      </wp:positionV>
                      <wp:extent cx="952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7465</wp:posOffset>
                      </wp:positionV>
                      <wp:extent cx="857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37465</wp:posOffset>
                      </wp:positionV>
                      <wp:extent cx="635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99390</wp:posOffset>
                      </wp:positionV>
                      <wp:extent cx="762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0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37465</wp:posOffset>
                      </wp:positionV>
                      <wp:extent cx="19050" cy="1619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1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37465</wp:posOffset>
                      </wp:positionV>
                      <wp:extent cx="1047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9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37465</wp:posOffset>
                      </wp:positionV>
                      <wp:extent cx="635" cy="1619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3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99390</wp:posOffset>
                      </wp:positionV>
                      <wp:extent cx="1047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9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4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37465</wp:posOffset>
                      </wp:positionV>
                      <wp:extent cx="19050" cy="1619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4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5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37465</wp:posOffset>
                      </wp:positionV>
                      <wp:extent cx="1143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9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37465</wp:posOffset>
                      </wp:positionV>
                      <wp:extent cx="635" cy="114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9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7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199390</wp:posOffset>
                      </wp:positionV>
                      <wp:extent cx="1143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9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37465</wp:posOffset>
                      </wp:positionV>
                      <wp:extent cx="635" cy="1619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9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37465</wp:posOffset>
                      </wp:positionV>
                      <wp:extent cx="2000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9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199390</wp:posOffset>
                      </wp:positionV>
                      <wp:extent cx="2571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9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37465</wp:posOffset>
                      </wp:positionV>
                      <wp:extent cx="635" cy="1143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1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доске, на доске, через доску, около доски, над доской, в доске, от д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замет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меняется предлог, то в слове изменяется оконч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если изменить предлог перед словом, то и окончание измени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слова, выделите оконч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ем сло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аме, к зеркалу, по дороге, по полю, по от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черкните предлоги, выделите оконч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Что вы замети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едлог употребляется один и тот же, а окончания раз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чему при  одном  и том же предлоге у существительных разные оконча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Мы записали существительные разного р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при  одних  и тех  же предлогах  у существительных разных родов разные оконч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делаем вывод, объединим, всё, что мы узнали о предлог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лог – это часть речи, которая пишется со словами разд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изменить предлог, то и окончания у слов измени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одних  и тех  же предлогах  у существительных разных родов разные оконча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, для чего нужны предлог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ни служат другим частям ре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ому, ребята, предлоги называют служебной частью речи. Они никогда не пишутся перед  глаго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ЗКУЛЬТМИНУ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репление изучен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по учебнику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учебник на стр. 54., упражнение 83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о ответьте на вопросы, поставленные в учебнике к данной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черкните пред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щё раз вспомним, как пишем предлоги со слов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ем в парах. Упражнение 86, стр. 5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ем. У нас Эдик работал без пары. Он сейчас читает предложения, а мы проверя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rPr>
                <w:rStyle w:val="StrongEmphasis"/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Style w:val="StrongEmphasis"/>
                <w:rFonts w:cs="Tahoma" w:ascii="Times New Roman" w:hAnsi="Times New Roman"/>
                <w:sz w:val="28"/>
                <w:szCs w:val="28"/>
                <w:lang w:bidi="zxx"/>
              </w:rPr>
              <w:t>3. Самостоятельная работа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ind w:left="720" w:hanging="0"/>
              <w:rPr>
                <w:rStyle w:val="StrongEmphasis"/>
                <w:rFonts w:ascii="Times New Roman" w:hAnsi="Times New Roman"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Карточка1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ind w:left="720" w:hanging="0"/>
              <w:jc w:val="center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u w:val="single"/>
                <w:lang w:bidi="zxx"/>
              </w:rPr>
              <w:t>Задание: раскройте скобки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tLeast" w:line="10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Комар (за)летел (в)комнату.</w:t>
            </w: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vertAlign w:val="superscript"/>
                <w:lang w:bidi="zxx"/>
              </w:rPr>
              <w:t xml:space="preserve">4 </w:t>
            </w: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tLeast" w:line="10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Учитель (на)писал ответ (на)доске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tLeast" w:line="10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Птица (до)летела до(ветки)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tLeast" w:line="10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Корабль (при)плыл (к)пристани рано утром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tLeast" w:line="10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Орёл (с)добычей (по)летел (к)гнезду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tLeast" w:line="100"/>
              <w:ind w:left="72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К обеду туристы (до)шли (до)ручья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pacing w:lineRule="atLeast" w:line="100"/>
              <w:ind w:left="360" w:hanging="0"/>
              <w:jc w:val="center"/>
              <w:rPr>
                <w:rStyle w:val="StrongEmphasis"/>
                <w:rFonts w:ascii="Times New Roman" w:hAnsi="Times New Roman"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pacing w:lineRule="atLeast" w:line="100"/>
              <w:ind w:left="360" w:hanging="0"/>
              <w:rPr>
                <w:rStyle w:val="StrongEmphasis"/>
                <w:rFonts w:ascii="Times New Roman" w:hAnsi="Times New Roman"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pacing w:lineRule="atLeast" w:line="100"/>
              <w:ind w:left="36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Карточка 2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100"/>
              <w:ind w:left="36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Задание: раскройте часть скобки, определите часть речи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pacing w:lineRule="atLeast" w:line="100"/>
              <w:ind w:left="36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(По)сидеть, (за)мёрзнуть, за (грибами), по(полю), по(садить), (с) ветки, (с)лететь, (по) дружиться, (по)учить, (по) шоссе, (на) стене, (в) лесу, (в) бежать, (за) бросит, (за) ходить, (за) двер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360" w:hanging="0"/>
              <w:rPr>
                <w:rStyle w:val="StrongEmphasis"/>
                <w:rFonts w:ascii="Times New Roman" w:hAnsi="Times New Roman"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rPr>
                <w:rStyle w:val="StrongEmphasis"/>
                <w:rFonts w:ascii="Times New Roman" w:hAnsi="Times New Roman"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36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 xml:space="preserve">Карточка 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360" w:hanging="0"/>
              <w:rPr/>
            </w:pPr>
            <w:r>
              <w:rPr>
                <w:rStyle w:val="StrongEmphasis"/>
                <w:rFonts w:cs="Tahoma" w:ascii="Times New Roman" w:hAnsi="Times New Roman"/>
                <w:b w:val="false"/>
                <w:sz w:val="28"/>
                <w:szCs w:val="28"/>
                <w:lang w:bidi="zxx"/>
              </w:rPr>
              <w:t>Упражнение 84, стр.55.  Подчеркнуть предл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360" w:hanging="0"/>
              <w:rPr>
                <w:rStyle w:val="StrongEmphasis"/>
                <w:rFonts w:ascii="Times New Roman" w:hAnsi="Times New Roman"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pacing w:lineRule="atLeast" w:line="100"/>
              <w:ind w:left="36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pacing w:lineRule="atLeast" w:line="100"/>
              <w:ind w:left="36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pacing w:lineRule="atLeast" w:line="100"/>
              <w:ind w:left="36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pacing w:lineRule="atLeast" w:line="100"/>
              <w:ind w:left="36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</w:t>
            </w:r>
            <w:r>
              <w:rPr>
                <w:rFonts w:cs="Tahoma" w:ascii="Times New Roman" w:hAnsi="Times New Roman"/>
                <w:b/>
                <w:sz w:val="28"/>
                <w:szCs w:val="28"/>
                <w:lang w:bidi="zxx"/>
              </w:rPr>
              <w:t>.  Списывание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pacing w:lineRule="atLeast" w:line="100"/>
              <w:ind w:left="36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дание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pacing w:lineRule="atLeast" w:line="100"/>
              <w:ind w:left="36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пишите текст, раскрывая скобки. Между предлогом и существительным вставьте подходящее по смыслу слово из слов для справок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pacing w:lineRule="atLeast" w:line="10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(На) ступит весна, лёд (на) реке лопнет, и льдинки (по) плывут вниз. (С) берегов (с) летятся (на) льдины серые птички - трясогузки. Река выйдет (из) берегов, и льдины (вы) несет (в) луга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pacing w:lineRule="atLeast" w:line="100"/>
              <w:ind w:left="360" w:hanging="0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Слова для справок:   своих, широкой, большие, крутых, залитые водой.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pacing w:lineRule="atLeast" w:line="100"/>
              <w:ind w:left="36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- Проверяем. Читаем предложение и объясняем, почему так написали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>VII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Итог урока. Рефлексия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ему вы научились на уроке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 по схеме: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14300</wp:posOffset>
                      </wp:positionV>
                      <wp:extent cx="508000" cy="301625"/>
                      <wp:effectExtent l="1270" t="20320" r="0" b="203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5pt;margin-top:9pt;width:39.95pt;height:23.75pt" coordorigin="997,180" coordsize="799,475">
                      <v:line id="shape_0" from="997,180" to="1796,36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7,417" to="1796,4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7,473" to="1796,6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                         запомнил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2" w:right="1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г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1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для вас на уроке было трудным, а что интересным?</w:t>
            </w:r>
          </w:p>
          <w:p>
            <w:pPr>
              <w:pStyle w:val="Normal"/>
              <w:ind w:left="502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 Домашнее задание.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6, упр. 88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разец написания на доск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здание  проблемной ситу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оллективная провер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фференцированный подх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арточка 1 – для средних обучающих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заимопровер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Карточка 2 – для сильных обучающихс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верка с помощью карточки – ключ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арточка 3 – для слабых обучающих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верка всем классом  и ещё раз обосновываем почему употребили этот предл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екст записан на дос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 семь  человек. Четыре мальчика и 3 девочки. Ребята работоспособные, активные, любознательны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«Общее понятие о предлоге» рассматривается в крупной теме «Части речи». Это первый урок из семи по теме «Предлоги и союзы». Цель данного урока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ых этапах (чистописание, целеполагание, словарная работа)  велась диагностика знаний учащихся: что они знают о предлоге. На этих же  этапах  также решались задачи: расширение словарного запаса, развитие навыков чтения, умение анализировать, делать выв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изучения нового материала опиралась на частично – поисковый метод:  вопросы учителя чередовались  с   ответами учащихся таким образом, что в конце поиска-рассуждения ученики  самостоятельно пришли  к необходимому выво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закрепления  новых знаний ребята выполняли самостоятельную работу. Здесь решались задачи – обучение работе в тетради самостоятельно и умение проверять свою работу, отстаивать свою точку зрения. При проверке самостоятельных работ было выявлено 6 верно выполненных работ из 7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али высокий уровень самостоятельности. На уроке проводилась работа  в парах, где решались задачи развития умений слушать и быть внимательными, сочувствовать друг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боре учебного материала учитывала психологические особенности детей и применяла дифференцированный подх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урока подвели итоги: что я знаю? Что я запомнил? Что я смог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возрастным особенностям проводилась физкультминутка, установлен был эмоциональный контакт между учителем и учениками, взаимопонимание детей между собой. Урок достиг ц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03:00Z</dcterms:created>
  <dc:creator>USER</dc:creator>
  <dc:description/>
  <cp:keywords/>
  <dc:language>en-US</dc:language>
  <cp:lastModifiedBy>USER</cp:lastModifiedBy>
  <cp:lastPrinted>2012-03-19T14:25:00Z</cp:lastPrinted>
  <dcterms:modified xsi:type="dcterms:W3CDTF">2012-03-19T10:26:00Z</dcterms:modified>
  <cp:revision>13</cp:revision>
  <dc:subject/>
  <dc:title/>
</cp:coreProperties>
</file>