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рока... Каким оно должно быть? Конечно,  увлекательным, провоцирующим к исследованию, изучению нового материала, формирующим познавательный интере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этого добиться? А давайте попробуем урок начать со стихотворной мину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чинаем урок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йте, ребята, скорее считайте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шее дело смелей умножайте,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ие дела поскорей вычитайте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е работу свою начинайте!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, в сторону карандаши!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бумажек, ни ручек, ни мела!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счёт! Мы творим это дело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силой ума и души!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екрасна и сильна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и страна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везде кипит работа,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шествует здесь кто-то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домнам угля надо?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етишкам шоколада?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звезд на небесах,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снушек на носах?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порилось нужное дело,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в жизни не знать неудач,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кспедицию отправимся смело,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р примеров и разных задач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евизом нашего урока буду такие слова: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ть - коллективно!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- оперативно!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ть - доказательно!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ться - старательно!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крытия нас ждут обязательно!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 проверь, дружок,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готов начать урок?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ь на месте,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ь в порядке-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, книжка и тетрадка?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и правильно сидят?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ь внимательно глядят?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затеи и задачи,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, шутки – все для вас!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елаю всем удачи.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аботу, в добрый час!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, конечно, не слишком простая: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я учить и учиться играя,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если с учебой сложить развлеченье,</w:t>
      </w:r>
    </w:p>
    <w:p>
      <w:pPr>
        <w:pStyle w:val="Normal"/>
        <w:ind w:left="-72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о праздником станет любое ученье!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ind w:left="-720"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послушайте, какая тишина!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 школе начались уроки.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не будем тратить время зря, </w:t>
      </w:r>
    </w:p>
    <w:p>
      <w:pPr>
        <w:pStyle w:val="Normal"/>
        <w:ind w:left="-720" w:firstLine="360"/>
        <w:rPr/>
      </w:pPr>
      <w:r>
        <w:rPr>
          <w:i/>
          <w:sz w:val="28"/>
          <w:szCs w:val="28"/>
        </w:rPr>
        <w:t xml:space="preserve">И приступим все к работе. 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ind w:left="-720"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затеи и задачи,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, шутки, все для вас!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елаем вам удачи,</w:t>
      </w:r>
    </w:p>
    <w:p>
      <w:pPr>
        <w:pStyle w:val="Normal"/>
        <w:ind w:left="-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аботу, в добрый час!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прозвенел звонок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наш урок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ьте вы за парты тихо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– палочкой красиво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ня вы посмотрите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много улыбнитесь!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еда, что идти далеко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имся, что путь будет труден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давались легко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жения людям.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- как много в этом звуке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атематики, друзья!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 в простой, обычной жизни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чисел нам никак нельзя!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ка, друзья,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солютно всем нужна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работай старательно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спех тебя ждёт обязательно!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, начнем урок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м мы подведем итог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ных глав проведем повторенье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решим на закрепленье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домашним заданьем сдаем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для классных работ достаем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м число, классная работа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ижу здесь сутулиться кто-то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м прямо, пишем аккуратнее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утешествие предстоит занятное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мы испытание пройти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лшебный ключ к учению найти.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 будем  задачи  решать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 хотим  математику  знать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одить корабли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летчиком стать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много уметь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многое знать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 этом, вы заметьте-ка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наука математика!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рачом, моряком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летчиком стать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, прежде всего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фметику знать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свете нет профессии, вы заметьте-ка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бы нам не пригодилась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-те-ма-ти-ка!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Я скажу себе, друзья, 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Не боюсь я никогда 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и диктанта, ни контрольной,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Ни стихов и ни задач, 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и проблем, ни неудач.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Я спокоен, терпелив, 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держан я  и не хмурлив, 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осто не люблю я страх,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Я держу себя в руках.</w:t>
      </w:r>
    </w:p>
    <w:p>
      <w:pPr>
        <w:pStyle w:val="Normal"/>
        <w:ind w:hanging="18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***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ам радостно, нам весело!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меемся мы с утра.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о вот пришло мгновенье,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ерьезным быть пора. 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Глазки прикрыли, ручки сложили, 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Головки опустили, ротик закрыли.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И затихли на минутку, 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Чтоб не слышать даже шутку, 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Чтоб не видеть никого, а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А себя лишь одного!</w:t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56:00Z</dcterms:created>
  <dc:creator>User</dc:creator>
  <dc:description/>
  <cp:keywords/>
  <dc:language>en-US</dc:language>
  <cp:lastModifiedBy>User</cp:lastModifiedBy>
  <dcterms:modified xsi:type="dcterms:W3CDTF">2009-10-10T10:56:00Z</dcterms:modified>
  <cp:revision>2</cp:revision>
  <dc:subject/>
  <dc:title>Дружно с вами мы считали и про числа рассуждали,</dc:title>
</cp:coreProperties>
</file>