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крепление пройденных тем: </w:t>
            </w:r>
            <w:r>
              <w:rPr>
                <w:b/>
              </w:rPr>
              <w:t>Однородные члены предложения.  Спряжения глагол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едм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Класс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 -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разовательная сис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МК «ПНШ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кртычян Татьяна Михайлов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sz w:val="28"/>
          <w:szCs w:val="28"/>
        </w:rPr>
        <w:t xml:space="preserve">Задачи и цели: </w:t>
      </w:r>
      <w:r>
        <w:rPr>
          <w:sz w:val="28"/>
          <w:szCs w:val="28"/>
        </w:rPr>
        <w:t xml:space="preserve"> продолжаем  учиться определять спряжение, закрепить умение ставить знаки препинания в предложениях с однородными членами предложен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 понятие однородных членов предложе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ить умение ставить знаки препинания в предложениях с однородными членами пред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одолжить работу над развитием речи, уметь редактировать тек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Отрабатывать умения определять спряжени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внимание, память, орфографическую зоркость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умения оценивать «свои» знания и знания своих однокласс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должать учиться работать с информацией (со словарем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п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sz w:val="28"/>
          <w:szCs w:val="28"/>
        </w:rPr>
        <w:t>закрепление и систематизация полученных знаний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>
          <w:sz w:val="28"/>
          <w:szCs w:val="28"/>
          <w:u w:val="single"/>
          <w:lang w:val="en-US"/>
        </w:rPr>
        <w:t xml:space="preserve">I </w:t>
      </w: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умано кем-то просто и мудро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стрече здороваться:  «Доброе утро!»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ели друг на друга и поздоровались,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нулись к гостям и пожелали доброго утра им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 Актуализация знаний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крытие новых знаний, поиск решений.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  <w:u w:val="single"/>
        </w:rPr>
        <w:t>Словарная работа</w:t>
      </w:r>
      <w:r>
        <w:rPr>
          <w:sz w:val="28"/>
          <w:szCs w:val="28"/>
          <w:u w:val="single"/>
        </w:rPr>
        <w:t xml:space="preserve">  (работа у доски). 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гружают вагоны - разгрузить  (наст. в., 3л.,  мн.ч.)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бежишь опасности - избежать (б. в.,  1 л., ед.ч)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рошил снежок- запорошить (пр.в., у прош.в. нет лица, ед.ч.)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ли  из сторожки - выйти ( пр.в., мн.ч.)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морфемный разбор. Рядом написать начальную форму глагола. Указать время, лицо, число каждого глагол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Редактирование текста. </w:t>
      </w:r>
      <w:r>
        <w:rPr>
          <w:sz w:val="28"/>
          <w:szCs w:val="28"/>
        </w:rPr>
        <w:t>(Детям раздать карточки, разбор устный)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.Исправить ошибки в выделенных словах.</w:t>
      </w:r>
    </w:p>
    <w:p>
      <w:pPr>
        <w:pStyle w:val="Normal"/>
        <w:rPr/>
      </w:pPr>
      <w:r>
        <w:rPr>
          <w:sz w:val="28"/>
          <w:szCs w:val="28"/>
        </w:rPr>
        <w:t>2. Расставить знаки препинания, и переписать текст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делать синтаксический разбор последнего предложен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Красиво  было в </w:t>
      </w:r>
      <w:r>
        <w:rPr>
          <w:b/>
          <w:i/>
          <w:sz w:val="28"/>
          <w:szCs w:val="28"/>
        </w:rPr>
        <w:t>лису</w:t>
      </w:r>
      <w:r>
        <w:rPr>
          <w:i/>
          <w:sz w:val="28"/>
          <w:szCs w:val="28"/>
        </w:rPr>
        <w:t xml:space="preserve"> в этот </w:t>
      </w:r>
      <w:r>
        <w:rPr>
          <w:b/>
          <w:i/>
          <w:sz w:val="28"/>
          <w:szCs w:val="28"/>
        </w:rPr>
        <w:t>раний</w:t>
      </w:r>
      <w:r>
        <w:rPr>
          <w:i/>
          <w:sz w:val="28"/>
          <w:szCs w:val="28"/>
        </w:rPr>
        <w:t xml:space="preserve"> час.  Вдоль </w:t>
      </w:r>
      <w:r>
        <w:rPr>
          <w:b/>
          <w:i/>
          <w:sz w:val="28"/>
          <w:szCs w:val="28"/>
        </w:rPr>
        <w:t>дароги</w:t>
      </w:r>
      <w:r>
        <w:rPr>
          <w:i/>
          <w:sz w:val="28"/>
          <w:szCs w:val="28"/>
        </w:rPr>
        <w:t xml:space="preserve"> бушуют  зеленые </w:t>
      </w:r>
      <w:r>
        <w:rPr>
          <w:b/>
          <w:i/>
          <w:sz w:val="28"/>
          <w:szCs w:val="28"/>
        </w:rPr>
        <w:t>жолтые</w:t>
      </w:r>
      <w:r>
        <w:rPr>
          <w:i/>
          <w:sz w:val="28"/>
          <w:szCs w:val="28"/>
        </w:rPr>
        <w:t xml:space="preserve">  красные  и багряные краски осени. </w:t>
      </w:r>
      <w:r>
        <w:rPr>
          <w:b/>
          <w:i/>
          <w:sz w:val="28"/>
          <w:szCs w:val="28"/>
        </w:rPr>
        <w:t>Малодые</w:t>
      </w:r>
      <w:r>
        <w:rPr>
          <w:i/>
          <w:sz w:val="28"/>
          <w:szCs w:val="28"/>
        </w:rPr>
        <w:t xml:space="preserve"> осинки и стройные </w:t>
      </w:r>
      <w:r>
        <w:rPr>
          <w:b/>
          <w:i/>
          <w:sz w:val="28"/>
          <w:szCs w:val="28"/>
        </w:rPr>
        <w:t>берески</w:t>
      </w:r>
      <w:r>
        <w:rPr>
          <w:i/>
          <w:sz w:val="28"/>
          <w:szCs w:val="28"/>
        </w:rPr>
        <w:t xml:space="preserve"> спускаются по косого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 Каким членом предложения являются однородные члены?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. Физминутка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Y</w:t>
      </w:r>
      <w:r>
        <w:rPr>
          <w:sz w:val="28"/>
          <w:szCs w:val="28"/>
          <w:u w:val="single"/>
        </w:rPr>
        <w:t>. Создание проблемной ситуации.  Где используютя однородные члены?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с учебником.  Чтение учителем текста на стр. 169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ются ли однородные члены в Толковом словаре для объяснения значений слов? (  дети смотрят в словарь стр.167 и 177)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ое упражнение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ТР.171.Упр.144. (сначала – устно, затем переписать в тетрадь только предложения с однородными членами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именение знаний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Что такое спряжение? (Это изменение глагола по лицам и числам в наст. или будущем времени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-Как определить спряжение? Вспоминаем алгоритм работы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/>
      </w:pPr>
      <w:r>
        <w:rPr>
          <w:sz w:val="28"/>
          <w:szCs w:val="28"/>
        </w:rPr>
        <w:t xml:space="preserve">1. Вспомнить слова-исключения </w:t>
      </w:r>
      <w:r>
        <w:rPr>
          <w:b/>
          <w:sz w:val="28"/>
          <w:szCs w:val="28"/>
        </w:rPr>
        <w:t xml:space="preserve">1 спряжения (брить, стелить); 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 спряжения=11 сл. (смотреть, видеть, ненавидеть, терпеть, обидеть, вертеть, зависеть, гнать, держать, слышать, дышать)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Если  личное окончание глагола ударное , то … 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(выделить окончание: если –е, -ут/ют)  -1 спряжение (по</w:t>
      </w:r>
      <w:r>
        <w:rPr>
          <w:sz w:val="28"/>
          <w:szCs w:val="28"/>
          <w:u w:val="single"/>
        </w:rPr>
        <w:t>ёшь</w:t>
      </w:r>
      <w:r>
        <w:rPr>
          <w:sz w:val="28"/>
          <w:szCs w:val="28"/>
        </w:rPr>
        <w:t>),    (и, ат/ят)  2 спряжение (сидят)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3. Если  окончание безударное (дружишь), то поставить глагол либо в неопред.форму (друж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</w:rPr>
        <w:t>ть) и посмотреть на глагольный суффикс=2 спр., либо поставить во мн.ч, 3лица.=друж</w:t>
      </w:r>
      <w:r>
        <w:rPr>
          <w:b/>
          <w:sz w:val="28"/>
          <w:szCs w:val="28"/>
          <w:u w:val="single"/>
        </w:rPr>
        <w:t>а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работа. Повторени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Указать спряжение глаголов: пищат, прилетит, поживем, переломаешь, смотрет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Записать в три столбика имена существительные, 1 склонение, 2 скл., 3 скл.: луч, тишь, клетка, окно, кровать,  стена, ведро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X. Итоги уро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цените в парах работу свою и соседа по парте. 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Выборочно спрашиваю оценки. Выставляю отметки после оценки детей своих ответов у доски и некоторым  с места…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sz w:val="200"/>
        </w:rPr>
      </w:pPr>
      <w:r>
        <w:rPr>
          <w:b/>
          <w:sz w:val="144"/>
          <w:szCs w:val="144"/>
        </w:rPr>
        <w:t>-е,-ут(-ют</w:t>
      </w:r>
      <w:r>
        <w:rPr>
          <w:sz w:val="144"/>
          <w:szCs w:val="144"/>
        </w:rPr>
        <w:t>)</w:t>
      </w:r>
      <w:r>
        <w:rPr>
          <w:sz w:val="200"/>
        </w:rPr>
        <w:t xml:space="preserve"> </w:t>
      </w:r>
      <w:r>
        <w:rPr>
          <w:sz w:val="144"/>
          <w:szCs w:val="144"/>
        </w:rPr>
        <w:t xml:space="preserve">Iспр. 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i/>
          <w:i/>
          <w:sz w:val="144"/>
          <w:szCs w:val="144"/>
        </w:rPr>
      </w:pPr>
      <w:r>
        <w:rPr>
          <w:b/>
          <w:sz w:val="144"/>
          <w:szCs w:val="144"/>
        </w:rPr>
        <w:t>-и,-ат(-ят</w:t>
      </w:r>
      <w:r>
        <w:rPr>
          <w:i/>
          <w:sz w:val="144"/>
          <w:szCs w:val="144"/>
        </w:rPr>
        <w:t xml:space="preserve">)  </w:t>
      </w:r>
      <w:r>
        <w:rPr>
          <w:sz w:val="130"/>
          <w:szCs w:val="130"/>
        </w:rPr>
        <w:t>IIспр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Алгоритм определения спряжения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u w:val="single"/>
        </w:rPr>
        <w:t xml:space="preserve"> </w:t>
      </w:r>
      <w:r>
        <w:rPr>
          <w:b/>
          <w:i/>
          <w:sz w:val="72"/>
          <w:szCs w:val="72"/>
          <w:u w:val="single"/>
        </w:rPr>
        <w:t>Если ударное личное окончание</w:t>
      </w:r>
      <w:r>
        <w:rPr>
          <w:b/>
          <w:i/>
          <w:sz w:val="72"/>
          <w:szCs w:val="72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>
          <w:sz w:val="72"/>
          <w:szCs w:val="72"/>
        </w:rPr>
        <w:t>1. Поставить ударение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/>
      </w:pPr>
      <w:r>
        <w:rPr>
          <w:sz w:val="72"/>
          <w:szCs w:val="72"/>
        </w:rPr>
        <w:t>2.  Выделить окончание.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</w:tabs>
        <w:rPr>
          <w:sz w:val="72"/>
          <w:szCs w:val="72"/>
        </w:rPr>
      </w:pPr>
      <w:r>
        <w:rPr>
          <w:sz w:val="72"/>
          <w:szCs w:val="72"/>
        </w:rPr>
        <w:t>3. Если- /е/ -ут(-ют),I</w:t>
      </w:r>
      <w:r>
        <w:rPr>
          <w:b/>
          <w:sz w:val="72"/>
          <w:szCs w:val="72"/>
        </w:rPr>
        <w:t xml:space="preserve"> </w:t>
      </w:r>
      <w:r>
        <w:rPr>
          <w:sz w:val="72"/>
          <w:szCs w:val="72"/>
        </w:rPr>
        <w:t>спр.</w:t>
      </w:r>
    </w:p>
    <w:p>
      <w:pPr>
        <w:pStyle w:val="Normal"/>
        <w:tabs>
          <w:tab w:val="clear" w:pos="708"/>
          <w:tab w:val="left" w:pos="1080" w:leader="none"/>
        </w:tabs>
        <w:rPr>
          <w:sz w:val="72"/>
          <w:szCs w:val="72"/>
        </w:rPr>
      </w:pPr>
      <w:r>
        <w:rPr>
          <w:sz w:val="72"/>
          <w:szCs w:val="72"/>
        </w:rPr>
        <w:t>4. Если- /и/-ат (-ят),II спр.</w:t>
      </w:r>
      <w:r>
        <w:rPr>
          <w:i/>
          <w:sz w:val="20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  <w:u w:val="single"/>
        </w:rPr>
        <w:t>если  окончание безударное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/>
      </w:pPr>
      <w:r>
        <w:rPr>
          <w:sz w:val="72"/>
          <w:szCs w:val="72"/>
        </w:rPr>
        <w:t xml:space="preserve">Поставить глагол либо в неопред.форму глагола , либо </w:t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во мн.ч, 3л. </w:t>
      </w:r>
    </w:p>
    <w:p>
      <w:pPr>
        <w:pStyle w:val="Normal"/>
        <w:spacing w:lineRule="atLeast" w:line="10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Безударная гласная в корне слова».</w:t>
      </w:r>
    </w:p>
    <w:p>
      <w:pPr>
        <w:pStyle w:val="Normal"/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Чтобы проверить безударный гласный  в корне надо: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(Выбр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ерные высказывания):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подобрать проверочное слово;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изменить форму слова и  поставить ударение;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изменить форму слова или подобрать однокоренное слово, чтобы этот звук оказался под ударением;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одобрать однокоренные слова.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2. Вставь буквы  (о/а)докажи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тр _ ва-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л _ вечко-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р _ за-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под _ рить-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3. Вставь буквы  е, и, 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 _ мнота-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 _ бесный-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кр _ пучий-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 напр _ мик-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.Проверочными к слову  г..ра  являются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арь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орький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горка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горе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. Безударную гласную в корне нельзя проверить в словах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ороз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зима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холод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альто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6*. </w:t>
      </w:r>
      <w:r>
        <w:rPr>
          <w:b/>
          <w:sz w:val="28"/>
          <w:szCs w:val="28"/>
        </w:rPr>
        <w:t>Какие слова лишние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) л..сник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б) л..сок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) лес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г) лесником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д) лесной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е) полесье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ё) в лесу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spacing w:lineRule="atLeast" w:line="10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Безударная гласная в корне слова».</w:t>
      </w:r>
    </w:p>
    <w:p>
      <w:pPr>
        <w:pStyle w:val="Normal"/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Чтобы проверить безударный гласный  в корне надо: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(Выбр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ерные высказывания):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подобрать проверочное слово;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изменить форму слова и  поставить ударение;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изменить форму слова или подобрать однокоренное слово, чтобы этот звук оказался под ударением;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одобрать однокоренные слова.</w:t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2. Вставь буквы  (о/а)докажи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тр _ ва-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л _ вечко-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р _ за-</w:t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под _ рить-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3. Вставь буквы  е, и, 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 _ мнота-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 _ бесный-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кр _ пучий-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 напр _ мик-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.Проверочными к слову  г..ра  являются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арь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орький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горка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горе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. Безударную гласную в корне нельзя проверить в словах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ороз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зима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холод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альто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6*. </w:t>
      </w:r>
      <w:r>
        <w:rPr>
          <w:b/>
          <w:sz w:val="28"/>
          <w:szCs w:val="28"/>
        </w:rPr>
        <w:t>Какие слова лишние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) л..сник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б) л..сок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) лес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) лесником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) лесной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е) полесье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ё) в лесу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  <w:tab w:val="left" w:pos="2595" w:leader="none"/>
          <w:tab w:val="left" w:pos="564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sectPr>
      <w:type w:val="continuous"/>
      <w:pgSz w:w="11906" w:h="16838"/>
      <w:pgMar w:left="720" w:right="720" w:gutter="0" w:header="708" w:top="764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19:00Z</dcterms:created>
  <dc:creator>МАМА</dc:creator>
  <dc:description/>
  <cp:keywords/>
  <dc:language>en-US</dc:language>
  <cp:lastModifiedBy>1</cp:lastModifiedBy>
  <cp:lastPrinted>2011-03-08T19:19:00Z</cp:lastPrinted>
  <dcterms:modified xsi:type="dcterms:W3CDTF">2011-12-15T18:52:00Z</dcterms:modified>
  <cp:revision>8</cp:revision>
  <dc:subject/>
  <dc:title/>
</cp:coreProperties>
</file>