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 алгебры в 9-м классе "Арифметический корень натуральной степени и его свойства" в форме игры "Счастливый случа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: повторить и обобщить знания учащихся об арифметическом корне натуральной степени и его свойст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: активизировать работу учащихся на уроке за счет вовлечения их в игру, воспитывать интерес к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: развивать интеллектуальные способности, умение переносить знания в новые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в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едмет математики настолько серьезен, что надо не упускать случая, сделать его занимательным».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ез Паска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3"/>
        <w:spacing w:before="0" w:after="0"/>
        <w:rPr/>
      </w:pPr>
      <w:r>
        <w:rPr>
          <w:rStyle w:val="Appleconvertedspace"/>
          <w:b/>
          <w:bCs/>
        </w:rPr>
        <w:t> </w:t>
      </w:r>
      <w:r>
        <w:rPr>
          <w:rStyle w:val="StrongEmphasis"/>
        </w:rPr>
        <w:t>Объяснение нового материала.</w:t>
      </w:r>
    </w:p>
    <w:p>
      <w:pPr>
        <w:pStyle w:val="Style13"/>
        <w:spacing w:before="0" w:after="0"/>
        <w:rPr/>
      </w:pPr>
      <w:r>
        <w:rPr>
          <w:rStyle w:val="Emphasis"/>
        </w:rPr>
        <w:t>Учитель:</w:t>
      </w:r>
      <w:r>
        <w:rPr>
          <w:rStyle w:val="Appleconvertedspace"/>
        </w:rPr>
        <w:t> </w:t>
      </w:r>
      <w:r>
        <w:rPr/>
        <w:t>Ребята! Вспомните, на каких уроках вы знакомились или встречались в жизни с понятием  «корень»?</w:t>
      </w:r>
    </w:p>
    <w:p>
      <w:pPr>
        <w:pStyle w:val="Style13"/>
        <w:spacing w:before="0" w:after="0"/>
        <w:rPr/>
      </w:pPr>
      <w:r>
        <w:rPr/>
        <w:t>В порядке, в котором учащиеся называют значения слова «корень», на экране открываем соответствующие слайды. </w:t>
      </w:r>
      <w:hyperlink r:id="rId2">
        <w:r>
          <w:rPr>
            <w:rStyle w:val="InternetLink"/>
            <w:color w:val="000000"/>
          </w:rPr>
          <w:t>Приложение 1</w:t>
        </w:r>
      </w:hyperlink>
      <w:r>
        <w:rPr/>
        <w:t>. Слайды 9, 10, 11, 12, 13.</w:t>
      </w:r>
    </w:p>
    <w:p>
      <w:pPr>
        <w:pStyle w:val="Style13"/>
        <w:spacing w:before="0" w:after="0"/>
        <w:rPr/>
      </w:pPr>
      <w:r>
        <w:rPr>
          <w:rStyle w:val="Emphasis"/>
        </w:rPr>
        <w:t>Учитель:</w:t>
      </w:r>
      <w:r>
        <w:rPr>
          <w:rStyle w:val="Appleconvertedspace"/>
        </w:rPr>
        <w:t> </w:t>
      </w:r>
      <w:r>
        <w:rPr/>
        <w:t>Сегодня мы познакомимся с понятием «Корень n-ой степени». Откройте тетради, запишите  тему урока.</w:t>
      </w:r>
    </w:p>
    <w:p>
      <w:pPr>
        <w:pStyle w:val="Style13"/>
        <w:spacing w:before="0" w:after="0"/>
        <w:rPr/>
      </w:pPr>
      <w:r>
        <w:rPr/>
        <w:t>По аналогии с определением квадратного корня дайте определение корня n-ой степени.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color w:val="000000"/>
          </w:rPr>
          <w:t>Приложение 1</w:t>
        </w:r>
      </w:hyperlink>
      <w:r>
        <w:rPr/>
        <w:t>. Слайд 14, 15.</w:t>
      </w:r>
    </w:p>
    <w:p>
      <w:pPr>
        <w:pStyle w:val="Style13"/>
        <w:spacing w:before="0" w:after="0"/>
        <w:rPr/>
      </w:pPr>
      <w:r>
        <w:rPr/>
        <w:t>Учащиеся в тетрадях делают записи правой части слайда 1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Организационный мо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Сегодня урок пройдет в форме игры «Счастливый случай». В ходе игры повторим тему «Арифметический корень натуральной степени и его свойства». В игре участвуют 3 команд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количеству ря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 каждом гейме команды получают баллы. Все члены команды, набравшей наибольшее количество баллов, получат оценку «5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Гейм 1. «Повторенье — мать ученье» 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оретическая разми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 по карточка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2 человека от каждой кома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гадайте кроссворд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слова в кроссворде пишутся в именительном паде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изонта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 третьей степен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б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у любого слова, у растения, может бы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степен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корня, кратная дву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корня вид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350" cy="178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че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ртика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й корень второй степен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вадра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, посредством которого отыскивают корен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вл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й корен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ифме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название корня. (радик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9290" cy="21412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Гейм 2. «Дальше … Дальше…» 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тный сч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анды работают устно по очеред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точки сложены в три стопки для каждой команды отде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числ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ите урав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560" cy="1987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785" cy="19875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575" cy="38735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19875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мените число корне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степ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1780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575" cy="21780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1780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1780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" cy="48704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" cy="48704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: 8; –27; 625; 256;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760" cy="38735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38735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кламная пауза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встаньте. Выйдите из-за пар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кламируем красивые фигуры: Ноги на ширине плеч, руки на пояс, наклоны туловища влево, вправо, вперёд, наза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кламируем красивые руки: Руки вытянули перед собой, вверх, в стороны, опуст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кламируем красивую голову: Наклоны головой влево, вправо, вперёд, наза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Гейм 3. «Спешите видеть, ответить, реши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дактическая игра «Шифр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Решите примеры в тетради, выпишите ответы в строчку, под каждым из них напишите соответствующую букву шифра. Прочтит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фр</w:t>
      </w:r>
    </w:p>
    <w:tbl>
      <w:tblPr>
        <w:tblW w:w="52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500" cy="387350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500" cy="387350"/>
                  <wp:effectExtent l="0" t="0" r="0" b="0"/>
                  <wp:docPr id="1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остите выражени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доски одновременно работают 3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числ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457200"/>
            <wp:effectExtent l="0" t="0" r="0" b="0"/>
            <wp:docPr id="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6785" cy="49720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795" cy="307340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5515" cy="317500"/>
            <wp:effectExtent l="0" t="0" r="0" b="0"/>
            <wp:docPr id="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Гейм 4. «Гонка за лидером» 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Первые три человека, верно выполнившие задание, получают оценку «5». Сегодня ваш счастливый случай. Решайте в тетради, составляя примеры и записывая их в столбик, как на схеме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хема на плакате или на обратной стороне дос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3615" cy="238760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2990" cy="447040"/>
            <wp:effectExtent l="0" t="0" r="0" b="0"/>
            <wp:docPr id="2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2220" cy="447040"/>
            <wp:effectExtent l="0" t="0" r="0" b="0"/>
            <wp:docPr id="2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935" cy="298450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2850" cy="387350"/>
            <wp:effectExtent l="0" t="0" r="0" b="0"/>
            <wp:docPr id="2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9720" cy="238760"/>
            <wp:effectExtent l="0" t="0" r="0" b="0"/>
            <wp:docPr id="2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9395" cy="466725"/>
            <wp:effectExtent l="0" t="0" r="0" b="0"/>
            <wp:docPr id="2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0250" cy="466725"/>
            <wp:effectExtent l="0" t="0" r="0" b="0"/>
            <wp:docPr id="2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7260" cy="466725"/>
            <wp:effectExtent l="0" t="0" r="0" b="0"/>
            <wp:docPr id="2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5830" cy="466725"/>
            <wp:effectExtent l="0" t="0" r="0" b="0"/>
            <wp:docPr id="3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Гейм 5. «Темная лошад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ловек, передавший этот вопрос, знает хорошо биолог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 не смог прийти, т. к. тоже на урок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прос о животном, растении и математическом действ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мная лошадка»: Внимание! Вопрос: «Какую математическую задачу решает свинья, подрывая куст картофеля»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влекает кор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 Гейм 6. «Заморочки из бочки» 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560" cy="387350"/>
            <wp:effectExtent l="0" t="0" r="0" b="0"/>
            <wp:docPr id="3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045" cy="387350"/>
            <wp:effectExtent l="0" t="0" r="0" b="0"/>
            <wp:docPr id="3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87350"/>
            <wp:effectExtent l="0" t="0" r="0" b="0"/>
            <wp:docPr id="3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нести множители, — приказал король и, наклонившись к королеве, прошептал, — может быть, хоть это позволит упростить мои зарвавшиеся радикалы, тогда я их, наконец, сложу, и в нашем королевстве установится порядо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3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340" cy="228600"/>
            <wp:effectExtent l="0" t="0" r="0" b="0"/>
            <wp:docPr id="3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28600"/>
            <wp:effectExtent l="0" t="0" r="0" b="0"/>
            <wp:docPr id="3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нести множители, — сказала королева и обратилась к королю, — Ваше величество, Вы же видите, что радикалы в таком состоянии, что из-под них надо вынести множители, а потом сложить». Выполните то, что задумали их королевское вели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7920" cy="447040"/>
            <wp:effectExtent l="0" t="0" r="0" b="0"/>
            <wp:docPr id="3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8845" cy="228600"/>
            <wp:effectExtent l="0" t="0" r="0" b="0"/>
            <wp:docPr id="3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 Итог урока 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ведение итогов иг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ейме «Гонка за лидером» оценку «5» получили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за ур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1687/pril1.ppt" TargetMode="External"/><Relationship Id="rId3" Type="http://schemas.openxmlformats.org/officeDocument/2006/relationships/hyperlink" Target="http://festival.1september.ru/articles/581687/pril1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3:00Z</dcterms:created>
  <dc:creator>LAN_OS</dc:creator>
  <dc:description/>
  <cp:keywords/>
  <dc:language>en-US</dc:language>
  <cp:lastModifiedBy>LAN_OS</cp:lastModifiedBy>
  <cp:lastPrinted>2012-02-07T13:48:00Z</cp:lastPrinted>
  <dcterms:modified xsi:type="dcterms:W3CDTF">2012-08-28T10:23:00Z</dcterms:modified>
  <cp:revision>2</cp:revision>
  <dc:subject/>
  <dc:title/>
</cp:coreProperties>
</file>