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Подробное изложение</w:t>
      </w:r>
    </w:p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текст изложения, записи на доске (план, опорные слова)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Header"/>
        <w:rPr/>
      </w:pPr>
      <w:r>
        <w:rPr>
          <w:b/>
          <w:bCs/>
        </w:rPr>
        <w:t xml:space="preserve">Лингвистическая: </w:t>
      </w:r>
      <w:r>
        <w:rPr/>
        <w:t>знать понятия тема, основная мысль, тип и стиль речи, текст, абзац, микротемы.</w:t>
      </w:r>
    </w:p>
    <w:p>
      <w:pPr>
        <w:pStyle w:val="Header"/>
        <w:rPr/>
      </w:pPr>
      <w:r>
        <w:rPr>
          <w:b/>
          <w:bCs/>
        </w:rPr>
        <w:t xml:space="preserve">Языковая: </w:t>
      </w:r>
      <w:r>
        <w:rPr/>
        <w:t>знать алгоритм написания подробного изложения.</w:t>
      </w:r>
    </w:p>
    <w:p>
      <w:pPr>
        <w:pStyle w:val="Header"/>
        <w:rPr/>
      </w:pPr>
      <w:r>
        <w:rPr>
          <w:b/>
          <w:bCs/>
        </w:rPr>
        <w:t xml:space="preserve">Коммуникативная: </w:t>
      </w:r>
      <w:r>
        <w:rPr/>
        <w:t>уметь подробно воспроизводить чужой текст.</w:t>
      </w:r>
    </w:p>
    <w:p>
      <w:pPr>
        <w:pStyle w:val="Header"/>
        <w:rPr>
          <w:bCs/>
        </w:rPr>
      </w:pPr>
      <w:r>
        <w:rPr>
          <w:b/>
          <w:bCs/>
        </w:rPr>
        <w:t>Культуроведческая:</w:t>
      </w:r>
      <w:r>
        <w:rPr>
          <w:bCs/>
        </w:rPr>
        <w:t xml:space="preserve"> познакомить учащихся с тематикой произведений Г.А.Скребицкого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1"/>
        <w:gridCol w:w="2974"/>
        <w:gridCol w:w="2315"/>
        <w:gridCol w:w="181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лово учителя:</w:t>
            </w:r>
          </w:p>
          <w:p>
            <w:pPr>
              <w:pStyle w:val="Normal"/>
              <w:ind w:left="150" w:hanging="0"/>
              <w:rPr/>
            </w:pPr>
            <w:r>
              <w:rPr/>
              <w:t>- Сегодня мы будем готовиться к подробному изложению и вспомним последовательность работы над ним.</w:t>
            </w:r>
          </w:p>
          <w:p>
            <w:pPr>
              <w:pStyle w:val="Normal"/>
              <w:ind w:left="150" w:hanging="0"/>
              <w:rPr/>
            </w:pPr>
            <w:r>
              <w:rPr/>
              <w:t>- Что такое подробное изложение? (подробная передача текста, которую мы запомнили);</w:t>
            </w:r>
          </w:p>
          <w:p>
            <w:pPr>
              <w:pStyle w:val="Normal"/>
              <w:ind w:left="150" w:hanging="0"/>
              <w:rPr/>
            </w:pPr>
            <w:r>
              <w:rPr/>
              <w:t>- С какой целью мы пишем изложение? (Передавая чужой текст, мы развиваем нашу речь).</w:t>
            </w:r>
          </w:p>
          <w:p>
            <w:pPr>
              <w:pStyle w:val="Normal"/>
              <w:ind w:left="150" w:hanging="0"/>
              <w:rPr/>
            </w:pPr>
            <w:r>
              <w:rPr/>
              <w:t>- Рассказ, который вы сегодня услышите, написал Георгий Алексеевич Скребицкий. Все, о чем он рассказывает, случилось с ним самим. Как и многие из вас, он очень любил слушать и читать о зверях и птицах, о природе. Он любил ходить в лес, на речку, воображать себя путешественником, наблюдать за животными.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В доме у него всегда жили синицы, сороки, ежи, зайцы, белки. Георгий  Алексеевич с большой любовью вспоминал своих четвероногих и крылатых друзей, и ему очень хотелось, чтобы все ребята заботились о животны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етствие учителя, запись числа, темы урока, сдача тетрадей с дз.</w:t>
            </w:r>
          </w:p>
          <w:p>
            <w:pPr>
              <w:pStyle w:val="Header"/>
              <w:rPr/>
            </w:pPr>
            <w:r>
              <w:rPr/>
              <w:t>Отвечают на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Изучение нового 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бъяснение темы урока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, работа с ключевыми словами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опрос, работа с ключевыми словами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, воспринимаемый на слух.</w:t>
            </w:r>
          </w:p>
          <w:p>
            <w:pPr>
              <w:pStyle w:val="Head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Вступительное слово учителя: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Рассказ, который вы сегодня услышите, написал Георгий Алексеевич Скребицкий. Всё, о чём писатель рассказывает, случилось с ним самим. Как и многие из вас, он очень любил слушать и читать о жизни зверей и птиц, о природе. Он любил ходить в лес, на речку, воображать себя путешественником, любил наблюдать за животны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В доме у него всегда жили синицы, сороки, ежи, зайцы, белки. Георгий Алексеевич с большой теплотой вспоминал своих четвероногих и крылатых друзей, и ему очень хотелось, чтобы все ребята были добры к животны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Сообщение цели и темы урока: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Мы сегодня напишем изложение по тексту Г.А.Скребицкого, которое будем изучать в 5 класс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- С какой целью мы пишем изложения? </w:t>
            </w:r>
          </w:p>
          <w:p>
            <w:pPr>
              <w:pStyle w:val="Head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(Передавая чужой текст, мы развиваем нашу речь)</w:t>
            </w:r>
          </w:p>
          <w:p>
            <w:pPr>
              <w:pStyle w:val="Normal"/>
              <w:rPr/>
            </w:pPr>
            <w:r>
              <w:rPr>
                <w:b/>
              </w:rPr>
              <w:t>1. Первичное чтение</w:t>
            </w:r>
            <w:r>
              <w:rPr/>
              <w:t xml:space="preserve"> </w:t>
            </w:r>
            <w:r>
              <w:rPr>
                <w:b/>
              </w:rPr>
              <w:t>текста</w:t>
            </w:r>
          </w:p>
          <w:p>
            <w:pPr>
              <w:pStyle w:val="Normal"/>
              <w:rPr/>
            </w:pPr>
            <w:r>
              <w:rPr/>
              <w:t>- Прослушайте текст, определите его основную мысль и тип речи. Подумайте, как лучше озаглавить текст.</w:t>
            </w:r>
          </w:p>
          <w:p>
            <w:pPr>
              <w:pStyle w:val="Normal"/>
              <w:rPr/>
            </w:pPr>
            <w:r>
              <w:rPr/>
              <w:t>-  А сейчас закройте глаза и представьте то, о чём рассказывает ав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по содержанию текста</w:t>
            </w:r>
          </w:p>
          <w:p>
            <w:pPr>
              <w:pStyle w:val="Normal"/>
              <w:rPr/>
            </w:pPr>
            <w:r>
              <w:rPr/>
              <w:t>- О чём говорится  в тексте?</w:t>
            </w:r>
          </w:p>
          <w:p>
            <w:pPr>
              <w:pStyle w:val="Normal"/>
              <w:rPr/>
            </w:pPr>
            <w:r>
              <w:rPr/>
              <w:t>- Где происходит действие?</w:t>
            </w:r>
          </w:p>
          <w:p>
            <w:pPr>
              <w:pStyle w:val="Normal"/>
              <w:rPr/>
            </w:pPr>
            <w:r>
              <w:rPr/>
              <w:t>- Какова основная мысль?</w:t>
            </w:r>
          </w:p>
          <w:p>
            <w:pPr>
              <w:pStyle w:val="Normal"/>
              <w:rPr/>
            </w:pPr>
            <w:r>
              <w:rPr/>
              <w:t>- Как лучше озаглавить текст?</w:t>
            </w:r>
          </w:p>
          <w:p>
            <w:pPr>
              <w:pStyle w:val="Normal"/>
              <w:rPr/>
            </w:pPr>
            <w:r>
              <w:rPr/>
              <w:t>- К какому типу речи относится текст?</w:t>
            </w:r>
          </w:p>
          <w:p>
            <w:pPr>
              <w:pStyle w:val="Normal"/>
              <w:rPr/>
            </w:pPr>
            <w:r>
              <w:rPr/>
              <w:t>- Что характерно для этого типа речи?</w:t>
            </w:r>
          </w:p>
          <w:p>
            <w:pPr>
              <w:pStyle w:val="Normal"/>
              <w:rPr/>
            </w:pPr>
            <w:r>
              <w:rPr/>
              <w:t>- С каких слов начинается рассказ?</w:t>
            </w:r>
          </w:p>
          <w:p>
            <w:pPr>
              <w:pStyle w:val="Normal"/>
              <w:rPr/>
            </w:pPr>
            <w:r>
              <w:rPr/>
              <w:t>- Как автор связывает предложения?</w:t>
            </w:r>
          </w:p>
          <w:p>
            <w:pPr>
              <w:pStyle w:val="Normal"/>
              <w:rPr/>
            </w:pPr>
            <w:r>
              <w:rPr/>
              <w:t>- Какие слова автор использует для описания состояния и последовательности действий охотника?</w:t>
            </w:r>
          </w:p>
          <w:p>
            <w:pPr>
              <w:pStyle w:val="Header"/>
              <w:rPr/>
            </w:pPr>
            <w:r>
              <w:rPr/>
              <w:t>- От какого лица ведётся повествование?</w:t>
            </w:r>
            <w:r>
              <w:rPr>
                <w:color w:val="000000"/>
              </w:rPr>
              <w:t xml:space="preserve"> </w:t>
              <w:br/>
              <w:br/>
              <w:br/>
              <w:b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Внимательно слушают текст, после прочтения отвечают на вопрос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том, как рассказчик пошёл на охоту за зайцами. </w:t>
            </w:r>
          </w:p>
          <w:p>
            <w:pPr>
              <w:pStyle w:val="Normal"/>
              <w:rPr/>
            </w:pPr>
            <w:r>
              <w:rPr/>
              <w:t>- В лесу.</w:t>
            </w:r>
          </w:p>
          <w:p>
            <w:pPr>
              <w:pStyle w:val="Normal"/>
              <w:rPr/>
            </w:pPr>
            <w:r>
              <w:rPr/>
              <w:t>- Автор рассказывает о встрече с необычным зайцем, которого ему стало стыдно убивать.</w:t>
            </w:r>
          </w:p>
          <w:p>
            <w:pPr>
              <w:pStyle w:val="Normal"/>
              <w:rPr/>
            </w:pPr>
            <w:r>
              <w:rPr/>
              <w:t>- «Случай на охоте»</w:t>
            </w:r>
          </w:p>
          <w:p>
            <w:pPr>
              <w:pStyle w:val="Normal"/>
              <w:rPr/>
            </w:pPr>
            <w:r>
              <w:rPr/>
              <w:t>- «Как я однажды охотился»</w:t>
            </w:r>
          </w:p>
          <w:p>
            <w:pPr>
              <w:pStyle w:val="Normal"/>
              <w:rPr/>
            </w:pPr>
            <w:r>
              <w:rPr/>
              <w:t>- «Хитрый заяц»</w:t>
            </w:r>
          </w:p>
          <w:p>
            <w:pPr>
              <w:pStyle w:val="Normal"/>
              <w:rPr/>
            </w:pPr>
            <w:r>
              <w:rPr/>
              <w:t>- Повествование.</w:t>
            </w:r>
          </w:p>
          <w:p>
            <w:pPr>
              <w:pStyle w:val="Normal"/>
              <w:rPr/>
            </w:pPr>
            <w:r>
              <w:rPr/>
              <w:t>- Последовательность действий.</w:t>
            </w:r>
          </w:p>
          <w:p>
            <w:pPr>
              <w:pStyle w:val="Normal"/>
              <w:rPr/>
            </w:pPr>
            <w:r>
              <w:rPr/>
              <w:t>- «Раз со мной…»</w:t>
            </w:r>
          </w:p>
          <w:p>
            <w:pPr>
              <w:pStyle w:val="Normal"/>
              <w:rPr/>
            </w:pPr>
            <w:r>
              <w:rPr/>
              <w:t>- С помощью местоимений: мной-я-мои-мне-мы, заяц-он; наречия (потом)</w:t>
            </w:r>
          </w:p>
          <w:p>
            <w:pPr>
              <w:pStyle w:val="Normal"/>
              <w:rPr/>
            </w:pPr>
            <w:r>
              <w:rPr/>
              <w:t>- Глаголы: отправился, стал, подождал, пошёл, гляжу, вышел, не пойму, глянул, замер…</w:t>
            </w:r>
          </w:p>
          <w:p>
            <w:pPr>
              <w:pStyle w:val="Normal"/>
              <w:rPr/>
            </w:pPr>
            <w:r>
              <w:rPr/>
              <w:t>- От 1-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итель читает текст в первый раз, задаёт вопросы после прочтения</w:t>
            </w:r>
          </w:p>
          <w:p>
            <w:pPr>
              <w:pStyle w:val="Normal"/>
              <w:spacing w:before="0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Закрепление изученного 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ить и систематизировать полученные зна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самостоятельная рабо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изложение, исправление ошибок, работа с ключевыми слов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записи на доске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b/>
                <w:color w:val="000000"/>
              </w:rPr>
              <w:t>1. Словарная рабо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b/>
                <w:color w:val="000000"/>
              </w:rPr>
              <w:t xml:space="preserve">- </w:t>
            </w:r>
            <w:r>
              <w:rPr>
                <w:rStyle w:val="Applestylespan"/>
                <w:color w:val="000000"/>
              </w:rPr>
              <w:t>Как вы понимаете</w:t>
            </w:r>
            <w:r>
              <w:rPr>
                <w:rStyle w:val="Applestylespan"/>
                <w:b/>
                <w:color w:val="000000"/>
              </w:rPr>
              <w:t xml:space="preserve"> «</w:t>
            </w:r>
            <w:r>
              <w:rPr>
                <w:rStyle w:val="Applestylespan"/>
                <w:color w:val="000000"/>
              </w:rPr>
              <w:t>выражение глазёнки</w:t>
            </w:r>
            <w:r>
              <w:rPr>
                <w:rStyle w:val="Applestylespan"/>
                <w:b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так и впились в меня»?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- Подберите синонимы к слову «заяц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Гончие – особая порода охотничьих собак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уму – разуму учит – передаёт жизненный опыт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впиться -  крепко, глубоко проникнуть, вонзиться во что-нибудь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экзамен – проверка, испытани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- Какое слово употребляет автор, чтобы не повторять слово заяц? (этот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- Назовите основные 3 части текста. (вступление, основная часть, заключение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b/>
                <w:color w:val="000000"/>
              </w:rPr>
              <w:t>2</w:t>
            </w:r>
            <w:r>
              <w:rPr>
                <w:rStyle w:val="Applestylespan"/>
                <w:color w:val="000000"/>
              </w:rPr>
              <w:t xml:space="preserve">. </w:t>
            </w:r>
            <w:r>
              <w:rPr>
                <w:rStyle w:val="Applestylespan"/>
                <w:b/>
                <w:color w:val="000000"/>
              </w:rPr>
              <w:t xml:space="preserve">Анализ тест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Прочитаем 1 часть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-Найдите основную мысль 1 абзац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- Как её можно озаглавить?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rStyle w:val="Applestylespan"/>
                <w:color w:val="000000"/>
              </w:rPr>
              <w:t>Прочитаем 2 часть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- Куда заяц девался?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rStyle w:val="Applestylespan"/>
                <w:color w:val="000000"/>
              </w:rPr>
              <w:t>Куда зайцу на поляне спрятаться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то думает так: «Куда же он девался?»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к можно озаглавить часть? Назовите опорные слова.</w:t>
              <w:br/>
              <w:t>Чтение 3 части.</w:t>
              <w:br/>
              <w:t>- Куда вышел рассказчик? (На середину поляны)</w:t>
              <w:br/>
              <w:t xml:space="preserve">-Что он сделал?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смотрел в сторону и замер)</w:t>
              <w:br/>
              <w:t>- Как вы понимаете слово замер?</w:t>
              <w:br/>
            </w:r>
            <w:r>
              <w:rPr>
                <w:b/>
                <w:color w:val="000000"/>
              </w:rPr>
              <w:t>Физкультминутк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граем в игру «Море волнуется раз, море волнуется два..»</w:t>
              <w:br/>
              <w:t xml:space="preserve">- Вот такое состояние было у рассказчика, когда он увидел зайц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color w:val="000000"/>
              </w:rPr>
              <w:t>- Почему он замер? (Увидел зайца)</w:t>
              <w:br/>
              <w:t>- Где притаился заяц?</w:t>
              <w:br/>
              <w:t>- Какие слова, близкие по смыслу можно подобрать к слову притаился?</w:t>
              <w:br/>
              <w:t>(притих, спрятался) </w:t>
              <w:br/>
              <w:t>- О чём просили глазёнки зайца? (Глазёнки его так и просят: «Не выдавай меня!»)</w:t>
              <w:br/>
              <w:t>Это предложение с прямой речью. Обратите внимание на постановку знаков препинания. </w:t>
              <w:br/>
              <w:t>- Как можно озаглавить часть?</w:t>
              <w:br/>
              <w:t>Чтение 4 ча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чему охотнику стыдно стало убивать зверька?</w:t>
              <w:br/>
              <w:t>- Что сделал рассказчик? (опустил ружьё и отозвал собак)</w:t>
              <w:br/>
              <w:t>- Как продолжилась охота? (Пошли искать других зайцев)</w:t>
              <w:br/>
              <w:t>- Какую оценку дал рассказчик зайцу? ( Заяц сдал экзамен на хитрость)</w:t>
              <w:br/>
              <w:t>- Какое слово употребил автор, чтобы не повторять слово заяц? (этот)</w:t>
              <w:br/>
              <w:t>- Озаглавьте эту часть.</w:t>
            </w:r>
          </w:p>
          <w:p>
            <w:pPr>
              <w:pStyle w:val="ListParagraph"/>
              <w:spacing w:before="0" w:after="0"/>
              <w:ind w:left="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сказ каждой части текста</w:t>
            </w:r>
          </w:p>
          <w:p>
            <w:pPr>
              <w:pStyle w:val="Normal"/>
              <w:rPr/>
            </w:pPr>
            <w:r>
              <w:rPr/>
              <w:t>- При пересказе следите за тем, чтобы не нарушать последовательности повествования</w:t>
            </w:r>
          </w:p>
          <w:p>
            <w:pPr>
              <w:pStyle w:val="Normal"/>
              <w:rPr/>
            </w:pPr>
            <w:r>
              <w:rPr/>
              <w:t>- Помните, что повествование ведется от 1-го лица</w:t>
            </w:r>
          </w:p>
          <w:p>
            <w:pPr>
              <w:pStyle w:val="Normal"/>
              <w:rPr/>
            </w:pPr>
            <w:r>
              <w:rPr/>
              <w:t>- Учитель дополняет ответы учащихся</w:t>
            </w:r>
          </w:p>
          <w:p>
            <w:pPr>
              <w:pStyle w:val="Normal"/>
              <w:rPr/>
            </w:pPr>
            <w:r>
              <w:rPr/>
              <w:t>- Что забыл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     На основе плана пишем в черновик подробное изложение, используя план и схему.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/>
              <w:t>После написания изложения в черновик исправляем орфографические и пунктуационные ошибки и переписываем изложение в тетрадь для творческих работ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>
                <w:color w:val="000000"/>
              </w:rPr>
            </w:pPr>
            <w:r>
              <w:rPr/>
              <w:t>Изложение должно содержать 200-250 слов.</w:t>
              <w:tab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Внимательно слушают, после прочтения отвечают на вопросы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color w:val="000000"/>
              </w:rPr>
            </w:pPr>
            <w:r>
              <w:rPr/>
              <w:t>Внимательно читают каждую часть, после прочтения отвечают на вопрос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.</w:t>
              <w:br/>
              <w:t>Чтение изложений учащимися.</w:t>
            </w:r>
          </w:p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Пишут сжатое изложение в черновик, а затем в тетрадь для творчески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 доске записываем словарные слова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 доске пишем пла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10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чай на охот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28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яц пропал. </w:t>
            </w:r>
            <w:r>
              <w:rPr>
                <w:color w:val="000000"/>
              </w:rPr>
              <w:t>Оформление доски: опорные слова</w:t>
              <w:br/>
              <w:t>« Заяц пропал» гоняют, по вырубке, выбегает, девался. 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280"/>
              <w:ind w:left="103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Не выдавай меня!»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формление доски:</w:t>
              <w:br/>
              <w:t>«Не выдавай меня!». Вышел, посмотрел и замер, притаился.</w:t>
              <w:br/>
              <w:t>Глазёнки его так и просят: «Не выдавай меня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28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амен на хитрость сдал.</w:t>
            </w:r>
            <w:r>
              <w:rPr>
                <w:color w:val="000000"/>
              </w:rPr>
              <w:t xml:space="preserve"> Оформление доски:</w:t>
              <w:br/>
              <w:t>«Экзамен на хитрость сдан». Стыдно стало убивать, опустил, отозвал, </w:t>
              <w:br/>
              <w:t>пошли искать, этот экзамен сдал. 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Итог 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ведение итогов, систематизация знаний по теме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Header"/>
              <w:rPr/>
            </w:pPr>
            <w:r>
              <w:rPr/>
              <w:t>Чему мы с вами научились сегодня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дают тетради с готовыми излож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й зая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Раз со мной на охоте произошёл такой случай. Отправился я на охоту за зайцами. Через час нашли мои собаки в лесу зайца и погнали. Я стал на дорожке и ж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Гоняют</w:t>
      </w:r>
      <w:r>
        <w:rPr/>
        <w:t xml:space="preserve"> </w:t>
      </w:r>
      <w:r>
        <w:rPr>
          <w:sz w:val="28"/>
          <w:szCs w:val="28"/>
        </w:rPr>
        <w:t>зайца собаки по лесной вырубке, а заяц всё не выбегает. Куда же он девался? Подождал, подождал я и пошёл</w:t>
      </w:r>
      <w:r>
        <w:rPr/>
        <w:t xml:space="preserve"> </w:t>
      </w:r>
      <w:r>
        <w:rPr>
          <w:sz w:val="28"/>
          <w:szCs w:val="28"/>
        </w:rPr>
        <w:t>на полянку посмотреть, в чём дело. Гляжу: носятся мои собаки по кустам вокруг пней, нюхают землю, никак в заячьих следах не разберутся. Куда зайцу на поляне спрятаться? Вышел я на середину полянки и сам ничего не пойму. Потом случайно глянул в сторону, да так и замер. В пяти шагах от меня, на верхушке высокого пня, притаился заяц, глазёнки так и впились в меня, будто просят: "Не выдавай меня собакам!"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sz w:val="28"/>
          <w:szCs w:val="28"/>
        </w:rPr>
        <w:t>Стыдно мне стало убивать зверька. Опустил я ружьё, отозвал гончих. Пошли мы других зайцев искать, а этот трудный экзамен на хитрость сдал. Пускай живёт, зайчат уму-разуму учит.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8"/>
          <w:szCs w:val="28"/>
        </w:rPr>
        <w:t>(По Г. Скребицкому)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12"/>
    <w:qFormat/>
    <w:rPr/>
  </w:style>
  <w:style w:type="character" w:styleId="Style31">
    <w:name w:val="style3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7:00Z</dcterms:created>
  <dc:creator>ЛЕХА</dc:creator>
  <dc:description/>
  <cp:keywords/>
  <dc:language>en-US</dc:language>
  <cp:lastModifiedBy>Виктория</cp:lastModifiedBy>
  <cp:lastPrinted>2014-10-29T14:26:00Z</cp:lastPrinted>
  <dcterms:modified xsi:type="dcterms:W3CDTF">2015-03-24T04:47:00Z</dcterms:modified>
  <cp:revision>53</cp:revision>
  <dc:subject/>
  <dc:title/>
</cp:coreProperties>
</file>