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596"/>
        <w:gridCol w:w="1455"/>
        <w:gridCol w:w="61"/>
        <w:gridCol w:w="4333"/>
        <w:gridCol w:w="63"/>
        <w:gridCol w:w="1660"/>
        <w:gridCol w:w="2417"/>
        <w:gridCol w:w="708"/>
        <w:gridCol w:w="685"/>
        <w:gridCol w:w="1393"/>
        <w:gridCol w:w="1393"/>
        <w:gridCol w:w="1393"/>
        <w:gridCol w:w="139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чеб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Входной контрольный срез.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Функции и их графики (9 часов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арные функц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ласть определения и область значения функции. Ограниченность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ность, нечетность, периодичность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тность, нечетность, периодичность функ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ромежутки возрастания, убывания, знакопостоянства и нули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омежутки возрастания, убывания, знакопостоянства и нули функции. Тест №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элементарными методам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реобразования графико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содержащих модули.</w:t>
            </w:r>
          </w:p>
          <w:p>
            <w:pPr>
              <w:pStyle w:val="Normal"/>
              <w:rPr/>
            </w:pPr>
            <w:r>
              <w:rPr/>
              <w:t>СР №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 Предел функции и непрерывность ( 5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е пределы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прерывности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элементарных функ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Обратные функции (6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й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1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обратных тригонометрических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 по теме «Функции и их свойства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3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 Производная (11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Понятие производн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 и разност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 и раз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 №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, имеющих производную. Дифференциа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 и частного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 и частного.       СР №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и.  Тест №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2 по теме «Производная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5 Применение производной (16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Максимум и минимум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и минимум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 СР №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 систематизация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ab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 функции с единственной критической точк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 функции с единственной критической точк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ксимум и минимум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максимум и минимум. </w:t>
            </w:r>
          </w:p>
          <w:p>
            <w:pPr>
              <w:pStyle w:val="Normal"/>
              <w:rPr/>
            </w:pPr>
            <w:r>
              <w:rPr/>
              <w:t>СР №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ы. Дробно-линейная функц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 №3 по теме «Применени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изводной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 Первообразная и интеграл (13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Понятие первообраз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образ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1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образ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определенного интеграл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Ньютона-Лейбница. </w:t>
            </w:r>
          </w:p>
          <w:p>
            <w:pPr>
              <w:pStyle w:val="Normal"/>
              <w:rPr/>
            </w:pPr>
            <w:r>
              <w:rPr/>
              <w:t>СР №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ределенных интеграло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ределенных интегралов в геометрических и физических задачах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4 по теме «Первообразная и интеграл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-6.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1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авносильность уравнений и неравенств (4 часа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Равносильные преобразования уравнен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уравнен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неравенст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неравенст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 Уравнения-следствия (8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-следств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логарифмических урав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логарифмических урав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, приводящие к уравнению-следстви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, приводящих к уравнению-следстви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нескольких преобразований, приводящих к уравнению-следстви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 №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контроль 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9 Равносильность уравнений и неравенств системам (13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 (продолжение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 (продолжение) Тест №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.2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систематиза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.2.2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 (продолжение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 (продолжение) Тест №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8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СР №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нтроль 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0 Равносильность уравнений на множествах (7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й в четную степен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й в четную степен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уравнения на функ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 уравнен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5 по теме «Равносильность уравнений и неравенств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-10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1 Равносильность неравенств на множествах (7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Основные понят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неравенств в четную степен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неравенств в четную степен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еравенства на функци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 неравенст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нескольких преобразован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2 Метод промежутков для уравнений и неравенств (5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. СР №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для непрерывных функ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для непрерывных функ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6 по теме «Метод промежутков для уравнений и неравенств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-12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3 Использование свойств функций при решении уравнений и неравенств (5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Использование областей существования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трицательности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граниченности функц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 и экстремумов функ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синуса и косинуса. СР №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4 Системы уравнений с несколькими неизвестными (8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-следствие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-следствие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неизвестны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.2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неизвестны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.6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  числовыми значениями при решении уравнений и неравенств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7 по теме «Системы уравнений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-14.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(16 часов)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. Повторение. Рациональные уравне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Корень степен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Тест №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войства степени. </w:t>
            </w:r>
          </w:p>
          <w:p>
            <w:pPr>
              <w:pStyle w:val="Normal"/>
              <w:rPr/>
            </w:pPr>
            <w:r>
              <w:rPr/>
              <w:t>Тест №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уравнения. Тест №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неравенства. Тест №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. Тест №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неравенства. Тест №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 и контроль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 и неравенства. Тест №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и контроль 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 и неравенств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и контроль 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производно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2                                                            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  КР №8 по теме «Повторение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1.2</w:t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ельный урок по теме «Повторение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Муниципальное  бюджетное общеобразовательное учреждение « Средняя общеобразовательная школа №34 с углубленным изучением отдельных предметов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9:00Z</dcterms:created>
  <dc:creator>Spartak</dc:creator>
  <dc:description/>
  <cp:keywords/>
  <dc:language>en-US</dc:language>
  <cp:lastModifiedBy>Анна</cp:lastModifiedBy>
  <cp:lastPrinted>2011-10-21T14:25:00Z</cp:lastPrinted>
  <dcterms:modified xsi:type="dcterms:W3CDTF">2011-10-21T10:26:00Z</dcterms:modified>
  <cp:revision>44</cp:revision>
  <dc:subject/>
  <dc:title>№</dc:title>
</cp:coreProperties>
</file>