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</w:rPr>
        <w:t xml:space="preserve">Тип урока: </w:t>
      </w:r>
      <w:r>
        <w:rPr/>
        <w:t>усвоение новых знаний</w:t>
      </w:r>
    </w:p>
    <w:p>
      <w:pPr>
        <w:pStyle w:val="Header"/>
        <w:rPr/>
      </w:pPr>
      <w:r>
        <w:rPr>
          <w:b/>
          <w:bCs/>
        </w:rPr>
        <w:t xml:space="preserve">Тема урока: </w:t>
      </w:r>
      <w:r>
        <w:rPr>
          <w:bCs/>
        </w:rPr>
        <w:t>Восклицательные</w:t>
      </w:r>
      <w:r>
        <w:rPr>
          <w:b/>
          <w:bCs/>
        </w:rPr>
        <w:t xml:space="preserve"> </w:t>
      </w:r>
      <w:r>
        <w:rPr/>
        <w:t>предложения</w:t>
      </w:r>
    </w:p>
    <w:p>
      <w:pPr>
        <w:pStyle w:val="Header"/>
        <w:rPr/>
      </w:pPr>
      <w:r>
        <w:rPr>
          <w:b/>
          <w:bCs/>
        </w:rPr>
        <w:t xml:space="preserve">Разновидность урока: </w:t>
      </w:r>
      <w:r>
        <w:rPr/>
        <w:t>традиционный</w:t>
      </w:r>
    </w:p>
    <w:p>
      <w:pPr>
        <w:pStyle w:val="Header"/>
        <w:rPr/>
      </w:pPr>
      <w:r>
        <w:rPr>
          <w:b/>
          <w:bCs/>
        </w:rPr>
        <w:t xml:space="preserve">Уровень подготовленности класса: </w:t>
      </w:r>
      <w:r>
        <w:rPr/>
        <w:t>средний</w:t>
      </w:r>
    </w:p>
    <w:p>
      <w:pPr>
        <w:pStyle w:val="Header"/>
        <w:rPr/>
      </w:pPr>
      <w:r>
        <w:rPr>
          <w:b/>
          <w:bCs/>
        </w:rPr>
        <w:t xml:space="preserve">Средства обучения: </w:t>
      </w:r>
      <w:r>
        <w:rPr/>
        <w:t>слово учителя, карточки, записи на доске.</w:t>
      </w:r>
    </w:p>
    <w:p>
      <w:pPr>
        <w:pStyle w:val="Header"/>
        <w:rPr/>
      </w:pPr>
      <w:r>
        <w:rPr>
          <w:b/>
          <w:bCs/>
        </w:rPr>
        <w:t xml:space="preserve">Класс: </w:t>
      </w:r>
      <w:r>
        <w:rPr/>
        <w:t>5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Tabletext"/>
        <w:spacing w:before="0" w:after="0"/>
        <w:ind w:left="60" w:right="60" w:hanging="0"/>
        <w:rPr/>
      </w:pPr>
      <w:r>
        <w:rPr>
          <w:b/>
          <w:bCs/>
        </w:rPr>
        <w:t xml:space="preserve">Лингвистическая: </w:t>
      </w:r>
      <w:r>
        <w:rPr/>
        <w:t>знать виды предложений по интонации.</w:t>
      </w:r>
    </w:p>
    <w:p>
      <w:pPr>
        <w:pStyle w:val="Tabletext"/>
        <w:spacing w:before="0" w:after="0"/>
        <w:ind w:left="60" w:right="60" w:hanging="0"/>
        <w:rPr/>
      </w:pPr>
      <w:r>
        <w:rPr>
          <w:b/>
          <w:bCs/>
        </w:rPr>
        <w:t xml:space="preserve">Языковая: </w:t>
      </w:r>
      <w:r>
        <w:rPr/>
        <w:t>знать о пунктуационном оформлении повествовательных и побудительных восклицательных предложений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Коммуникативная: </w:t>
      </w:r>
      <w:r>
        <w:rPr/>
        <w:t>уметь распознавать виды предложений по интонации; правильно пунктуационно их оформлять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86"/>
        <w:gridCol w:w="5666"/>
        <w:gridCol w:w="1195"/>
        <w:gridCol w:w="9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ь  учи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Орг. мом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ab/>
              <w:t>Цель:</w:t>
            </w:r>
            <w:r>
              <w:rPr/>
              <w:t xml:space="preserve"> активизировать внимание учащихся, настроить на работу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сихологический настрой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/>
              <w:t>Вступительное слово.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/>
              <w:t>Будем отвечать активно,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/>
              <w:t xml:space="preserve">Хорошо себя вести, 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/>
              <w:t>Чтобы на урок всем нам,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хотелось вновь прийти!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роверяют готовность рабочих мест. Подготовка  класса  к  работе.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. </w:t>
            </w:r>
            <w:r>
              <w:rPr>
                <w:bCs/>
              </w:rPr>
              <w:t>Словарно-орфографическая рабо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орфографическ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зоркости у учащихс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, самостоятельная работа, фронтальный опрос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 э</w:t>
            </w:r>
            <w:r>
              <w:rPr>
                <w:rStyle w:val="Applestylespan"/>
                <w:color w:val="000000"/>
              </w:rPr>
              <w:t>тимологический анализ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записи на доске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b/>
                <w:bCs/>
                <w:i/>
                <w:iCs/>
              </w:rPr>
              <w:t xml:space="preserve">Щепетильный – </w:t>
            </w:r>
            <w:r>
              <w:rPr/>
              <w:t>от щепоть.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/>
              <w:t xml:space="preserve">Мелкие изделия в старину называли </w:t>
            </w:r>
            <w:r>
              <w:rPr>
                <w:i/>
                <w:iCs/>
              </w:rPr>
              <w:t>щепетильным товаром.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/>
              <w:t xml:space="preserve">Людей, строго до мелочей последовательных и принципиальных в отношении с кем-нибудь или чем-нибудь, называют </w:t>
            </w:r>
            <w:r>
              <w:rPr>
                <w:iCs/>
              </w:rPr>
              <w:t xml:space="preserve">щепетильными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н считался щепетильным человеком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1402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Внимательно слушают, записывают под диктовку на листочк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Изучение нового материа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дготовка мышления учащихся и организация осознания ими внутренней потребности к построению нового способа действий.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 xml:space="preserve">беседа, проблемное изложение изучаемого материал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 xml:space="preserve">слово учителя, индивидуальная, фронтальная, самостоятельная  работа 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таблица, записи на доске.</w:t>
            </w:r>
          </w:p>
          <w:p>
            <w:pPr>
              <w:pStyle w:val="Normal"/>
              <w:keepNext w:val="true"/>
              <w:autoSpaceDE w:val="false"/>
              <w:spacing w:before="7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е синтаксические минут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дание.</w:t>
            </w:r>
            <w:r>
              <w:rPr/>
              <w:t xml:space="preserve"> </w:t>
            </w:r>
            <w:r>
              <w:rPr>
                <w:caps/>
              </w:rPr>
              <w:t>у</w:t>
            </w:r>
            <w:r>
              <w:rPr/>
              <w:t>стно выделите грамматические основы 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Украсился луг алмазной росой. (А. Хикоян.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чему поэт говорит об алмазной рос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В разгаре веселья над старою елью взошла молодая луна</w:t>
            </w:r>
            <w:r>
              <w:rPr/>
              <w:t xml:space="preserve">. </w:t>
            </w:r>
            <w:r>
              <w:rPr>
                <w:i/>
                <w:iCs/>
              </w:rPr>
              <w:t>(Н. Саконской.)</w:t>
            </w:r>
          </w:p>
          <w:p>
            <w:pPr>
              <w:pStyle w:val="Normal"/>
              <w:keepNext w:val="true"/>
              <w:autoSpaceDE w:val="false"/>
              <w:spacing w:before="75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 по теме урока.</w:t>
            </w:r>
          </w:p>
          <w:p>
            <w:pPr>
              <w:pStyle w:val="Normal"/>
              <w:autoSpaceDE w:val="false"/>
              <w:rPr/>
            </w:pPr>
            <w:r>
              <w:rPr/>
              <w:t>1. Работа с материалами учебника, с. 63–64.</w:t>
            </w:r>
          </w:p>
          <w:p>
            <w:pPr>
              <w:pStyle w:val="Normal"/>
              <w:autoSpaceDE w:val="false"/>
              <w:rPr/>
            </w:pPr>
            <w:r>
              <w:rPr/>
              <w:t>2. Выполнение упражнения 148.</w:t>
            </w:r>
          </w:p>
          <w:p>
            <w:pPr>
              <w:pStyle w:val="Normal"/>
              <w:keepNext w:val="true"/>
              <w:autoSpaceDE w:val="false"/>
              <w:spacing w:before="75" w:after="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глубление знаний учащихся о видах предложений с использованием таблицы.</w:t>
            </w:r>
          </w:p>
          <w:tbl>
            <w:tblPr>
              <w:tblW w:w="8924" w:type="dxa"/>
              <w:jc w:val="left"/>
              <w:tblInd w:w="6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94"/>
              <w:gridCol w:w="2567"/>
              <w:gridCol w:w="1572"/>
              <w:gridCol w:w="2691"/>
            </w:tblGrid>
            <w:tr>
              <w:trPr>
                <w:trHeight w:val="638" w:hRule="atLeast"/>
              </w:trPr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90" w:hanging="0"/>
                    <w:jc w:val="center"/>
                    <w:rPr/>
                  </w:pPr>
                  <w:r>
                    <w:rPr/>
                    <w:t xml:space="preserve">Вид предложения по цели </w:t>
                    <w:br/>
                    <w:t>высказывания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90" w:hanging="0"/>
                    <w:jc w:val="center"/>
                    <w:rPr/>
                  </w:pPr>
                  <w:r>
                    <w:rPr/>
                    <w:t xml:space="preserve">Вид предложения </w:t>
                    <w:br/>
                    <w:t>по эмоциональной окраске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ки</w:t>
                    <w:br/>
                    <w:t>препинания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меры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вествовательное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>Невосклицательное</w:t>
                  </w:r>
                </w:p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 xml:space="preserve">Восклицательное 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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!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>Скворцы прилетели.</w:t>
                  </w:r>
                </w:p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>Скворцы прилетели!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просительное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>Невосклицательное</w:t>
                  </w:r>
                </w:p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 xml:space="preserve">Восклицательное 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?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?!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>Скворцы прилетели?</w:t>
                  </w:r>
                </w:p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>Скворцы прилетели?!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будительное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>Невосклицательное</w:t>
                  </w:r>
                </w:p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 xml:space="preserve">Восклицательное 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!</w:t>
                  </w:r>
                </w:p>
              </w:tc>
              <w:tc>
                <w:tcPr>
                  <w:tcW w:w="2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 xml:space="preserve">Прилетайте, скворцы, </w:t>
                    <w:br/>
                    <w:t>поскорей.</w:t>
                  </w:r>
                </w:p>
                <w:p>
                  <w:pPr>
                    <w:pStyle w:val="Normal"/>
                    <w:autoSpaceDE w:val="false"/>
                    <w:ind w:left="60" w:hanging="0"/>
                    <w:rPr/>
                  </w:pPr>
                  <w:r>
                    <w:rPr/>
                    <w:t xml:space="preserve">Прилетайте, скворцы, </w:t>
                    <w:br/>
                    <w:t>поскорей!</w:t>
                  </w:r>
                </w:p>
              </w:tc>
            </w:tr>
          </w:tbl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выделяют грамматическую основу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ределяют предложениия по цели высказывания, объясняют принцип распределения, выделяют грамматическую осно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Закрепление изученного материа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фиксировать преодоление затруднения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, обобщение,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индивидуальная, самостоятельная работа, фронтальный опрос.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текст учебника.</w:t>
            </w:r>
          </w:p>
          <w:p>
            <w:pPr>
              <w:pStyle w:val="Normal"/>
              <w:keepNext w:val="true"/>
              <w:autoSpaceDE w:val="false"/>
              <w:spacing w:before="7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мений учащихся распознавать повествовательное восклицательное и побудительное восклицательное 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Подожди меня немножко, подрасту и помогу! 2. Он обгонит, он обгонит и собаку, и коня, и тем более – меня!</w:t>
            </w:r>
            <w:r>
              <w:rPr>
                <w:iCs/>
              </w:rPr>
              <w:t xml:space="preserve"> (Н. Слепакова.) </w:t>
            </w:r>
            <w:r>
              <w:rPr/>
              <w:t>3. Перестань шалить! 4. Уже все устали от шума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Выполнение упражнений 149, 150 – устно.</w:t>
            </w:r>
          </w:p>
          <w:p>
            <w:pPr>
              <w:pStyle w:val="Normal"/>
              <w:autoSpaceDE w:val="false"/>
              <w:rPr/>
            </w:pPr>
            <w:r>
              <w:rPr/>
              <w:t>2. Выполнение упражнений 151, 152 – письменно.</w:t>
            </w:r>
          </w:p>
          <w:p>
            <w:pPr>
              <w:pStyle w:val="Normal"/>
              <w:keepNext w:val="true"/>
              <w:autoSpaceDE w:val="false"/>
              <w:spacing w:before="75" w:after="120"/>
              <w:rPr/>
            </w:pPr>
            <w:r>
              <w:rPr/>
              <w:t>Развитие навыков выразительного чтения восклицательных предложений.</w:t>
            </w:r>
          </w:p>
          <w:tbl>
            <w:tblPr>
              <w:tblW w:w="900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13"/>
              <w:gridCol w:w="4687"/>
            </w:tblGrid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Шумят ручьи! Блестят ручьи!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Взревев, река несет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На торжествующем хребт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Поднятый ею лед!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Е. Баратынский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Мне грустно! Меня раздражает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И солнца осеннего блеск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И лист, что с березы спадает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И поздних кузнечиков треск.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А. Майков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, записывают предложения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деляют грамматическую основу записанных предложений.</w:t>
            </w:r>
          </w:p>
          <w:p>
            <w:pPr>
              <w:pStyle w:val="Normal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Выразительно читают предло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Итог урок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Цель:</w:t>
            </w:r>
            <w:r>
              <w:rPr/>
              <w:t xml:space="preserve"> оценить результаты собственной деятельности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риём: </w:t>
            </w:r>
            <w:r>
              <w:rPr/>
              <w:t>постановки вопрос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Средство: </w:t>
            </w:r>
            <w:r>
              <w:rPr/>
              <w:t>слово ученика и учителя</w:t>
            </w:r>
          </w:p>
          <w:p>
            <w:pPr>
              <w:pStyle w:val="Normal"/>
              <w:rPr/>
            </w:pPr>
            <w:r>
              <w:rPr/>
              <w:t>- Что нового вы узнали для себя на уроке?</w:t>
            </w:r>
          </w:p>
          <w:p>
            <w:pPr>
              <w:pStyle w:val="Header"/>
              <w:rPr/>
            </w:pPr>
            <w:r>
              <w:rPr/>
              <w:t>- Довольны ли своей работой?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составить по 2 предложения каждого типа эмоциональной окра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онтроль и оценка процесса и результатов деятельности</w:t>
            </w:r>
          </w:p>
        </w:tc>
      </w:tr>
    </w:tbl>
    <w:p>
      <w:pPr>
        <w:pStyle w:val="Header"/>
        <w:rPr>
          <w:b/>
          <w:b/>
          <w:shadow/>
          <w:color w:val="215868"/>
        </w:rPr>
      </w:pPr>
      <w:r>
        <w:rPr>
          <w:b/>
          <w:shadow/>
          <w:color w:val="21586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1849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1849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1849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"/>
    <w:basedOn w:val="Style12"/>
    <w:qFormat/>
    <w:rPr/>
  </w:style>
  <w:style w:type="character" w:styleId="Style31">
    <w:name w:val="style3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abletext">
    <w:name w:val="table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46:00Z</dcterms:created>
  <dc:creator>ЛЕХА</dc:creator>
  <dc:description/>
  <cp:keywords/>
  <dc:language>en-US</dc:language>
  <cp:lastModifiedBy>Виктория</cp:lastModifiedBy>
  <cp:lastPrinted>2014-10-29T14:26:00Z</cp:lastPrinted>
  <dcterms:modified xsi:type="dcterms:W3CDTF">2015-03-24T04:50:00Z</dcterms:modified>
  <cp:revision>4</cp:revision>
  <dc:subject/>
  <dc:title/>
</cp:coreProperties>
</file>