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для  школьного эта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обществозн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выполнения работы – 4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Задание (1 балл): Отметьте правильный отв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озникли первые государства?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 тыс. лет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коло7 тыс. лет назад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коло 8 тыс. лет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коло 5 тыс. лет наз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е (1 балл): Отметьте правильный от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ой из методов воспитания является демократическ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Все решения, касающиеся детей, принимаются исключительно родител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При принятии решений решающее слово, как правило, остается за подростк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Решения принимаются то родителями, то подростком, то совмес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Все решения, касающиеся детей, принимаются совместно родителями и ребёнк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е (1 балл): Отметьте правильный отве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пределите один из памятников права варварских королевств в Европе. 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лическая пра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коны XII таб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ы царя Хаммурапи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ы М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усская правда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е (1 балл): Отметьте правильный отв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вариант ответа, который характеризует отличие человека от животных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умение использовать природные материал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большая физическая сил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способность к преобразовательно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приспособление к природным условия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способность к самосохран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е (1 балл): Отметьте правильный от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знить кого-либо, вместо того, чтобы наставить его на истинный путь, -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есчеловечно» – говорил….</w:t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удда</w:t>
            </w:r>
          </w:p>
          <w:p>
            <w:pPr>
              <w:pStyle w:val="Normal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фуц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аммурап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исе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Задание (2 балла)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зовите, по какому принципу образованы ряд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игра, учеба, труд, творчест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уголь, нефть, почва, ле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Задание (8 баллов)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бразованы ряды? Укажите, что является лишним в ряду?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ъясните, почему вы так думает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чиновники, налоги, религия, царь, зако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иудаизм, язычество, буддизм, христианст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ремесло, земледелие, охота, скотоводст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верлильный станок, рубило, топор, ложка, палка-копалк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Задание ( 2 балла)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писать пропущенные слова в предложени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авила, данные богом Яхве, по которым должны были жить евреи, -  _________(1). Каменные доски, на которых написаны правила Яхве, называются  _______________(2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Задание (балл)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йской Федерации законы принимает Федеральное Собрание, а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ак назывался орган власти, выполняющий такую же функцию,  в Древней Греции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Задание (2 балла)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уществует мнение, что неограниченная власть портит и развращает правителя государств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Подтвердите правильность этого мнения примером из историй Древнего Рима.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зовите имя императора и его прозвищ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Задание (1 балл): Отметьте правильный отве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зовите фамилию, имя, отчество первого президента РФ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адание (5 баллов): Назовите понят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Изменения, преобразования в государств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осударство, во главе которого стоит одно лицо, получившее власть по наследству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Правила, установленные государством и обязательные для всех жителей государств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) Группа людей, которые выполняют функции по управлению государством.      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 Группа людей, выполняющих функции служителей храмов и богов в древних обществах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Задание (3 балла): Отметьте правильный отве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ыберите из перечисленных изображений символы Российской Федераци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3180</wp:posOffset>
                </wp:positionV>
                <wp:extent cx="4121785" cy="204343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2043360"/>
                          <a:chOff x="0" y="0"/>
                          <a:chExt cx="4121640" cy="2043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http://www.olymp74.ru/images/view.php?id=42b4202a81c436bbc47c5cd8bac2648efa184ab8d56ec0c96ffde886bf135e6b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12164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0320" y="167040"/>
                            <a:ext cx="129096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67040"/>
                            <a:ext cx="129096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72600"/>
                            <a:ext cx="1240920" cy="64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.4pt;width:324.55pt;height:160.9pt" coordorigin="763,68" coordsize="6491,3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763;top:68;width:6490;height:32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220;top:331;width:2032;height:10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4;top:331;width:2032;height:10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3;top:2072;width:1953;height:10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rofa">
    <w:name w:val="strofa"/>
    <w:basedOn w:val="Normal"/>
    <w:qFormat/>
    <w:pPr>
      <w:spacing w:before="48" w:after="48"/>
      <w:ind w:left="1920" w:firstLine="36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284" w:right="284" w:firstLine="3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4:00Z</dcterms:created>
  <dc:creator>s.tyurina</dc:creator>
  <dc:description/>
  <dc:language>en-US</dc:language>
  <cp:lastModifiedBy>Евгений</cp:lastModifiedBy>
  <dcterms:modified xsi:type="dcterms:W3CDTF">2015-03-24T15:04:00Z</dcterms:modified>
  <cp:revision>2</cp:revision>
  <dc:subject/>
  <dc:title/>
</cp:coreProperties>
</file>