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ЬЮТОРСТВО В СФЕРЕ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А. Бондар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стеме образования происходит трансформация основной функции преподавателя-учителя. Если раньше она сводилась к передаче обобщенного социального опыта некоему усредненному обучающемуся, то сегодня учитель должен выполнять функции и путеводителя по образовательным траекториям, и гаранта выполнения условий для индивидуального развития каждого обучающегося. Образовательная система постоянно обращается к ценностям, потребностям и интересам личности, поэтому деятельность педагога предполагает уточнение и расширение его профессиональной компетентности, в результате чего и наблюдается переход от руководства к тьюторству. Понятия «тьюторство», «тьюторское сопровождение» не являются в строгом смысле слова новыми для современного образования. «Тьюторство как оригинальная философия образования и ведущий способ организации образовательной системы берет начало в средневековых европейских университетах XII – XIV веков. В качестве же особой педагогической позиции, а затем и должности, оно оформляется в известнейших древнейших университетах-городах Великобритании: сначала в Оксфорде, чуть позже в Кембридже»[1]. Тьютор (позиционно) - это тот, кто организует условия для конструирования и реализации индивидуальной образовательной траектории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 тьютора в России утверждена и введена в российскую систему образования Приказами Министерства здравоохранения и социального развития РФ от 05 мая 2008 года № 216 н и № 217 н (зарегистрированы в Минюсте РФ 22 мая 2008 г. № 11731 и № 11725 соответственно).[4]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ьюторство проникает в школьное обучение, частное, домашнее и дистанционное образование, то есть постоянно расширяется контингент обучающихся, нуждающихся в услугах тьютора: учащиеся всех видов образовательных учреждений, самостоятельно пополняющие свои знания молодежь и взрослые, среди которых есть люди с ограниченными возможностями. В этих условиях выполнение роли тьютора становится возможным не только для опытных преподавателей или работников сферы образования, но и для самих обучающихся, что свидетельствует о преимуществах данной систем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в сфере образования выделяют следующие основные направления тьютор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школьно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ое и среднее профессионально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шая ш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гистратура «Тьюторство в сфере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квалификации и профессионализ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крыто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станцион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ьюторского сопровождения позволяют решать задачи, предложенные в национальной образовательной инициативе «Наша новая школа», предполагающей в рамках формирования принципиально новой системы непрерывного образования «постоянное обновление, индивидуализацию спроса и возможностей его удовлетворения». При это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», «умение обучаться в течение всей жизни, выбирать и обновлять профессиональный путь».[3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тьюторства различны по направленности предоставляемого сопровождения, способу взаимодействия участников образовательного процесса и роду деятельности вовлеченных: онлайн-тьюторство, стратегическое, тактическое, студенческое тьюторство, тьюторство группы, индивидуальное тьюторство, тьюторинг проблемных ситуаций, академическая подготовка, академическое, домашнее, частное тьюторство.[2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ми видами являются онлайн –тьюторство, которое основывается на компьютерных и интернет - технологиях и является одним из направлений развития науки и общества в настоящее время; студенческое тьюторство, залогом эффективности которого выступает взаимодействие сверстников в образовательном процессе.[1]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, в рамках проекта «Развитие информационной образовательной среды для детей-инвалидов», который реализуется Департаментом образования города Ростова-на-Дону, открыт центр, в котором дети получают основное образование </w:t>
      </w:r>
      <w:r>
        <w:rPr>
          <w:bCs/>
          <w:sz w:val="28"/>
          <w:szCs w:val="28"/>
        </w:rPr>
        <w:t>в дистанционной форм</w:t>
      </w:r>
      <w:r>
        <w:rPr>
          <w:sz w:val="28"/>
          <w:szCs w:val="28"/>
        </w:rPr>
        <w:t xml:space="preserve">е. Неотъемлемым компонентом организации такого обучения является тьюторство. В нашем центре тьютор выступает как в роли наставника, который помогает своему подопечному в учебном процессе (в выборе индивидуальной траектории обучения, в обеспечении материальной и технической базы учебного процесса, в осуществлении связи с администрацией образовательного учреждения), так и в роли друга - психолога, который, учитывая индивидуальные особенности и внеучебные интересы ребенка,  создает среду для раскрепощения и развития его путем включения в классные, школьные и межшкольные дела. Такие компоненты тьюторской деятельности позволяют сделать вывод о том, что далеко не каждый учитель может являться тьютором, а учителю-предметнику для обеспечения такой деятельности необходимо существенно расширить набор компетенций, которыми он обладает, как педаго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ременной системе образования сегодня речь идет, прежде всего, не столько о педагогах, официально работающих  в должности  «тьютор», сколько о педагогах, обладающих тьюторскими компетенциями, то есть владеющих технологиями тьюторского сопрово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на сегодняшний день главным является оказание помощи педагогам в формировании новой профессиональной роли, в освоении ими технологий тьюторского сопровождения и внедрении этих технологий в практику работы образовательных учрежде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Белицкая, Е.В. Тьюторская система обучения в современном образовании Англии. Автореферат диссертации на соискание ученой степени кандидата педагогических наук. В.: ВГПУ Перемена, 201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а, Т. М. Основы тьюторского сопровождения в общем образовании. Лекции 1-4. М.: ПУ Первое сентября, 2010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222222"/>
          <w:sz w:val="28"/>
          <w:szCs w:val="28"/>
          <w:shd w:fill="FFFFFF" w:val="clear"/>
        </w:rPr>
        <w:t>Президента Российской Федерации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№271 от </w:t>
      </w:r>
      <w:r>
        <w:rPr>
          <w:color w:val="222222"/>
          <w:sz w:val="28"/>
          <w:szCs w:val="28"/>
          <w:shd w:fill="FFFFFF" w:val="clear"/>
        </w:rPr>
        <w:t>04 февраля 2010 г. «</w:t>
      </w:r>
      <w:r>
        <w:rPr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№216н</w:t>
      </w:r>
      <w:r>
        <w:rPr>
          <w:color w:val="000000"/>
          <w:sz w:val="28"/>
          <w:szCs w:val="28"/>
          <w:shd w:fill="FFFFFF" w:val="clear"/>
        </w:rPr>
        <w:t xml:space="preserve"> от 5 мая 2008 «</w:t>
      </w:r>
      <w:r>
        <w:rPr>
          <w:sz w:val="28"/>
          <w:szCs w:val="28"/>
        </w:rPr>
        <w:t>Об утверждении профессиональных квалификационных групп должностей работников образовани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sz w:val="36"/>
      <w:szCs w:val="36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55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322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571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566"/>
      <w:jc w:val="both"/>
    </w:pPr>
    <w:rPr>
      <w:rFonts w:ascii="Arial" w:hAnsi="Arial" w:cs="Arial"/>
    </w:rPr>
  </w:style>
  <w:style w:type="paragraph" w:styleId="Style17">
    <w:name w:val="Осн.текст"/>
    <w:qFormat/>
    <w:pPr>
      <w:widowControl/>
      <w:autoSpaceDE w:val="false"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next w:val="Normal"/>
    <w:qFormat/>
    <w:pPr>
      <w:keepLines/>
      <w:widowControl/>
      <w:autoSpaceDE w:val="false"/>
      <w:bidi w:val="0"/>
      <w:spacing w:lineRule="atLeast" w:line="240" w:before="0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8:00Z</dcterms:created>
  <dc:creator>timoha</dc:creator>
  <dc:description/>
  <cp:keywords/>
  <dc:language>en-US</dc:language>
  <cp:lastModifiedBy>timoha</cp:lastModifiedBy>
  <dcterms:modified xsi:type="dcterms:W3CDTF">2012-12-02T18:51:00Z</dcterms:modified>
  <cp:revision>3</cp:revision>
  <dc:subject/>
  <dc:title>Тьюторство в сфере образования</dc:title>
</cp:coreProperties>
</file>