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ети войн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 музыкальная композиция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в записи марш «Прощание славянки» (музыка В. Агапкина)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, отмечая праздник Победы, мы вспоминаем тех, кто воевал, кто погиб во имя мира и свободы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 записи 1-я часть второго фортепианного концерта С. Рахманинов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го я узнал не из книжки –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стокое слово – война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жекторов яростной вспышкой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в детство врывалась он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ртельными тоннами стали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реной тревоги ночно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 дни мы в войну не играли –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осто дышали войно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итальнях, притихших и тесных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мелях книжных морей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вете коптилок железных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ршали листы букваре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48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Иоффе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загородном лагере, на переднем крае и в глубоком тыл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акою все дышало тишиной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ся земля еще спала, казалось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знал, что между миром и войной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каких-то пять минут осталось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49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Щипачев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ются звуки взрывов (в записи), затем звучит первый куплет песни «Священная война» (муз. А. Александрова, ст В. Лебедева-Кумача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еред нами фрагменты дневниковых записей и воспоминаний о своем военном детстве инженеров, военных, рабочих, ученых, врачей…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В начале войны мне было 12 лет. Моя семья из Москвы не эвакуировалась. В первый год войны школы не работали, но мы не сидели сложа руки. Мы собирали медицинские пузырьки и сдавали их в госпитали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. (</w:t>
      </w:r>
      <w:r>
        <w:rPr>
          <w:rFonts w:cs="Times New Roman" w:ascii="Times New Roman" w:hAnsi="Times New Roman"/>
          <w:i/>
          <w:iCs/>
          <w:sz w:val="28"/>
          <w:szCs w:val="28"/>
        </w:rPr>
        <w:t>Т. С. Ивлева, полиграфис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12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 записи тема нашествия из Седьмой («Ленинградской») симфонии Д. Шостакович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И вдруг война, страшная война. А мне – 14 лет, жизнь только начиналась. Снаряды, бомбы, трупы, кровь, плен, тогда и смерти в глаза не раз смотрела. Почти три года была узницей фашистских лагерей, а шла война, и так хотелось мстить за всех погибших и за слезы матерей, детей. Я испытывала страх и ужас, в плену прошла моя юность. (</w:t>
      </w:r>
      <w:r>
        <w:rPr>
          <w:rFonts w:cs="Times New Roman" w:ascii="Times New Roman" w:hAnsi="Times New Roman"/>
          <w:i/>
          <w:iCs/>
          <w:sz w:val="28"/>
          <w:szCs w:val="28"/>
        </w:rPr>
        <w:t>Ю. Н. Никити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йна застала нашу семью, семью военного врача, под Брестом 22 июня 1941 года. На моих глазах погибли мать и сестра. Мне было девять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. Я выполнял задание по разведке, но в начале 1942 года попал под обстрел, был ранен и слегка контужен. Меня отправили на лечение в тыл…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Ю. Г. Подтыкайлов, инженер-механик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ыны полков. Юные партизаны, разведчики, танкисты. Разными путями они попадали на войну. Освобожденные из плена. Братья и сестры погибших. Сироты или счастливые дети живых родителей… Они не знали, как сложится их жизнь через год, месяц, день или час. Но храбрость и этих до срока возмужавших сердец, недетская сила мозолистых рук были связаны в едином порыве, принесшем нам Побед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 учащихся исполняет песню «Женька» (муз. Е. Тарковского, ст. К. Ваншенкина)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15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ит средь лесов деревеньк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 там когда-то давненько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 там когда-то давненько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вчонка по имени Женьк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чишечье имя носил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ие травы косил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ие травы косил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в ней веселая сил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ыли стальные буран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ь крыльев легла на полян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ь крыльев легла на поляны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Женька ушла в партизан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крете была и в засад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ё уважали в отряд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ё уважали в отряд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ели представить к наград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сит фотография в школе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лыбке ни грусти, ни боли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лыбке ни грусти, ни боли,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стнадцать ей было, не бол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гибали дети не только на фронтах, но и в оккупированных фашистами городах, и в блокадном Ленинграде. Что чувствовали и переживали дети? Об этом расскажут записи ленинградской девочки Тани Савичев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«Женя умерла 28 декабря в 12 часов 30 минут утра 1941 года. Бабушка умерла 25 января в 3 часа дня 1942 года. Лена умерла 17 марта в 6 часов утра 1942 года. Дядя Вася умер 13 апреля в 2 часа ночи 1942 года. Мама – 13 мая в 7 часов 30 минут утра 1942 года. Савичевы умерли. Умерли все. Осталась одна Таня.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написано одиннадцатилетней школьницей, которая ненамного пережила своих близких. А вот воспоминания тех, кто выжи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Я родилась в Ленинграде, поэтому и блокада Ленинграда была мне предначертана судьбой. Зимой 1941–1942 г. не стало отопления, света, воды, и стены дома промерзли на 20–30 см. В ту пору на окнах была светомаскировка, которая скрывала свет иногда горевшей свечи и помогала маме убедить меня, ребенка, что это ночь (даже если это день), а ночью никто не кушает, надо терпеть. Блокадный паек – 120 граммов хлеба из смеси опилок и муки. А есть очень хотелось, и чувство голода – это одно из устойчивых воспоминаний моего детства… (</w:t>
      </w:r>
      <w:r>
        <w:rPr>
          <w:rFonts w:cs="Times New Roman" w:ascii="Times New Roman" w:hAnsi="Times New Roman"/>
          <w:i/>
          <w:iCs/>
          <w:sz w:val="28"/>
          <w:szCs w:val="28"/>
        </w:rPr>
        <w:t>Л. Т. Шепелева, профессор, доктор исторических наук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 записи произведение С. Рахманинова «Музыкальный момент»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амые обездоленные дети войны – малолетние узники фашистских концлагерей и гетто. У них отняли не только дом, материнскую ласку, хлеб – у них отняли Родину и свободу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обители смерти молчат о смерт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лько крик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ит и кружит под крышею блок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ьется о твердые кулаки стен: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ь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яга к жизни – сорняк живучий –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т нам сил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мить бессили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как определяют самый светлый, ясный и радостный период жизни человека те, у кого детство и отрочество прошли в фашистских лагерях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, 12-лет-нюю, перевели в другой лагерь. Детей в лагере было много. Поселили нас при госпитале, сделали донорами. У многих выкачивали кровь до капли прямым переливанием. Когда я вконец обессилела, меня заразили туберкулезом и отправили в лагерь «Клоога» для уничтожения. Выжила чудом. (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чая из Таллин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 всех малолетних узников концлагерей одинаковые трагические воспоминания: голод, холод, страх, боль, колючая проволока, люди в белых халатах со шприцами, расстрелы, кровь. Каждый из уцелевших может поименно назвать своих спасителей. Дети войны никогда не забудут тех, кто в годы войны избавил их от беды, несчастья и неволи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ни прикрыли жизнь собою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знь начинавшие едва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было небо голубо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а зеленая трава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новь – весна… И солнце светит ясно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детский смех послышался вдали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кто сказал, что жили вы напрасно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кто сказал, что зря боролись вы?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так сказал, не знал, наверно, горя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видал он материнских слез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идел он могил и после боя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идел тех, кто это перенес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45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ие солдат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 записи 1-й куплет песни «Где же вы теперь, друзья-однополчане» (муз. В. Соловьева-Седого, сл. А. Фатьянова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ab/>
        <w:t>ВЕТЕРАНУ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и, мой друг, поговори со мной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асскажи мне о былых тревогах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дай мне о жизни боево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и, мой друг, поговори со мной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 Война прошла ужасным ураганом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юность отняла навек у вас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писать тех горестей, страданий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им благодаря мы счастливы сейчас…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120"/>
        <w:ind w:firstLine="43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ля Озерских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в зале находятся ветераны, им слово. Мы благодарны вам за чистое небо, за счастливое детство. Мы горды за Победу. С праздником вас, дорогие ветераны! Здоровья, счастья вам и вашим близким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 записи песня «Журавли» (муз. Я. Френкеля, сл. Р. Гамзатова). На её фоне читаются сти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8:00Z</dcterms:created>
  <dc:creator>Лилия Владимировна</dc:creator>
  <dc:description/>
  <cp:keywords/>
  <dc:language>en-US</dc:language>
  <cp:lastModifiedBy>Лилия Владимировна</cp:lastModifiedBy>
  <dcterms:modified xsi:type="dcterms:W3CDTF">2010-02-12T09:08:00Z</dcterms:modified>
  <cp:revision>1</cp:revision>
  <dc:subject/>
  <dc:title/>
</cp:coreProperties>
</file>